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ORTARIA N° 0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DIRETOR DO DEPARTAMENTO NACIONAL DE TRÂNSITO - DENATRAN, no uso das atribuições legais que lhe confere o </w:t>
      </w:r>
      <w:r>
        <w:fldChar w:fldCharType="begin"/>
      </w:r>
      <w:r>
        <w:rPr>
          <w:rStyle w:val="InternetLink"/>
          <w:sz w:val="24"/>
        </w:rPr>
        <w:instrText xml:space="preserve"> HYPERLINK "../leis/ctb.doc" \l "Art. 1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igo 19, inciso I, da Lei n.º 9.503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de 23 de setembro de 1998, que instituiu o Código de Trânsito Brasileiro, e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ndo o disposto no </w:t>
      </w:r>
      <w:r>
        <w:fldChar w:fldCharType="begin"/>
      </w:r>
      <w:r>
        <w:rPr>
          <w:rStyle w:val="InternetLink"/>
          <w:sz w:val="24"/>
        </w:rPr>
        <w:instrText xml:space="preserve"> HYPERLINK "../resol/r081-98.doc" \l "Art.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5º da Resolução n.º 81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de 19 de novembro de 1998, que disciplina o uso de medidores de alcoolemia e pesquisa de substâncias entorpecentes no organismo humano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. Indicar o Instituto Nacional de Metrologia, Normalização e Qualidade Industrial – INMETRO para realizar a aferição dos aparelhos sensores de ar alveolar (etilômetros, etilotestes ou bafômetr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.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asília, 7 de janeir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1:00Z</dcterms:created>
  <dc:creator>nespoli</dc:creator>
  <dc:description/>
  <dc:language>en-US</dc:language>
  <cp:lastModifiedBy>INST</cp:lastModifiedBy>
  <dcterms:modified xsi:type="dcterms:W3CDTF">2000-02-20T20:48:00Z</dcterms:modified>
  <cp:revision>3</cp:revision>
  <dc:subject/>
  <dc:title>P001-00</dc:title>
</cp:coreProperties>
</file>