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Setembro de 2018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Setembro de 2018, registrando sald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37.33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34.591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097.255</w:t>
      </w:r>
      <w:r>
        <w:rPr>
          <w:rFonts w:cs="Calibri" w:ascii="Calibri" w:hAnsi="Calibri"/>
          <w:sz w:val="22"/>
          <w:szCs w:val="22"/>
        </w:rPr>
        <w:t xml:space="preserve"> desligamentos. No acumulado do ano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719.08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90</w:t>
      </w:r>
      <w:r>
        <w:rPr>
          <w:rFonts w:cs="Calibri" w:ascii="Calibri" w:hAnsi="Calibri"/>
          <w:sz w:val="22"/>
          <w:szCs w:val="22"/>
        </w:rPr>
        <w:t xml:space="preserve">%. Nos últimos doze meses, verificou-se acréscimo </w:t>
      </w:r>
      <w:r>
        <w:rPr>
          <w:rFonts w:cs="Calibri" w:ascii="Calibri" w:hAnsi="Calibri"/>
          <w:color w:val="000000"/>
          <w:sz w:val="22"/>
          <w:szCs w:val="22"/>
        </w:rPr>
        <w:t>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59.217</w:t>
      </w:r>
      <w:r>
        <w:rPr>
          <w:rFonts w:cs="Calibri" w:ascii="Calibri" w:hAnsi="Calibri"/>
          <w:sz w:val="22"/>
          <w:szCs w:val="22"/>
        </w:rPr>
        <w:t xml:space="preserve"> postos de trabalho, correspondente à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2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termos setoriais, houve crescimento em sete dos oito setores econômicos. Os dados regist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no nível de emprego nos setores de Serviços (60.96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Indústria de Transformação (37.449 postos), Comércio (26.68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Construção Civil (12.481 postos), Serviços Industriais de Utilidade Pública (SIUP) (1.091 postos), Administração Públ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54</w:t>
      </w:r>
      <w:r>
        <w:rPr>
          <w:rFonts w:cs="Calibri" w:ascii="Calibri" w:hAnsi="Calibri"/>
          <w:sz w:val="22"/>
          <w:szCs w:val="22"/>
        </w:rPr>
        <w:t xml:space="preserve"> postos) e Extrativa Mineral (403 postos). Verificou-se </w:t>
      </w:r>
      <w:r>
        <w:rPr>
          <w:rFonts w:cs="Calibri" w:ascii="Calibri" w:hAnsi="Calibri"/>
          <w:b/>
          <w:sz w:val="22"/>
          <w:szCs w:val="22"/>
        </w:rPr>
        <w:t>queda</w:t>
      </w:r>
      <w:r>
        <w:rPr>
          <w:rFonts w:cs="Calibri" w:ascii="Calibri" w:hAnsi="Calibri"/>
          <w:sz w:val="22"/>
          <w:szCs w:val="22"/>
        </w:rPr>
        <w:t xml:space="preserve"> no nível de emprego apenas no setor da Agropecuária (-2.688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.</w:t>
      </w:r>
    </w:p>
    <w:p>
      <w:pPr>
        <w:pStyle w:val="NormalWeb"/>
        <w:tabs>
          <w:tab w:val="clear" w:pos="720"/>
          <w:tab w:val="left" w:pos="851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>Serviços</w:t>
      </w:r>
      <w:r>
        <w:rPr>
          <w:rFonts w:cs="Calibri" w:ascii="Calibri" w:hAnsi="Calibri"/>
          <w:sz w:val="22"/>
          <w:szCs w:val="22"/>
        </w:rPr>
        <w:t xml:space="preserve"> foi o principal destaque de Setem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17.20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56.248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60.961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A totalidade dos seis subsetores apresentou saldo positivo de emprego, a sabe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ércio e administração de imóveis, valores mobiliários e serviço técnico (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5.872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5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, manutenção e red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.168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3</w:t>
      </w:r>
      <w:r>
        <w:rPr>
          <w:rFonts w:eastAsia="Times New Roman" w:cs="Arial" w:ascii="Calibri" w:hAnsi="Calibri"/>
          <w:sz w:val="22"/>
          <w:szCs w:val="22"/>
          <w:lang w:eastAsia="pt-BR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erviços médicos, odontológicos e veterinár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99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3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Transportes 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56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1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537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37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.826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8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Indústria de Transformação</w:t>
      </w:r>
      <w:r>
        <w:rPr>
          <w:rFonts w:cs="Calibri" w:ascii="Calibri" w:hAnsi="Calibri"/>
          <w:sz w:val="22"/>
          <w:szCs w:val="22"/>
        </w:rPr>
        <w:t xml:space="preserve"> apresentou o segundo saldo positivo mais expressivo no mês de Setem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13.765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76.316</w:t>
      </w:r>
      <w:r>
        <w:rPr>
          <w:rFonts w:cs="Calibri" w:ascii="Calibri" w:hAnsi="Calibri"/>
          <w:sz w:val="22"/>
          <w:szCs w:val="22"/>
        </w:rPr>
        <w:t xml:space="preserve"> 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7.449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à expans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51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Oito subsetores apresentaram saldo positivo de emprego e quatro descreveram saldo negativo,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Alimentícios, Bebidas e Álcool Etíli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9.652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5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43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a Madeira e do Mobiliár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04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Metalúrg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81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Minerais Não Metálic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53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Mecân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40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Papel, Papelão, Editorial e Gráf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2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ústria de Calçados (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8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Material Elétrico e d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Têxtil do Vestuário e Artefatos de Teci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9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Materiais de Transp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97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a Borracha, Fumo, Cour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589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12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o terceiro saldo positivo mais expressivo do mês de Setem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00.557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73.87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6.685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0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Esse resultado foi impulsionado tanto pelo subsetor d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2.506 </w:t>
      </w:r>
      <w:r>
        <w:rPr>
          <w:rFonts w:cs="Calibri" w:ascii="Calibri" w:hAnsi="Calibri"/>
          <w:color w:val="000000"/>
          <w:sz w:val="22"/>
          <w:szCs w:val="22"/>
        </w:rPr>
        <w:t xml:space="preserve">postos formai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31%</w:t>
      </w:r>
      <w:r>
        <w:rPr>
          <w:rFonts w:cs="Calibri" w:ascii="Calibri" w:hAnsi="Calibri"/>
          <w:color w:val="000000"/>
          <w:sz w:val="22"/>
          <w:szCs w:val="22"/>
        </w:rPr>
        <w:t>) quanto pelo subsetor do Comércio Atacad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.179 </w:t>
      </w:r>
      <w:r>
        <w:rPr>
          <w:rFonts w:cs="Calibri" w:ascii="Calibri" w:hAnsi="Calibri"/>
          <w:color w:val="000000"/>
          <w:sz w:val="22"/>
          <w:szCs w:val="22"/>
        </w:rPr>
        <w:t>empreg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6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a </w:t>
      </w:r>
      <w:r>
        <w:rPr>
          <w:rFonts w:cs="Calibri" w:ascii="Calibri" w:hAnsi="Calibri"/>
          <w:b/>
          <w:sz w:val="22"/>
          <w:szCs w:val="22"/>
        </w:rPr>
        <w:t>Construção Civil</w:t>
      </w:r>
      <w:r>
        <w:rPr>
          <w:rFonts w:cs="Calibri" w:ascii="Calibri" w:hAnsi="Calibri"/>
          <w:sz w:val="22"/>
          <w:szCs w:val="22"/>
        </w:rPr>
        <w:t xml:space="preserve"> registrou o quarto saldo positivo mais expressivo do mês de Setem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12.194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99.71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2.48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expans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60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onstruçã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778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na Bah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054 postos) e em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012</w:t>
      </w:r>
      <w:r>
        <w:rPr>
          <w:rFonts w:cs="Calibri" w:ascii="Calibri" w:hAnsi="Calibri"/>
          <w:color w:val="000000"/>
          <w:sz w:val="22"/>
          <w:szCs w:val="22"/>
        </w:rPr>
        <w:t xml:space="preserve">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Obras para Geração e Distribuição de Energia Elétrica e para Telecomunicaçõe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003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Minas Gerais (510 postos) e em São Paulo (398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erviços Especializados para Construção não Especificados Anteriorme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434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Minas Gerais (651 postos) e no Pará (330 postos)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foi o único setor a apresentar saldo negativo no mês de Setembro/2018. Houv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77.520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80.208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.688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1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Cana-De-Açúcar (8.295 postos), especialmente em Pernambuco (4.897 postos), Alagoas (1.888) e Sergipe (1.46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Uv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033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Pernambu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566</w:t>
      </w:r>
      <w:r>
        <w:rPr>
          <w:rFonts w:cs="Calibri" w:ascii="Calibri" w:hAnsi="Calibri"/>
          <w:color w:val="000000"/>
          <w:sz w:val="22"/>
          <w:szCs w:val="22"/>
        </w:rPr>
        <w:t xml:space="preserve"> postos) e na Bah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47</w:t>
      </w:r>
      <w:r>
        <w:rPr>
          <w:rFonts w:cs="Calibri" w:ascii="Calibri" w:hAnsi="Calibri"/>
          <w:color w:val="000000"/>
          <w:sz w:val="22"/>
          <w:szCs w:val="22"/>
        </w:rPr>
        <w:t xml:space="preserve">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Soj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704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Mato Gross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.104 </w:t>
      </w:r>
      <w:r>
        <w:rPr>
          <w:rFonts w:cs="Calibri" w:ascii="Calibri" w:hAnsi="Calibri"/>
          <w:color w:val="000000"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recorte geográfico, verificou-se em Setembro/2018 que </w:t>
      </w:r>
      <w:r>
        <w:rPr>
          <w:rFonts w:cs="Calibri" w:ascii="Calibri" w:hAnsi="Calibri"/>
          <w:b/>
          <w:sz w:val="22"/>
          <w:szCs w:val="22"/>
        </w:rPr>
        <w:t>todas as cinco regiões</w:t>
      </w:r>
      <w:r>
        <w:rPr>
          <w:rFonts w:cs="Calibri" w:ascii="Calibri" w:hAnsi="Calibri"/>
          <w:sz w:val="22"/>
          <w:szCs w:val="22"/>
        </w:rPr>
        <w:t xml:space="preserve"> apresentaram saldo de emprego </w:t>
      </w:r>
      <w:r>
        <w:rPr>
          <w:rFonts w:cs="Calibri" w:ascii="Calibri" w:hAnsi="Calibri"/>
          <w:b/>
          <w:sz w:val="22"/>
          <w:szCs w:val="22"/>
        </w:rPr>
        <w:t>posi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d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62.17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,0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38.93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1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l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8.06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2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0.262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5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-O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7.90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25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te e se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apenas </w:t>
      </w:r>
      <w:r>
        <w:rPr>
          <w:rFonts w:cs="Calibri" w:ascii="Calibri" w:hAnsi="Calibri"/>
          <w:b/>
          <w:sz w:val="22"/>
          <w:szCs w:val="22"/>
        </w:rPr>
        <w:t>uma</w:t>
      </w:r>
      <w:r>
        <w:rPr>
          <w:rFonts w:cs="Calibri" w:ascii="Calibri" w:hAnsi="Calibri"/>
          <w:sz w:val="22"/>
          <w:szCs w:val="22"/>
        </w:rPr>
        <w:t xml:space="preserve"> (Mato Grosso do Sul), variação </w:t>
      </w:r>
      <w:r>
        <w:rPr>
          <w:rFonts w:cs="Calibri" w:ascii="Calibri" w:hAnsi="Calibri"/>
          <w:b/>
          <w:sz w:val="22"/>
          <w:szCs w:val="22"/>
        </w:rPr>
        <w:t>negativ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2.448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nambuco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1.414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7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lagoas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5.179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,5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ná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487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ahia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.509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o de Janeiro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.944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a Catarina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.217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o Grosso do Sul: saldo de -2.645 vínculos empregatícios (-0,5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: saldo de 285 empregos (+0,37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pá: saldo de 534 vínculos empregatícios (+0,8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raima: saldo de 625 empregos (+1,2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cantins: saldo de 707 empregos (+0,3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dônia: saldo de 777 empregos (+0,3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uí: saldo de 1.219 empregos (+0,42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nove </w:t>
      </w:r>
      <w:r>
        <w:rPr>
          <w:rFonts w:cs="Calibri" w:ascii="Calibri" w:hAnsi="Calibri"/>
          <w:b/>
          <w:color w:val="000000"/>
          <w:sz w:val="22"/>
          <w:szCs w:val="22"/>
        </w:rPr>
        <w:t>Regiões Metropolitanas</w:t>
      </w:r>
      <w:r>
        <w:rPr>
          <w:rFonts w:cs="Calibri" w:ascii="Calibri" w:hAnsi="Calibri"/>
          <w:color w:val="000000"/>
          <w:sz w:val="22"/>
          <w:szCs w:val="22"/>
        </w:rPr>
        <w:t xml:space="preserve"> registrou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63.011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13.562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co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9.44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>, equivalente ao cresciment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3</w:t>
      </w:r>
      <w:r>
        <w:rPr>
          <w:rFonts w:cs="Calibri" w:ascii="Calibri" w:hAnsi="Calibri"/>
          <w:b/>
          <w:color w:val="000000"/>
          <w:sz w:val="22"/>
          <w:szCs w:val="22"/>
        </w:rPr>
        <w:t>%.</w:t>
      </w:r>
      <w:r>
        <w:rPr>
          <w:rFonts w:cs="Calibri" w:ascii="Calibri" w:hAnsi="Calibri"/>
          <w:color w:val="000000"/>
          <w:sz w:val="22"/>
          <w:szCs w:val="22"/>
        </w:rPr>
        <w:t xml:space="preserve"> Todas Regiões Metropolitanas registraram saldo positivo de empreg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 Horizonte (11.489 postos, +0,8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290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1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de Janeir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17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2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ecif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.39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6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alvador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.30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6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itib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63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Fortalez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66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ém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57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o Alegr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20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8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cidades do </w:t>
      </w:r>
      <w:r>
        <w:rPr>
          <w:rFonts w:cs="Calibri" w:ascii="Calibri" w:hAnsi="Calibri"/>
          <w:b/>
          <w:color w:val="000000"/>
          <w:sz w:val="22"/>
          <w:szCs w:val="22"/>
        </w:rPr>
        <w:t>interior</w:t>
      </w:r>
      <w:r>
        <w:rPr>
          <w:rFonts w:cs="Calibri" w:ascii="Calibri" w:hAnsi="Calibri"/>
          <w:color w:val="000000"/>
          <w:sz w:val="22"/>
          <w:szCs w:val="22"/>
        </w:rPr>
        <w:t xml:space="preserve"> pertencentes aos estados que detêm as nove Regiões Metropolitanas descreveu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47.314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08.527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>saldo 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8.787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>, correspondente 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xpans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. Houve crescimento do emprego celetista no interior de oito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ernambu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6.01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,8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.15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n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852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94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03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Bah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20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ar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68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8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77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Grande do 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39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3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ou-se saldo negativo no interior de apenas uma Unidade Federativa desse conjunto: Minas Gerais (-6.289 postos, -0,24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o conjunto do território nacional, o salário médio de admissão em Setembro/2018 foi de R$1.516,89 e o salário médio de desligamento foi de R$1.684,39. Em termos reais (mediante deflacionamento pelo INPC), houve queda de R$-26,74 (-1,73%) no salário de admissão e de R$-17,94 (-1,05%) no salário de desligamento, em comparação ao mês anterior. Em relação a Setembro/2017, registrou-se perda real de R$-14,17 (-0,93%%) para o salário médio de admissão e perda real de R$-60,99 (-3,49%) para o salário de desligament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13.467/2017 (Reforma Trabalhista), que altera a Consolidação das Leis do Trabalho (CLT), entrou em vigor em 11 de novembro de 2017. Cabe destacar os seguintes resultados: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Setembro de 2018, houve </w:t>
      </w:r>
      <w:r>
        <w:rPr>
          <w:rFonts w:cs="Calibri" w:ascii="Calibri" w:hAnsi="Calibri"/>
          <w:b/>
          <w:color w:val="000000"/>
          <w:sz w:val="22"/>
          <w:szCs w:val="22"/>
        </w:rPr>
        <w:t>13.019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0.003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9.203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24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a maior quantidade de desligament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041</w:t>
      </w:r>
      <w:r>
        <w:rPr>
          <w:rFonts w:cs="Calibri" w:ascii="Calibri" w:hAnsi="Calibri"/>
          <w:color w:val="000000"/>
          <w:sz w:val="22"/>
          <w:szCs w:val="22"/>
        </w:rPr>
        <w:t xml:space="preserve">), seguido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1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5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28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Su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1.070) e Rio de Janeiro (993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s desligamentos por acordo distribuíram-se pelos Serviços (6.295 desligamentos), Comércio (3.479), Indústria de transformação (2.038), Construção Civil (635), Agropecuária (436), Serviços Industriais de Utilidade Pública (SIUP) (72), Extrativa Mineral (36) e Administração Pública (28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.908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 por acordo foram realizados com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0,7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.111</w:t>
      </w:r>
      <w:r>
        <w:rPr>
          <w:rFonts w:cs="Calibri" w:ascii="Calibri" w:hAnsi="Calibri"/>
          <w:color w:val="000000"/>
          <w:sz w:val="22"/>
          <w:szCs w:val="22"/>
        </w:rPr>
        <w:t xml:space="preserve"> com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9,3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etário, os desligamentos mediante acordo dividiram-se entre empregados com 30 a 39 anos (4.384 desligamentos, 33,7%%), 25 a 29 anos (2.605 desligamentos, 20,0%), 18 a 24 anos (2.366 desligamentos, 18,2%), 40 a 49 anos (2.203 desligamentos, 16,9%), 50 a 64 anos (1.269 desligamentos, 9,7%), 65 anos ou mais (163 desligamentos, 1,3%) e até 17 anos (29 desligamentos, 0,2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perspectiva da escolaridade, os desligamentos mediante acordo dividiram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.020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,6</w:t>
      </w:r>
      <w:r>
        <w:rPr>
          <w:rFonts w:cs="Calibri" w:ascii="Calibri" w:hAnsi="Calibri"/>
          <w:color w:val="000000"/>
          <w:sz w:val="22"/>
          <w:szCs w:val="22"/>
        </w:rPr>
        <w:t>%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771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1,3</w:t>
      </w:r>
      <w:r>
        <w:rPr>
          <w:rFonts w:cs="Calibri" w:ascii="Calibri" w:hAnsi="Calibri"/>
          <w:color w:val="000000"/>
          <w:sz w:val="22"/>
          <w:szCs w:val="22"/>
        </w:rPr>
        <w:t>%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228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,1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foram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68 </w:t>
      </w:r>
      <w:r>
        <w:rPr>
          <w:rFonts w:cs="Calibri" w:ascii="Calibri" w:hAnsi="Calibri"/>
          <w:color w:val="000000"/>
          <w:sz w:val="22"/>
          <w:szCs w:val="22"/>
        </w:rPr>
        <w:t>desligamento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ssistente Administrativ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89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Faxi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58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uxiliar de Escritório, em Gera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3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Operador de Caix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9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igila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88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otorista de Caminhão (Rotas Regionais e Internacionais)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7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limentador de Linha de Produ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33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orteir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8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pcionista, em G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Setembro de 2018, houv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6.07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dmissões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1.791 </w:t>
      </w:r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4.28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2.19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83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20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na modalidade de trabalho intermitente for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14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5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7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11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Bah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4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Espírito Sant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4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 saldo de emprego na modalidade de trabalho intermitente distribuiu-se por Serviços (2.078 postos), Construção Civil (942 postos), Comércio (579 postos), Indústria de transformação (542 postos), Agropecuária (94 postos), Extrativa Mineral (25 postos) e SIUP (21). O setor da Administração Pública não registrou admissões ou desligamentos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s dos trabalhadores intermitentes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990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9,8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91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0,2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dos trabalhadores intermitentes dividiu-se entre empregados co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30 a 39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.41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2,9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8 a 2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99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3,1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736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7,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72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,9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77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8,8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>), 65 anos ou mai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7%</w:t>
      </w:r>
      <w:r>
        <w:rPr>
          <w:rFonts w:cs="Calibri" w:ascii="Calibri" w:hAnsi="Calibri"/>
          <w:color w:val="000000"/>
          <w:sz w:val="22"/>
          <w:szCs w:val="22"/>
        </w:rPr>
        <w:t>) e até 17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4%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dos trabalhadores intermitentes dividiu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216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5,1%</w:t>
      </w:r>
      <w:r>
        <w:rPr>
          <w:rFonts w:cs="Calibri" w:ascii="Calibri" w:hAnsi="Calibri"/>
          <w:color w:val="000000"/>
          <w:sz w:val="22"/>
          <w:szCs w:val="22"/>
        </w:rPr>
        <w:t>),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76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5,8%</w:t>
      </w:r>
      <w:r>
        <w:rPr>
          <w:rFonts w:cs="Calibri" w:ascii="Calibri" w:hAnsi="Calibri"/>
          <w:color w:val="000000"/>
          <w:sz w:val="22"/>
          <w:szCs w:val="22"/>
        </w:rPr>
        <w:t>) e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89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1%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dez principais ocupações segundo saldo de empregos foram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igilante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99 postos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ervente de Obra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68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oldador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67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endente de Lojas e Mercado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64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Garçom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56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ssistente de Venda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45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Faxineir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21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endedor de Comércio Varejist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98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Embalador, a M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94)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ontador de Máquina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91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5.451 </w:t>
      </w:r>
      <w:r>
        <w:rPr>
          <w:rFonts w:cs="Calibri" w:ascii="Calibri" w:hAnsi="Calibri"/>
          <w:b/>
          <w:color w:val="000000"/>
          <w:sz w:val="22"/>
          <w:szCs w:val="22"/>
        </w:rPr>
        <w:t>admissões em regime de tempo parcial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3.47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97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5.628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4.94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6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em regime de tempo parcial for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17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06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59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56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iauí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9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em regime de tempo parcial distribuiu-se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072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79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14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dministração Públic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 </w:t>
      </w:r>
      <w:r>
        <w:rPr>
          <w:rFonts w:cs="Calibri" w:ascii="Calibri" w:hAnsi="Calibri"/>
          <w:color w:val="000000"/>
          <w:sz w:val="22"/>
          <w:szCs w:val="22"/>
        </w:rPr>
        <w:t xml:space="preserve">postos), Extrativa Mineral (4 postos) e SIUP (-4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 em regime de tempo parcial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091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5,3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83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4,7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em regime de tempo parcial dividiu-se pelos empregados entr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8 a 2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19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 a 3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57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7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36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é 17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72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</w:t>
      </w:r>
      <w:r>
        <w:rPr>
          <w:rFonts w:cs="Calibri" w:ascii="Calibri" w:hAnsi="Calibri"/>
          <w:color w:val="000000"/>
          <w:sz w:val="22"/>
          <w:szCs w:val="22"/>
        </w:rPr>
        <w:t xml:space="preserve"> postos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65 </w:t>
      </w:r>
      <w:r>
        <w:rPr>
          <w:rFonts w:cs="Calibri" w:ascii="Calibri" w:hAnsi="Calibri"/>
          <w:color w:val="000000"/>
          <w:sz w:val="22"/>
          <w:szCs w:val="22"/>
        </w:rPr>
        <w:t>ano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ou mais</w:t>
      </w:r>
      <w:r>
        <w:rPr>
          <w:rFonts w:cs="Calibri" w:ascii="Calibri" w:hAnsi="Calibri"/>
          <w:color w:val="000000"/>
          <w:sz w:val="22"/>
          <w:szCs w:val="22"/>
        </w:rPr>
        <w:t xml:space="preserve"> (3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em regime de tempo parcial dividiu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74</w:t>
      </w:r>
      <w:r>
        <w:rPr>
          <w:rFonts w:cs="Calibri" w:ascii="Calibri" w:hAnsi="Calibri"/>
          <w:color w:val="000000"/>
          <w:sz w:val="22"/>
          <w:szCs w:val="22"/>
        </w:rPr>
        <w:t xml:space="preserve"> postos, 59,5%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61</w:t>
      </w:r>
      <w:r>
        <w:rPr>
          <w:rFonts w:cs="Calibri" w:ascii="Calibri" w:hAnsi="Calibri"/>
          <w:color w:val="000000"/>
          <w:sz w:val="22"/>
          <w:szCs w:val="22"/>
        </w:rPr>
        <w:t xml:space="preserve"> postos, 33,5%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39</w:t>
      </w:r>
      <w:r>
        <w:rPr>
          <w:rFonts w:cs="Calibri" w:ascii="Calibri" w:hAnsi="Calibri"/>
          <w:color w:val="000000"/>
          <w:sz w:val="22"/>
          <w:szCs w:val="22"/>
        </w:rPr>
        <w:t xml:space="preserve"> postos, 7,0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Operador de Caix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88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rofessor de Ensino Superior na Área de Didática (124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Faxineir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23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endedor de Comércio Varejist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92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ssistente Administrativ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76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positor de Mercadorias (73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endente de Lojas e Mercado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72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uxiliar de Escritório, em Ger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71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limentador de Linha de Produç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69)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uxiliar nos Serviços de Alimentaç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47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204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3:00Z</dcterms:created>
  <dc:creator>Willian Melo</dc:creator>
  <dc:description/>
  <cp:keywords/>
  <dc:language>en-US</dc:language>
  <cp:lastModifiedBy>Marcelo Alvares de Sousa</cp:lastModifiedBy>
  <cp:lastPrinted>2018-09-20T09:57:00Z</cp:lastPrinted>
  <dcterms:modified xsi:type="dcterms:W3CDTF">2018-10-19T13:33:00Z</dcterms:modified>
  <cp:revision>2</cp:revision>
  <dc:subject/>
  <dc:title/>
</cp:coreProperties>
</file>