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URRÍCULO</w:t>
      </w:r>
    </w:p>
    <w:p>
      <w:pPr>
        <w:pStyle w:val="Corpodetexto2"/>
        <w:tabs>
          <w:tab w:val="clear" w:pos="708"/>
          <w:tab w:val="left" w:pos="1601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Flávio Vasconcelos Andrad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01/12/198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nascimento: Salvador, BA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COLARIDADE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Graduação:</w:t>
      </w:r>
      <w:r>
        <w:rPr>
          <w:rFonts w:cs="Arial" w:ascii="Arial" w:hAnsi="Arial"/>
          <w:sz w:val="22"/>
          <w:szCs w:val="22"/>
        </w:rPr>
        <w:t xml:space="preserve"> Comunicação Social, com habilitação em Publicidade e Propaganda – Universidade Salvador (UNIFACS) – Conclusão: dezembro/2005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Pós-graduação:</w:t>
      </w:r>
      <w:r>
        <w:rPr>
          <w:rFonts w:cs="Arial" w:ascii="Arial" w:hAnsi="Arial"/>
          <w:sz w:val="22"/>
          <w:szCs w:val="22"/>
        </w:rPr>
        <w:t xml:space="preserve"> Comunicação Organizacional Integrada – ESPM – conclusão: abril/2015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graduação:</w:t>
      </w:r>
      <w:r>
        <w:rPr>
          <w:rFonts w:cs="Arial" w:ascii="Arial" w:hAnsi="Arial"/>
          <w:sz w:val="22"/>
          <w:szCs w:val="22"/>
        </w:rPr>
        <w:t xml:space="preserve"> Regulação de Seguros, Saúde Suplementar e Finanças – Escola de Negócios e Seguros (ENS) – em curso, início em março/2023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RIÊNCIA PROFISSIONAL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unção atual na Susep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Assessoria de Comunicação – Ascom, a partir de 23 de maio de 2023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utras funções na Susep</w:t>
      </w:r>
      <w:r>
        <w:rPr>
          <w:rFonts w:cs="Arial" w:ascii="Arial" w:hAnsi="Arial"/>
          <w:sz w:val="22"/>
          <w:szCs w:val="22"/>
        </w:rPr>
        <w:t xml:space="preserve"> – Analista Técnico desde outubro/2010 até o momento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argo de Coordenador da Assessoria Técnica da Superintendência – de fevereiro/2023 até o maio/2023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ões: assessorar o Superintendente, realizando estudos e trabalhos de natureza técnica, além de participar das discussões acerca das pautas estratégicas, visando subsidiar as decisões a serem tomadas pelo gestor máximo da Autarquia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ssessoria de Comunicação – de julho/2019 até fevereiro/2023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ões: assessorar o Superintendente e os diretores em assuntos referentes à comunicação e na organização e participação em eventos; acompanhar o relacionamento junto aos meios de comunicação, desenvolvendo ações de comunicação específicas; atuar no processo de divulgação de informações, dados e estatísticas do setor; e gerir os canais institucionais de comunicação e as redes sociais da Autarquia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argo de Coordenador de Relações Institucionais – de julho/2014 até junho/2019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Funções: administrar Acordos de Cooperação Técnica celebrados pela SUSEP; gerir sites e Facebook da Autarquia; atuar na área de educação financeira; e realizar o relacionamento institucional com poderes constituídos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utras atividades profissionais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Ministério Público Federal</w:t>
      </w:r>
      <w:r>
        <w:rPr>
          <w:rFonts w:cs="Arial" w:ascii="Arial" w:hAnsi="Arial"/>
          <w:sz w:val="22"/>
          <w:szCs w:val="22"/>
        </w:rPr>
        <w:t xml:space="preserve"> – Técnico Administrativo com função de Coordenador da Procuradoria da República no Município de Guanambi/BA. De junho/2008 a setembro/2009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Funções: Administração de contratos e dos imóveis, controle de pessoal e assessoria processual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IOMA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glê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ra avançad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a avançad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a avançad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spanhol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itura básic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crita básic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ala Básic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7:00Z</dcterms:created>
  <dc:creator>Superior Tribunal de Justica</dc:creator>
  <dc:description/>
  <cp:keywords/>
  <dc:language>en-US</dc:language>
  <cp:lastModifiedBy>Flavio Vasconcelos Andrade</cp:lastModifiedBy>
  <cp:lastPrinted>2004-06-17T16:52:00Z</cp:lastPrinted>
  <dcterms:modified xsi:type="dcterms:W3CDTF">2023-05-30T20:07:00Z</dcterms:modified>
  <cp:revision>2</cp:revision>
  <dc:subject/>
  <dc:title>MODELO DE CURRICULUM VITAE</dc:title>
</cp:coreProperties>
</file>