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 E C L A R A Ç Ã 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xxxxxx 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inscrito no CNPJ/MF sob o nº XXXXXX, XXXXX. com Endereço XXXXXXXXr, </w:t>
      </w:r>
      <w:r>
        <w:rPr>
          <w:sz w:val="28"/>
          <w:szCs w:val="28"/>
        </w:rPr>
        <w:t xml:space="preserve"> em cumprimento ao solicitado  que, DECLARA, sob as penas da lei, que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Não possui em seu quadro de pessoal empregados(s) com menos de 18 (dezoito) anos em trabalho noturno, perigoso ou insalubre, e menores de 16 (dezesseis) anos, em qualquer trabalho, salvo na condição de aprendiz, a partir de 14 (quatorze) anos, nos termos do inciso XXXIII do art. 7º da Constituição Federal e inciso V, art.27, da Lei 8.666/93, com redação determinada pela Lei nº 9.854/199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Belém         de             de  2020</w:t>
      </w:r>
    </w:p>
    <w:p>
      <w:pPr>
        <w:pStyle w:val="Normal"/>
        <w:keepNext w:val="tru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Bcal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xxxxxxxxxxxxxxxxxxxxxxx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PF/MF  o xxxxxxxxxxxxxxxxxxx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1">
    <w:name w:val="WW-Corpo de texto 31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12:00Z</dcterms:created>
  <dc:creator>ADA</dc:creator>
  <dc:description/>
  <cp:keywords/>
  <dc:language>en-US</dc:language>
  <cp:lastModifiedBy>Marcos Almeida</cp:lastModifiedBy>
  <cp:lastPrinted>2012-11-22T12:49:00Z</cp:lastPrinted>
  <dcterms:modified xsi:type="dcterms:W3CDTF">2020-11-18T15:34:00Z</dcterms:modified>
  <cp:revision>3</cp:revision>
  <dc:subject/>
  <dc:title>MODELO  DE   D E C L A R A Ç Ã O</dc:title>
</cp:coreProperties>
</file>