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RIZES GERAIS EM SAÚDE BUCAL PARA A PROMOÇÃO DA SAÚDE DO SERVIDOR PÚBLICO FEDERAL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ESENTAÇÃO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Será realizada pelo DESAP/ SRH/MP)</w:t>
      </w:r>
    </w:p>
    <w:p>
      <w:pPr>
        <w:pStyle w:val="Heading2"/>
        <w:rPr/>
      </w:pPr>
      <w:r>
        <w:rPr/>
        <w:t>INTRODUÇÃ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iretrizes Gerais em Saúde Bucal para a Promoção da Saúde do Servidor integram o conjunto de ações da Política de Atenção à Saúde e Segurança do Trabalho do Servidor Público Federal - PASS, e é resultado de um processo de discussão de um Grupo de Trabalho, que teve a participação de técnicos de diversos órgãos e entidades da Administração Pública Federal - APF, outros órgãos públicos e entidades representativas da Odontologia, sob coordenação do Departamento de Saúde, Previdência e Benefícios do Servidor - DESAP/SRH/MP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cepção que fundamenta as ações de atenção à Saúde Bucal do servidor prioriza a educação, a prevenção dos riscos à Saúde Bucal, a avaliação ambiental e a melhoria das condições e da organização do processo de trabalho, de modo a ampliar a conscientização, a co-responsabilidade e a autonomia dos servidores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é definir diretrizes gerais para a implementação das ações de promoção e vigilância da Saúde Bucal para a saúde do servidor público federal e de vigilância dos ambientes e dos processos de trabalho, para os órgãos e entidades que compõem o Sistema de Pessoal Civil da Administração Pública Federal- SIPEC, com a finalidade de criar um instrumento que oriente a implantação de serviços e o desenvolvimento de ações inerentes às áreas de Promoção e Vigilância em Saúde Bucal para a Saúde do Servidor Público Federal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-se uma organização da atenção em Saúde Bucal na APF, respondendo à necessidade de uma nova concepção de saúde integral intervindo nos fatores que a colocam em risco.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ção de ações de Saúde Bucal em cada órgão da APF deve resultar de um adequado conhecimento da realidade de saúde, para, a partir daí, construir uma prática coerente com a Política de Atenção à Saúde e Segurança do Trabalho do Servidor - PASS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rescindível, em cada localidade, aproximar-se das pessoas e tentar conhecê-las: seu modo de vida, suas representações e as percepções que têm acerca de sua Saúde Bucal, seus hábitos e as providências que tomam para resolver seus problemas de saúde, bem como o que fazem para evitar adoecimentos. Assim, conhecer cada situação para sensibilizar o servidor na busca de conhecimento, compartilhamento de responsabilidade e autonom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ções de promoção e vigilância em Saúde Bucal devem ser incrementadas por meio da criação de comissões locais de saúde e segurança do servidor, que constituem espaços no qual o servidor pode reconhecer os riscos à saúde e à segurança, assim como negociar com a administração mudanças no ambiente e na organização do trabalho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em equipe é um dos fundamentos importantes no redirecionamento do processo de trabalho existente nos serviços de Saúde Bucal na APF, pois assim, possibilita o surgimento de laços de confiança e vínculo, indispensáveis para melhorar a qualidade dos serviços de saúde e aprofundar a humanização das práticas, sobretudo quando compartilhados entre áreas diferentes do conheciment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PORTARIA QUE INSTITUIRÁ AS DIRETRIZES PARA OS ÓRGÃOS DO SIPE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Será providenciada pelo DESAP/ SRH/MP)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/>
      </w:pPr>
      <w:r>
        <w:rPr/>
        <w:t>CAPÍTULO 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EITO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ganização do Subsistema Integrado de Atenção a Saúde do Servidor - SIASS contempla uma política sustentada a partir dos eixos: promoção da saúde, perícia oficial em saúde e assistência.  Essa organização do SIASS é fundamentada na inter-relação entre os eixos, na gestão com base em informação epidemiológica, no trabalho em equipe multiprofissional e na avaliação dos locais de trabalho considerando os ambientes, os processos e as relações de trabalho. Incluem-se na promoção da saúde as ações de educação em saúde, de prevenção de doenças e agravos e ações de vigilância em saúde, entendidas como ações antecipadas que objetivam evitar danos à saúde do servidor em decorrência de fatores comportamentais, do ambiente e/ou do processo de trabalho. Dessa forma, as Diretrizes Gerais em Saúde Bucal para a Promoção da Saúde do Servidor Público Federal devem primar por atender as proposições da Política de Atenção à Saúde e Segurança do Trabalho do Servidor Público Federal - PASS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omoção de Saúde foi conceituada na Conferência de Ottawa como: “processo de capacitação dos sujeitos e coletividades para identificar os fatores e condições determinantes da saúde e exercer controle sobre eles, de modo a garantir a melhoria das condições de vida e saúde da população”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Promoção de Saúde Bucal está inserida no conceito de promoção da saúde integral, que transcende a dimensão meramente técnica do setor odontológico, integrando a Saúde Bucal às demais práticas de saúde e, no seu sentido mais amplo, utiliza-se de  ações  estratégicas de grande impacto na saúde dos servidores e na sua qualidade de vida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Vigilância em Saúde do Servidor é o conjunto de ações articuladas, contínuas e sistemáticas, que possibilita detectar, conhecer, pesquisar, analisar e monitorar os fatores determinantes e condicionantes da saúde relacionados aos ambientes e processos de trabalho com o objetivo de  planejar, implantar e avaliar intervenções que reduzam os riscos ou agravos à saúde,</w:t>
      </w:r>
      <w:r>
        <w:rPr>
          <w:rFonts w:eastAsia="FreeSans;Arial Unicode MS" w:cs="Times New Roman" w:ascii="Times New Roman" w:hAnsi="Times New Roman"/>
          <w:sz w:val="24"/>
          <w:szCs w:val="24"/>
          <w:lang w:eastAsia="pt-BR"/>
        </w:rPr>
        <w:t xml:space="preserve"> garantindo a integralidade da atenção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FreeSans;Arial Unicode MS" w:cs="Times New Roman" w:ascii="Times New Roman" w:hAnsi="Times New Roman"/>
          <w:sz w:val="24"/>
          <w:szCs w:val="24"/>
          <w:lang w:eastAsia="pt-BR"/>
        </w:rPr>
        <w:t>ncluindo tanto a abordagem individual como coletiva dos problemas de saúde dos servidores públicos da APF. Portanto, a Vigilância constitui-se em uma importante ferramenta para a Promoção da Saúde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FreeSans;Arial Unicode MS" w:cs="Times New Roman" w:ascii="Times New Roman" w:hAnsi="Times New Roman"/>
          <w:sz w:val="24"/>
          <w:szCs w:val="24"/>
          <w:lang w:eastAsia="pt-BR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A Vigilância em Saúde Bucal fundamenta-se nas evidências científicas, nos indicadores epidemiológicos, no planejamento estratégico, além de monitorar e avaliar a efetividade das ações de intervenção nos fatores de risco e de proteção, assim como</w:t>
      </w:r>
      <w:r>
        <w:rPr>
          <w:rFonts w:eastAsia="FreeSans;Arial Unicode MS" w:cs="Times New Roman" w:ascii="Times New Roman" w:hAnsi="Times New Roman"/>
          <w:sz w:val="24"/>
          <w:szCs w:val="24"/>
          <w:lang w:eastAsia="pt-BR"/>
        </w:rPr>
        <w:t xml:space="preserve"> as ações preventivas e de controle </w:t>
      </w:r>
      <w:r>
        <w:rPr>
          <w:rFonts w:cs="Times New Roman" w:ascii="Times New Roman" w:hAnsi="Times New Roman"/>
          <w:sz w:val="24"/>
          <w:szCs w:val="24"/>
        </w:rPr>
        <w:t>dos  agravos</w:t>
      </w:r>
      <w:r>
        <w:rPr>
          <w:rFonts w:eastAsia="FreeSans;Arial Unicode MS" w:cs="Times New Roman" w:ascii="Times New Roman" w:hAnsi="Times New Roman"/>
          <w:sz w:val="24"/>
          <w:szCs w:val="24"/>
          <w:lang w:eastAsia="pt-BR"/>
        </w:rPr>
        <w:t xml:space="preserve"> e das doenças bucais, dos </w:t>
      </w:r>
      <w:r>
        <w:rPr>
          <w:rFonts w:cs="Times New Roman" w:ascii="Times New Roman" w:hAnsi="Times New Roman"/>
          <w:sz w:val="24"/>
          <w:szCs w:val="24"/>
        </w:rPr>
        <w:t>fatores de risco ambientais e das relações de trabalho.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INCÍPIOS NORTEADORES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s ações em Saúde Bucal a serem adotadas pelos órgãos e entidades do Sistema de Pessoal Civil - SIPEC da Administração Pública direta, autárquica e fundacional obedecerão aos seguintes princípios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star em consonância com as políticas públicas de Saúde Bucal e de saúde do trabalhador, considerando pressupostos que respeitem as realidades locais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star em consonância com as Resoluções, Recomendações e Convenções estabelecidas por organismos internacionais, como a Organização Mundial da Saúde - OMS, a Organização Pan-Americana da Saúde - OPAS e a Organização Internacional do Trabalho – OIT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ser regida pela Política de Atenção à Saúde e Segurança do Trabalho do Servidor Público Federal – PASS e suas regulamentações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basear-se em princípios como igualdade, equidade e não discriminação; do direito à privacidade, da autonomia individual e da inclusão, com vistas ao conceito amplo de atenção à saúde;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celebrar acordos de cooperação técnica entre os órgãos da APF, em conformidade com a Portaria Normativa nº2 de 22/03/2010, que propiciem a expansão de ações e serviços em Saúde Bucal para a promoção da saúde do servidor, num sistema integrado que potencialize impactos positivos na saúde geral do servidor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compartilhar o planejamento, a elaboração, a consecução e avaliação das ações integrantes das Diretrizes Gerais em Saúde Bucal para a Promoção da Saúde do Servidor Público Federal com os gestores, os profissionais da saúde, os técnicos de apoio, os servidores e suas representações no âmbito da Administração Pública Federal;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priorizar estratégias coletivas para o enfrentamento dos agravos relacionados à Saúde Bucal dos servidores públicos, monitorando riscos ambientais, bem como promovendo ações educativas, preventivas e de vigilância, acompanhando o impacto dessas ações por intermédio de indicadores adequados, gerados a partir de registros confiáveis e contínuos;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integrar a equipe multiprofissional de promoção e vigilância em saúde do servidor das unidades do SIASS ou serviços nos órgãos/ entidades da Administração Pública Federal, promovendo a interdisciplinaridade para uma abordagem transdisciplinar. A equipe de Saúde Bucal será composta de: cirurgião-dentista, técnico e auxiliar de Saúde Bucal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- fomentar a intersetorialidade dos órgãos/entidades e serviços, promovendo o intercâmbio de projetos, respeitando as especificidades regionais, integrando as ações em saúde nas áreas de promoção, vigilância, perícia e assistência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desenvolver programas de educação continuada, para formação e capacitação, direcionados aos técnicos que atuam na área de Saúde Bucal, às equipes multiprofissionais, aos gestores e aos servidores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 – registrar no Sistema Integrado de Administração de Recursos Humanos, módulo SIAPE SAÚDE as informações coletadas a partir das ações de Saúde Bucal; 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 – fundamentar o desenvolvimento das ações, dos programas e das intervenções em bases epidemiológicas extraídas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Módulo SIAPE Saúde do Sistema Integrado de Administração de Recursos Humanos – SIAPE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TRIZES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ograma de Atenção à Saúde Bucal do Servidor Público Federal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2º As ações de atenção à saúde bucal dos servidores públicos federais </w:t>
      </w:r>
      <w:r>
        <w:rPr>
          <w:rFonts w:cs="Times New Roman" w:ascii="Times New Roman" w:hAnsi="Times New Roman"/>
          <w:bCs/>
          <w:sz w:val="24"/>
          <w:szCs w:val="24"/>
        </w:rPr>
        <w:t>se iniciam com a investidura no cargo público, realizada pelo candidato nomeado e prossegue por toda vida funcional do servidor. Este programa dev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r as ações de Promoção da Saúde da PAS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var a saúde e segurança dos servidores nos seus ambientes de trabalho;</w:t>
      </w:r>
    </w:p>
    <w:p>
      <w:pPr>
        <w:pStyle w:val="Corpodetexto2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gistrar a condição inicial de ingresso do servidor e a evolução dessa condição sob a ótica da Saúde Bucal, incentivando o monitoramento e a educação para a saúde e para a segurança do trabalho;</w:t>
      </w:r>
    </w:p>
    <w:p>
      <w:pPr>
        <w:pStyle w:val="Corpodetexto2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criar histórico odontológico sistematizado do servidor, considerando especificidades que poderão auxiliar não só possíveis demandas judiciais e administrativas, mas servir de banco de informações odontológicas fundamentais em procedimentos de identificação de vítimas;</w:t>
      </w:r>
    </w:p>
    <w:p>
      <w:pPr>
        <w:pStyle w:val="Corpodetexto2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organizar um modelo fundamentado em fluxos, que impliquem em ações resolutivas das equipes de Saúde Bucal, centradas no acolher, informar, executar ações de promoção, vigilância, perícia oficial em  saúde, e ainda encaminhar as necessidades assistenciai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zar o servidor quanto à importância da sua participação no Programa de Atenção à Saúde Bucal e para o autocuida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ar aos servidores ações articuladas de promoção da saúde que contemplem práticas tanto de natureza individual quanto coletiva, em conformidade com as necessidades e cronogramas propostos por cada equipe de promoção de saúde e segundo as especificidades e perfil da população a ser atendid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r-se nas informações epidemiológicas coletadas por meio dos módulos informatizados do SIAPE SAÚD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ar a cultura assistencial odontológica, articulando as diferentes modalidades de assistência à Saúde Bucal com as Diretrizes Gerais em Saúde Bucal para a Promoção da Saúde do Servidor Público Federal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.  Compõem o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a de Atenção à Saúde Bucal do Servidor Público Federal, a </w:t>
      </w:r>
      <w:r>
        <w:rPr>
          <w:rFonts w:cs="Times New Roman" w:ascii="Times New Roman" w:hAnsi="Times New Roman"/>
          <w:sz w:val="24"/>
          <w:szCs w:val="24"/>
        </w:rPr>
        <w:t xml:space="preserve">Prévia Inspeção Odontológica Oficial para posse em cargo Público, o Exame Periódico Odontológico, a Promoção e </w:t>
      </w:r>
      <w:r>
        <w:rPr>
          <w:rFonts w:cs="Times New Roman" w:ascii="Times New Roman" w:hAnsi="Times New Roman"/>
          <w:bCs/>
          <w:sz w:val="24"/>
          <w:szCs w:val="24"/>
        </w:rPr>
        <w:t>Monitoramento da Saúde Bucal, a Vigilância da Saúde Bucal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Cs/>
          <w:sz w:val="24"/>
          <w:szCs w:val="24"/>
        </w:rPr>
        <w:t>Assistência Odontológica e a Perícia Odontológica Oficial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eção I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révia Inspeção Odontológica Oficial para Posse em Cargo Públic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A prévia inspeção odontológica oficial para a posse em cargo público integrará os exames de saúde para a investidura dos candidatos nomeados quando as atribuições inerentes ao cargo a ser ocupado exigirem condições de saúde bucal em conformidade com padrões técnicos previamente estabelecidos em Edital, e devem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ar o conhecimento do estado de Saúde Bucal do candidato no momento do ingresso no serviço público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ultar da participação de cirurgiões-dentistas nas equipes multiprofissionais  que elaboram os Editais de Concurso Público, baseados n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análise dos riscos à saúde, decorrentes das condições de trabalho e das atribuições do car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as manifestações bucais de agravos e doenças sistêmicas com repercussão no complexo bucomaxilofacial que possam interferir no exercíci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as atribuições e atividades inerentes aos cargos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liar as condições de Saúde Bucal de forma criteriosa e integral, permitindo registros no SIAPE SAÚDE, que sirvam de base para posteriores comparações e acompanhamentos das condições de saúde bucal, sendo o primeiro registro ou referência desse histórico; </w:t>
      </w:r>
    </w:p>
    <w:p>
      <w:pPr>
        <w:pStyle w:val="Corpodetexto2"/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. </w:t>
        <w:tab/>
        <w:t>gerar o Atestado de Saúde Bucal Ocupacional (ASBO) que ateste a condição de aptidão, a ser registrado no módulo de Investidura do SIAPE SAÚDE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Este exame não discriminará candidatos em razão de doenças e outras condições de saúde, exceto quando passível de agravamento de seu estado ou interfira na segurança e no desempenho das atribuições do cargo almejado. O comprometimento do estado de Saúde Bucal não necessariamente incapacita o candidato ao cargo pleiteado, mas exige a adequada reabilitação para posse no cargo e posterior controle periódico, objetivando a promoção e a preservação da saúde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eção II</w:t>
      </w:r>
    </w:p>
    <w:p>
      <w:pPr>
        <w:pStyle w:val="Corpodetexto2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Exame Periódico Odontológico </w:t>
      </w:r>
    </w:p>
    <w:p>
      <w:pPr>
        <w:pStyle w:val="Normal"/>
        <w:autoSpaceDE w:val="false"/>
        <w:spacing w:lineRule="auto" w:line="240" w:before="120" w:after="120"/>
        <w:jc w:val="both"/>
        <w:rPr>
          <w:rStyle w:val="CitaoIntensaChar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O Exame Periódico Odontológico integrará o Exame Periódico de Saúde do servidor quando as atribuições inerentes ao cargo por ele ocupado ou as atividades reais por ele exercidas oferecerem riscos à sua saúde. Estas avaliações periódicas devem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ivar, prioritariamente, a preservação da saúde e segurança dos servidores, em função das doenças relacionadas ao trabalho e dos riscos existentes no ambiente laboral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cionar ao servidor a avaliação odontológica periódica, objetivando a identificação precoce e o monitoramento das doenças bucais, bem como dos agravos sistêmicos com manifestações orais, que possam interferir no exercício de suas atribuições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ar preventivamente outras doenças de natureza ocupacional ou não que o servidor possa desenvolver no exercício de suas atribuições ou atividades e que precisam ser devidament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ar o Atestado de Saúde Bucal Ocupacional (ASBO) que ateste a condição de aptidão do servidor, a ser registrado no módulo de Exam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ódicos do SIAPE SAÚD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rar as avaliações periódicas odontológicas no módulo sistematizado do SIAPE SAÚDE;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É lícito ao servidor se recusar a participar dos Exames Periódicos de Saúde, mas a recusa deverá ser por ele consignada formalmente ou reduzido a termo pelo órgão ou entidade. </w:t>
      </w:r>
    </w:p>
    <w:p>
      <w:pPr>
        <w:pStyle w:val="Heading1"/>
        <w:spacing w:before="12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12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ub Seção III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Promoção e Monitoramento da Saúde Bucal do Servidor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6º A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ções de Saúde Bucal para a Promoção e Monitoramento da Saúde do Servidor devem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fomentar a participação do servidor, tornando-o co-responsável na construção de um modo de vida que propicie a manutenção de sua Saúde Bucal e geral, inclusive nos casos de readaptação e reabilitação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realizar programas e ações fundamentados em informações epidemiológicas, considerando as especificidades e as vulnerabilidades do público-alvo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integrar a Saúde Bucal à concepção ampliada da saúde dos servidores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nfatizar a educação para a vida saudável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desenvolver ações integrativas de saúde priorizando a participação das diferentes áreas que compõem a atenção à saúde do servidor e segurança dos seus ambientes e processos de trabalho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integrar os serviços de Saúde Bucal dos órgãos/ entidades da APF aos serviços da rede pública de saúde e a outros, de natureza odontológica ou não, formando redes referenciadas de apoio à promoção da saúde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ampliar a divulgação das redes referenciadas de apoio à Promoção da Saúde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gerir em nível local a forma de estabelecer parcerias para programas e ações de Promoção da Saúde em conformidade com a legislação;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viabilizar a participação de equipes de Saúde Bucal, em conjunto com outras áreas da Promoção da Saúde nas comissões locais de saúde e segurança do servidor, assim como em programas de qualidade vida no trabalho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oferecer suporte ao desenvolvimento de habilidades pessoais do servidor para o autocuidado, bem como o reforço das ações coletivas nos ambientes de trabalho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dispor de recursos físicos e humanos necessários para realização de ações de Saúde Bucal para a Saúde do Servidor;</w:t>
      </w:r>
    </w:p>
    <w:p>
      <w:pPr>
        <w:pStyle w:val="PargrafodaLista1"/>
        <w:autoSpaceDE w:val="false"/>
        <w:spacing w:before="120" w:after="120"/>
        <w:ind w:left="0" w:hanging="0"/>
        <w:jc w:val="both"/>
        <w:rPr/>
      </w:pPr>
      <w:r>
        <w:rPr/>
        <w:t>XII – organizar ações promocionais, preventivas e de intervenções durante o horário de trabalho, propiciando a efetiva participação dos servidores;</w:t>
      </w:r>
    </w:p>
    <w:p>
      <w:pPr>
        <w:pStyle w:val="PargrafodaLista1"/>
        <w:autoSpaceDE w:val="false"/>
        <w:spacing w:before="120" w:after="120"/>
        <w:ind w:left="0" w:hanging="0"/>
        <w:jc w:val="both"/>
        <w:rPr/>
      </w:pPr>
      <w:r>
        <w:rPr/>
        <w:t xml:space="preserve">XIII - avaliar as condições de Saúde Bucal de forma criteriosa e integral, permitindo </w:t>
      </w:r>
      <w:r>
        <w:rPr>
          <w:strike/>
        </w:rPr>
        <w:t xml:space="preserve">um </w:t>
      </w:r>
      <w:r>
        <w:rPr/>
        <w:t>registros no módulo informatizado do SIAPE SAÚDE, proporcionando ao servidor avaliação odontológica, com vistas ao auto conhecimento de sua condição bucal.</w:t>
      </w:r>
    </w:p>
    <w:p>
      <w:pPr>
        <w:pStyle w:val="PargrafodaLista1"/>
        <w:autoSpaceDE w:val="false"/>
        <w:spacing w:before="120" w:after="120"/>
        <w:ind w:left="0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Heading1"/>
        <w:spacing w:before="12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ub Seção IV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Vigilância em Saúde Bucal do Servidor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7º 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 de Saúde Bucal para a Vigilância em Saúde do Servidor devem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identificar a incidência e prevalência de patologias bucais, acidentes de trabalho, bem como doenças sistêmicas com manifestações ou impactos no complexo bucomaxilofacial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rientar o servidor quanto à necessidade de tratamento, quando identificadas doenças nos exames odontológicos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stabelecer e registrar o nexo entre os processos de trabalho realizados pelo servidor e os agravos à sua Saúde Bucal, bem como preencher a Comunicação de Acidente de Trabalho no Serviço Público – CAT/SP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identificar nos locais de trabalho, os fatores que se constituem em risco para o adoecimento bucal; mapear os ambientes e os tipos de atividades, no intuito de estabelecer a atenção e o cuidado para com o servidor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identificar situações de trabalho inadequadas do ponto de vista da Saúde Bucal resultantes do acesso do cirurgião-dentista aos locais de trabalho, como parte da equipe multiprofissional de vigilância de ambientes e processos de trabalho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VI – indicar as intervenções necessárias no ambiente de trabalho, para que o servidor exerça atividades compatíveis com sua condição de saúde bucal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17365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highlight w:val="yellow"/>
        </w:rPr>
      </w:r>
    </w:p>
    <w:p>
      <w:pPr>
        <w:pStyle w:val="Heading1"/>
        <w:spacing w:before="12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ub Seção V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Assistência Odontológica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8º. A assistência odontológica na APF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á prestada pelo Sistema Único de Saúde - SUS e, de forma suplementar, medi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vênio ou contrato com operadoras de plano de assistência à saúde o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viço prestado diretamente pelo órgão/entidade</w:t>
      </w:r>
      <w:r>
        <w:rPr>
          <w:rFonts w:cs="Times New Roman" w:ascii="Times New Roman" w:hAnsi="Times New Roman"/>
          <w:sz w:val="24"/>
          <w:szCs w:val="24"/>
        </w:rPr>
        <w:t>, podendo oferecer serviços de urgência e/ou eletivos, e dev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r, por intermédio de um conjunto de práticas, às necessidades dos servidores no que se refere ao seu restabelecimento, tanto do ponto vista funcional e estético, quanto de sua autopercepção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r da articulação das diferentes modalidades da rede assistencial à Saúde Bucal, no intuito de integrá-las à rede de atenção à saúde do servidor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zar a atenção à saúde do servidor por meio de equipe multiprofissional, estimulando a integração de saberes e práticas, promovendo a interdisciplinaridade para uma abordagem transdisciplinar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e fortalecer parcerias com os Hospitais Universitários, clínicas dos Institutos e Escolas Técnicas de Educação, bem como dos Cursos de Odontologia de Universidades Públicas Federais, em especial aqueles que possuem iniciativas de atenção à Saúde Bucal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Nos casos em que o órgão/entidade optar pela continuidade do serviço odontológico assistencial próprio, este deverá ocorrer em conformidade com as normas éticas, legais e sanitárias vigentes, com previsão de recursos próprios, específicos para as ações de assistência e em conformidade com estas Diretrizes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ub Seção VI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Perícia Odontológica Oficial 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</w:rPr>
        <w:t>Art. 9º.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</w:rPr>
        <w:t>- A Perícia Odontológica Oficial integra o conjunto das ações do Programa de Atenção à</w:t>
      </w:r>
      <w:r>
        <w:rPr>
          <w:rFonts w:cs="Times New Roman" w:ascii="Times New Roman" w:hAnsi="Times New Roman"/>
          <w:b w:val="false"/>
          <w:bCs w:val="false"/>
        </w:rPr>
        <w:t xml:space="preserve"> Saúde</w:t>
      </w:r>
      <w:r>
        <w:rPr>
          <w:rFonts w:cs="Times New Roman" w:ascii="Times New Roman" w:hAnsi="Times New Roman"/>
          <w:b w:val="false"/>
          <w:bCs w:val="false"/>
          <w:strike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o Servidor Público Federal, na medida em qu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a informações epidemiológicas sobre o perfil de morbi-mortalidade que abrangem o campo da Odontologia, subsidiando o planejamento, a coordenação e a execução  dos  programas e ações de promoção  de saúde bucal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ncentiv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ervidor quanto à sua participação no Programa de Atenção à Saúde Bucal do Servidor Público Federal, sobretudo nas ações de promoção à saúde e na vigilância aos ambientes e processos de trabalho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 o servidor quanto à necessidade de tratamentos quando, eventualmente, o periciado não o estiver realizando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 a área de competência da odontologia às demais áreas do conhecimento relacionadas à atenção à saúde do servidor e a segurança dos seus ambientes de trabalho, buscando a efetiva integração da perícia em saúde.</w:t>
      </w:r>
    </w:p>
    <w:p>
      <w:pPr>
        <w:pStyle w:val="Heading2"/>
        <w:rPr>
          <w:bCs/>
        </w:rPr>
      </w:pPr>
      <w:r>
        <w:rPr>
          <w:bCs/>
        </w:rPr>
        <w:t>Seção II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mpetências do Cirurgião-Dentista na Atenção à Saúde do Servidor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0 O cirurgião-dentista poderá desenvolver ações de planejamento, coordenação, execução e avaliação das Políticas de Atenção à Saúde do Servidor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Caberá ao cirurgião-dentista planejar, coordenar, executar e avaliar as ações de Saúde Bucal, desenvolvendo ações relativas à Promoção, à Vigilância, à Perícia Oficial em Saúde e à Assistência, bem como orientar e supervisionar o trabalho dos Auxiliares e Técnicos relacionados com a atenção em Saúde Bucal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irurgião-dentista, quando Responsável Técnico, responderá solidariamente pelos aspectos éticos, técnicos e legais pertinentes ao Serviço de Odontologia da APF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Quanto à Promoção e a Vigilância em saúde do servidor:</w:t>
      </w:r>
    </w:p>
    <w:p>
      <w:pPr>
        <w:pStyle w:val="PargrafodaLista"/>
        <w:numPr>
          <w:ilvl w:val="0"/>
          <w:numId w:val="12"/>
        </w:numPr>
        <w:autoSpaceDE w:val="false"/>
        <w:spacing w:before="120" w:after="120"/>
        <w:jc w:val="both"/>
        <w:rPr/>
      </w:pPr>
      <w:r>
        <w:rPr/>
        <w:t>propor medidas de educação, prevenção e monitoramento em Saúde Bucal, bem como de correção nos ambientes e processos de trabalho;</w:t>
      </w:r>
    </w:p>
    <w:p>
      <w:pPr>
        <w:pStyle w:val="PargrafodaLista"/>
        <w:numPr>
          <w:ilvl w:val="0"/>
          <w:numId w:val="12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>coordenar o Programa de Atenção da Saúde Bucal do Servidor Público Federal;</w:t>
      </w:r>
    </w:p>
    <w:p>
      <w:pPr>
        <w:pStyle w:val="PargrafodaLista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participar da elaboração de editais de concursos públicos para cargos cujas atribuições exijam adequadas condições de saúde bucal, bem como executar a prévia inspeção odontológica oficial para posse em cargo público;</w:t>
      </w:r>
    </w:p>
    <w:p>
      <w:pPr>
        <w:pStyle w:val="PargrafodaLista"/>
        <w:numPr>
          <w:ilvl w:val="0"/>
          <w:numId w:val="12"/>
        </w:numPr>
        <w:autoSpaceDE w:val="false"/>
        <w:spacing w:before="120" w:after="120"/>
        <w:jc w:val="both"/>
        <w:rPr/>
      </w:pPr>
      <w:r>
        <w:rPr/>
        <w:t>realizar os exames Periódicos odontológicos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tizar os dados gerados decorrentes das ações de Saúde Bucal para a Promoção e a Vigilância em saúde do servidor no módulo SIAPE SAÚDE, bem como notificar os agravos relacionados ao trabalho previstos na Portaria GM/MS nº 104, de 25 de janeiro de 2011;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o perfil epidemiológico da Saúde Bucal dos servidores, a partir de informações advindas dos diversos módulos do SIAPE SAÚDE, com o objetivo de subsidiar as ações de atenção à saúde do servidor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ções voltadas à promoção da Saúde Bucal, em especial na melhoria das condições laborais, prevenção de acidentes e doenças relacionadas ao trabalho com repercussões no complexo bucomaxilofacial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, juntamente com a equipe multiprofissional, laudos e relatórios dos ambientes e processos de trabalho, bem como produzir documentos circunstanciados sobre os agravos à Saúde Bucal do servidor, com vistas ao estabelecimento de nexo entre os acidentes e doenças relacionadas ao trabalho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lher servidores nas ações de prevenção de doenças ou agravos, bem com nas atividades de promoção à saúde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 do processo de readaptação e reabilitação de servidores públicos federais quando o motivo da incapacidade estiver relacionada ao complexo bucomaxilifacial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Quanto à Assistência Odontológica:</w:t>
      </w:r>
    </w:p>
    <w:p>
      <w:pPr>
        <w:pStyle w:val="PargrafodaLista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intervir na proposição das ações de assistência odontológica oferecidas pelas diferentes modalidades de assistência, a partir do levantamento das doenças e agravos instalado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r a adequação da rede suplementar de assistência, propondo a inclusão de especialidades odontológicas, buscando ampliar o rol de procedimentos oferecidos, adequando-o à realidade socioeconômica dos servidore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r e acompanhar os servidores que precisam de medidas assistenciais e reabilitadoras, no momento do ingresso ou na ocorrência de doenças e seqüelas transitórias diagnosticadas como passíveis de reabilitação, e ainda, durante o monitoramento da saúde do servidor, no programa de promoção em saúde bucal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er com medidas assistenciais e reabilitadoras sempre que o órgão/ entidade dispuser desta modalidade de atenção à saúde, mantida com recursos próprio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r e/ou atender o servidor vítima de acidentes típico, de trajeto ou doenças relacionadas ao trabalho que acometem o complexo bucomaxilofacial, colaborando tecnicamente com a caracterização do Acidente do Trabalh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Quanto à Perícia Oficial em Saúd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, na condição de Perito, a Perícia Oficial em Saúde, nos termos do § 5º do Art. 203 da Lei 8112/90, alterada pela Lei 11907/09, bem como em consonância com as regulamentações pertinentes, propostas no Manual de Perícia Oficial em Saúde do Servidor Público Federal e outras que venham a complementá-lo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, na condição de pareceristas, pareceres técnicos especializados, subsidiando decisões periciais, como parte da equipe multiprofissional de apoio à períci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ir casos clínicos que estejam em Perícia, como integrante da equipe multiprofissional em eventuais reuniões clinicas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º Os cirurgiões-dentistas, na condição de Peritos Oficiais em Saúde de órgãos ou entidades integrantes do SIPEC,</w:t>
      </w:r>
      <w:r>
        <w:rPr>
          <w:rFonts w:cs="Times New Roman" w:ascii="Times New Roman" w:hAnsi="Times New Roman"/>
          <w:bCs/>
          <w:sz w:val="24"/>
          <w:szCs w:val="24"/>
        </w:rPr>
        <w:t xml:space="preserve"> não poderão acumular a função de Assistente, no mesmo órgão/entidade, de acordo com as normas éticas e legais vigentes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II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Informação, Comunicação, Capacitação e Pesquisa em Saúde Bucal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2 A efetividade das ações em Saúde Bucal para o Servidor na APF requer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banco de dados confiável e sigilos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r e manter atualizados Sistemas de Informação interligados, de notificação sobre saúde, compulsória ou nã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 histórico clínico e funcional do servidor para auxiliar no estabelecimento de nexo entre o adoecimento e o trabalho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olítica de comunicação que viabilize a divulgação de temas e normas, socializando a informação em Saúde Buca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divulgação das informações consolidadas e o resultado das análises de situação para os gestores, equipe multiprofissional e servidores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jetos de capacitação para equipes que atuam na Odontologia, que ampliem a concepção de Saúde Bucal, com destaque para o entendimento da relação do processo saúde-doença com o processo de trabalho e desses com a gestão de pessoas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ntivar e fortalecer parcerias com as Universidades e outras instituições de ensino, objetivando a capacitação de profissionais em Saúde Bucal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ar a divulgação das iniciativas relativas à Saúde Bucal do Servidor, como fóruns, encontros, oficinas, experiências bem sucedidas e publicações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iniciativas de pesquisa cujos estudos sejam embasados fundamentalmente nos dados epidemiológicos gerados pelos Sistemas Informatizados, produzindo conhecimentos sobre a Saúde Bucal na APF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pesquisas e estudos que avaliem a eficiência, eficácia, efetividade e segurança das ações de saúde do servidor, desenvolvidas pela APF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articipação da equipe de Saúde Bucal na Política de Capacitação, Informação e Comunicação em Saúde do Servidor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desenvolvimento de indicadores de avaliaçã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etecção de ambientes propiciadores de agravos à Saúde Bucal, para fins de prevenção e formulação de ações que resultem em ambientes de trabalho mais seguros e saudávei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valiar periodicamente o impacto das ações de Promoção e Vigilância em Saúde Bucal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EJAMENT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 Planejar é a ação central de um sistema complexo que mobiliza recursos, estruturas, serviços e pessoas no desenvolvimento de um plano, programa ou projeto, determinante das ações cotidianas dos serviços de saúde. No âmbito da APF o planejamento em Saúde Bucal requer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mprego de técnicas, princípios e diretrizes para conferir-lhe a característica de um documento-guia das ações que serão desenvolvida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servância da integralidade do cuidado e dos determinantes sociais da saúde, enfrentando o desafio de planejar de acordo com as necessidades e situações de saúde dos diferentes órgãos/ entidades da APF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urar as condições adequadas para o desempenho ético-profissional da Odontologia, observando as exigências das normas sanitárias em seus aspectos legais, estrutura física, procedimentos relativos ao processamento de instrumental, biossegurança, eliminação dos resíduos, segurança do trabalhador e proteção radiológica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 Caberá aos órgãos do SIPEC elaborar o planejamento e a previsão orçamentária e financeira para a execução das ações dessas Diretrizes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 Caberá ao Ministério do Planejamento, Orçamento e Gestão disponibilizar os recursos orçamentários e financeiros para a implementação dessas Diretrizes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6 Após a edição dessa Portaria deverá ser constituído um Grupo de Trabalho para formular o Plano de Ação de Saúde Bucal, decorrentes das Diretrizes aqui apresentadas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6270" cy="452755"/>
          <wp:effectExtent l="0" t="0" r="0" b="0"/>
          <wp:docPr id="1" name="loGO%20si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si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  <w:t>Minuta em Construção Coletiva no Portal SIA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cs="Times New Roman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CitaoIntensaChar">
    <w:name w:val="Citação Intensa Char"/>
    <w:basedOn w:val="Fontepargpadro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20:00Z</dcterms:created>
  <dc:creator>Marcia</dc:creator>
  <dc:description/>
  <dc:language>en-US</dc:language>
  <cp:lastModifiedBy>rafaela.polito</cp:lastModifiedBy>
  <cp:lastPrinted>2011-01-25T11:54:00Z</cp:lastPrinted>
  <dcterms:modified xsi:type="dcterms:W3CDTF">2011-06-16T19:20:00Z</dcterms:modified>
  <cp:revision>2</cp:revision>
  <dc:subject/>
  <dc:title>DIRETRIZES GERAIS EM  SAÚDE BUCAL PARA A PROMOÇÃO  DA SAÚDE DO SERVIDOR PÚBLICO FEDERAL</dc:title>
</cp:coreProperties>
</file>