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2F2F2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: Exames Médicos Periódico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ta:  30/08/2011        </w:t>
        <w:tab/>
        <w:tab/>
        <w:tab/>
        <w:t>Hora do início: 9:00   Hora do término: 12:3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2F2F2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OCAIS ONDE OS PARTICIPANTES ASSISTIRÃO À TRANSMISSÃ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8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2243"/>
      </w:tblGrid>
      <w:tr>
        <w:trPr>
          <w:trHeight w:val="2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R/GE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Nº de participantes 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AC - Gerência Executiva RIO BRANCO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enida Getúlio Vargas, 1.273, sala 704 - Bosqu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AL - Gerência Executiva MACEIÓ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da Praia, 149, andar R – Cent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AM - Gerência Executiva MANAUS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. 7 de Setembro 280, (Sala de Reunião)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AP - Gerência Executiva MACAPÁ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Tiradentes, 1335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BA - Gerência Executiva SALVADOR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José Gonçalves, S/N, Edifício Octacílio Gualberto,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7º andar - Praça da Sé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CE - Gerência Executiva FORTALEZA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Pedro Pereira, 383 – sala 1005 –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DF – Administração Central Brasília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SAS Quadra 02 Bloco 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DF - Superintendência Regional Norte/Centro Oeste V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SBN Quadra 02 - Bloco K, 3º subsolo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ES - Gerência Executiva VITORIA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Pedro Fonseca S/N Ilha Monte Bel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GO - Gerência Executiva GOIÂNIA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enida Goiás, 51, 9º andar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MA - Gerência Executiva SÃO LUÍS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. Senador Vitorino Freire, 29, sala 109 - Anel Viári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MG - Superintendência Regional Sudeste II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 Amazonas, 266 14º andar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MS - Gerência Executiva CAMPO GRANDE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7 de Setembro, 300, mezanino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MT - Gerência Executiva CUIABÁ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enida Getúlio Vargas, 553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PA - Gerência Executiva BELÉM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Avenida Nazaré, 79, 6º andar - Nazaré 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PB - Gerência Executiva JOÃO PESSOA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Barão do Abiaí, nº 73, 9º andar,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PE - Superintendência Regional Nordeste IV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. Dantas Barreto, 300 – sala 803 – Santo Antôni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PI - Gerência Executiva TERESINA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Areolino de Abreu, 1.015, 10º andar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PR - Gerência Executiva CURITIBA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João Negrão, 11, 5º andar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RJ - Gerência Executiva RIO DE JANEIRO - CENTRO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 Brasil, 17673 6º Andar - Irajá (auditório)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RN - Gerência Executiva NATAL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Apodi, 2150 – sala 803 – Tiro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RO - Gerência Executiva PORTO VELHO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enida Sete de Setembro, 1.044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RR - Gerência Executiva BOA VISTA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. Glaycon de Paiva, 86 - Centro (Sala de reunião)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RS - Gerência Executiva PORTO ALEGRE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Jerônimo Coelho, 127, 18º andar sala 181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SC – Gerência Executiva FLORIANÓPOLIS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Rua Felipe Schmidt, 331, 12° andar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SE - Gerência Executiva ARACAJU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. Dr. Carlos Firpo, 147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SP - Superintendência Regional Sudeste I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Viaduto Santa Efigênia, 266, 3º andar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TO - Gerência Executiva PALMAS </w:t>
            </w:r>
          </w:p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Avenida NS-1 201 Sul, conjunto 2, lote 5 - Centr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pBdr>
                <w:left w:val="single" w:sz="2" w:space="1" w:color="008080"/>
                <w:bottom w:val="single" w:sz="2" w:space="1" w:color="FFFFFF"/>
              </w:pBd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2F2F2" w:val="clear"/>
        <w:jc w:val="center"/>
        <w:rPr/>
      </w:pPr>
      <w:r>
        <w:rPr>
          <w:b/>
          <w:bCs/>
          <w:color w:val="000000"/>
          <w:sz w:val="24"/>
          <w:szCs w:val="24"/>
        </w:rPr>
        <w:t>RESPONSÁVEIS PELAS INSCRIÇÕES POR UF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cr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ndré –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IFAC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i w:val="false"/>
            <w:iCs w:val="false"/>
            <w:sz w:val="24"/>
            <w:szCs w:val="24"/>
          </w:rPr>
          <w:t>andre.leite@ifac.edu.b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agoa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sineide Duarte Siqueira Vieira – UFAL – Tel (82) 32141136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i w:val="false"/>
            <w:iCs w:val="false"/>
            <w:sz w:val="24"/>
            <w:szCs w:val="24"/>
          </w:rPr>
          <w:t>rose@progep.ufal.br</w:t>
        </w:r>
      </w:hyperlink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mapá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diluce de Souza – Ministério da Fazend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diluce_ap@hotmail.c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96) 3198-274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  <w:sz w:val="24"/>
          <w:szCs w:val="24"/>
        </w:rPr>
        <w:t>Amazonas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Karla Pedrosa – INSS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karla.pedrosa@previdencia.gov.br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(92) 3621-7117 e </w:t>
      </w:r>
      <w:r>
        <w:rPr>
          <w:rFonts w:cs="Tahoma" w:ascii="Tahoma" w:hAnsi="Tahoma"/>
          <w:sz w:val="24"/>
          <w:szCs w:val="24"/>
        </w:rPr>
        <w:t>3232-253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ah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Luiza Dias dos Santos – UFBA – Tel (71) 3283580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ludias@ufba.b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mpina Grande / PB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Marcos Viana – UFCG – Tel (83) 2101142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srh@reitoria.ufcg.edu.b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ará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nando Henrique Monteiro Carvalho – UFC – Tel (85) 3366739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fenrique@ufc.b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amanti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ânia Nunes – UFVJM – Tel (38) 3531112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Vânia.</w:t>
        </w:r>
      </w:hyperlink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Nunes@ufvjm.edu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trito Federal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sz w:val="24"/>
          <w:szCs w:val="24"/>
        </w:rPr>
        <w:t>Marcelo Antonio Correia Peixoto – UNB – Tel (61) 3107-0447</w:t>
      </w:r>
    </w:p>
    <w:p>
      <w:pPr>
        <w:pStyle w:val="Normal"/>
        <w:jc w:val="both"/>
        <w:rPr>
          <w:rStyle w:val="InternetLink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uiz de For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nata Faria – UFJF – Tel (32) 2102381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Renata.faria@ufjf.edu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4"/>
          <w:szCs w:val="24"/>
        </w:rPr>
        <w:t>Maranhão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eydianne ou Daniela – UFM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leydianne@ufma.br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98) 33018813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to Gross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scila – UFMT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cabes@cpd.ufmt.br</w:t>
        </w:r>
      </w:hyperlink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65-36158058/807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da Conceição – INSS</w:t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maria.conceicao.cardoso@previdencia.gov.br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(65) 3928-1752 e 3928-1729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Mato Grosso do Sul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Eliane Felix – INSS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eliane.felix@previdencia.gov.br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(67) </w:t>
      </w:r>
      <w:r>
        <w:rPr>
          <w:rFonts w:eastAsia="Tahoma" w:cs="Tahoma" w:ascii="Tahoma" w:hAnsi="Tahoma"/>
          <w:color w:val="000000"/>
          <w:sz w:val="24"/>
          <w:szCs w:val="24"/>
        </w:rPr>
        <w:t>4009-7780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as Gerai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na Campolina – UFMG – Tel (31) 3409449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12">
        <w:r>
          <w:rPr>
            <w:rStyle w:val="InternetLink"/>
            <w:rFonts w:cs="Tahoma" w:ascii="Tahoma" w:hAnsi="Tahoma"/>
            <w:sz w:val="24"/>
            <w:szCs w:val="24"/>
          </w:rPr>
          <w:t>regcamp@terra.com.b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uro Pre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naldo – UFOP – Tel (31) 3559195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13">
        <w:r>
          <w:rPr>
            <w:rStyle w:val="InternetLink"/>
            <w:rFonts w:cs="Tahoma" w:ascii="Tahoma" w:hAnsi="Tahoma"/>
            <w:sz w:val="24"/>
            <w:szCs w:val="24"/>
          </w:rPr>
          <w:t>ocupacional@saude.ufop.b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ará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 Quadros – UFP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jjq@ufpa.br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(91)3201-7531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aíba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>José de Arimatéia Menezes Lucena – UFPB – Tel (83) 32167110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ernambuc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nita Almeida Amaral – UFPE – Tel (81) 21268180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hyperlink r:id="rId14">
        <w:r>
          <w:rPr>
            <w:rStyle w:val="InternetLink"/>
            <w:rFonts w:eastAsia="Tahoma" w:cs="Tahoma" w:ascii="Tahoma" w:hAnsi="Tahoma"/>
            <w:b w:val="false"/>
            <w:bCs w:val="false"/>
            <w:sz w:val="24"/>
            <w:szCs w:val="24"/>
          </w:rPr>
          <w:t>lenita@ufpe.br</w:t>
        </w:r>
      </w:hyperlink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iau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isnalda dos Santos Velos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isnalda.veloso@previdencia.gov.br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86) 3215-3269 ou 326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io de Janeir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berto Gambini – UFRJ – Tel (21) 2598961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15">
        <w:r>
          <w:rPr>
            <w:rStyle w:val="InternetLink"/>
            <w:rFonts w:cs="Tahoma" w:ascii="Tahoma" w:hAnsi="Tahoma"/>
            <w:sz w:val="24"/>
            <w:szCs w:val="24"/>
          </w:rPr>
          <w:t>rgambine@pr4.ufrj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 Maria Stephan Addum – UNIRIO – Tel (21) 2542552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16">
        <w:r>
          <w:rPr>
            <w:rStyle w:val="InternetLink"/>
            <w:rFonts w:cs="Tahoma" w:ascii="Tahoma" w:hAnsi="Tahoma"/>
            <w:sz w:val="24"/>
            <w:szCs w:val="24"/>
          </w:rPr>
          <w:t>kateaddum@hotmail.com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vina Maria de Barros Bruno – UFF – Tel (21) 2629533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17">
        <w:r>
          <w:rPr>
            <w:rStyle w:val="InternetLink"/>
            <w:rFonts w:cs="Tahoma" w:ascii="Tahoma" w:hAnsi="Tahoma"/>
            <w:sz w:val="24"/>
            <w:szCs w:val="24"/>
          </w:rPr>
          <w:t>jovinabb@vm.uff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mesinda Lameira Bernardo – UFRRJ – Tel. (21) 2682184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18">
        <w:r>
          <w:rPr>
            <w:rStyle w:val="InternetLink"/>
            <w:rFonts w:cs="Tahoma" w:ascii="Tahoma" w:hAnsi="Tahoma"/>
            <w:sz w:val="24"/>
            <w:szCs w:val="24"/>
          </w:rPr>
          <w:t>ermesindalb@yahoo.com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io Grande do Nor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rian Santos Dantas – UFRN – Tel (84) 3215329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19">
        <w:r>
          <w:rPr>
            <w:rStyle w:val="InternetLink"/>
            <w:rFonts w:cs="Tahoma" w:ascii="Tahoma" w:hAnsi="Tahoma"/>
            <w:sz w:val="24"/>
            <w:szCs w:val="24"/>
          </w:rPr>
          <w:t>Mirian@prh.ufrn.gov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Rondônia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iretoria de Gestão de Pessoas – IFRO</w:t>
      </w:r>
    </w:p>
    <w:p>
      <w:pPr>
        <w:pStyle w:val="Normal"/>
        <w:bidi w:val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(69) 3212-0143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raim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átima Cacau – UFR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tinha.cacau@hotmail.c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95) 3621-314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ão João Del Re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Anália Catizane Ramos – UFSJ – Tel (32) 3379234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20">
        <w:r>
          <w:rPr>
            <w:rStyle w:val="InternetLink"/>
            <w:rFonts w:cs="Tahoma" w:ascii="Tahoma" w:hAnsi="Tahoma"/>
            <w:sz w:val="24"/>
            <w:szCs w:val="24"/>
          </w:rPr>
          <w:t>catizane@ufsj.edu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ão Pau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urício Wojslaw – UFABC – Tel (11) 4437851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21">
        <w:r>
          <w:rPr>
            <w:rStyle w:val="InternetLink"/>
            <w:rFonts w:cs="Tahoma" w:ascii="Tahoma" w:hAnsi="Tahoma"/>
            <w:sz w:val="24"/>
            <w:szCs w:val="24"/>
          </w:rPr>
          <w:t>Mauricio.wojslaw@ufabc.edu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rgip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Teresa Gomes Lins – UFS – Tel (79) 8815793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22">
        <w:r>
          <w:rPr>
            <w:rStyle w:val="InternetLink"/>
            <w:rFonts w:cs="Tahoma" w:ascii="Tahoma" w:hAnsi="Tahoma"/>
            <w:sz w:val="24"/>
            <w:szCs w:val="24"/>
          </w:rPr>
          <w:t>teresalins@infonet.com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ocantin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dade do Siass – UF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ass@uft.edu.b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63) 3232828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çosa / MG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los Antonio Leite – UFV – Tel (31) 35362326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23">
        <w:r>
          <w:rPr>
            <w:rStyle w:val="InternetLink"/>
            <w:rFonts w:cs="Tahoma" w:ascii="Tahoma" w:hAnsi="Tahoma"/>
            <w:sz w:val="24"/>
            <w:szCs w:val="24"/>
          </w:rPr>
          <w:t>camleite@ufv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na Rita de Cássia Oliveira – CEFET/MG – Tel (31) 3319716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24">
        <w:r>
          <w:rPr>
            <w:rStyle w:val="InternetLink"/>
            <w:rFonts w:cs="Tahoma" w:ascii="Tahoma" w:hAnsi="Tahoma"/>
            <w:sz w:val="24"/>
            <w:szCs w:val="24"/>
          </w:rPr>
          <w:t>roliveira@adm.cefetmg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berab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dimir – UFTM Tel (34) 33185066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hyperlink r:id="rId25">
        <w:r>
          <w:rPr>
            <w:rStyle w:val="InternetLink"/>
            <w:rFonts w:cs="Tahoma" w:ascii="Tahoma" w:hAnsi="Tahoma"/>
            <w:sz w:val="24"/>
            <w:szCs w:val="24"/>
          </w:rPr>
          <w:t>smo@drh.uftm.edu.br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berlând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ésio Gomide Júnior – UFU – Tel (34) 32394957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Tahoma" w:ascii="Tahoma" w:hAnsi="Tahoma"/>
            <w:sz w:val="24"/>
            <w:szCs w:val="24"/>
          </w:rPr>
          <w:t>sinesiogomide@uol.com.b</w:t>
        </w:r>
      </w:hyperlink>
      <w:r>
        <w:rPr>
          <w:rStyle w:val="InternetLink"/>
          <w:rFonts w:cs="Tahoma" w:ascii="Tahoma" w:hAnsi="Tahoma"/>
          <w:sz w:val="24"/>
          <w:szCs w:val="24"/>
        </w:rPr>
        <w:t>r</w:t>
      </w:r>
    </w:p>
    <w:sectPr>
      <w:type w:val="nextPage"/>
      <w:pgSz w:w="11906" w:h="16838"/>
      <w:pgMar w:left="1276" w:right="1275" w:gutter="0" w:header="0" w:top="938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leite@ifac.edu.br" TargetMode="External"/><Relationship Id="rId3" Type="http://schemas.openxmlformats.org/officeDocument/2006/relationships/hyperlink" Target="mailto:rose@progep.ufal.br" TargetMode="External"/><Relationship Id="rId4" Type="http://schemas.openxmlformats.org/officeDocument/2006/relationships/hyperlink" Target="mailto:ludias@ufba.br" TargetMode="External"/><Relationship Id="rId5" Type="http://schemas.openxmlformats.org/officeDocument/2006/relationships/hyperlink" Target="mailto:srh@reitoria.ufcg.edu.br" TargetMode="External"/><Relationship Id="rId6" Type="http://schemas.openxmlformats.org/officeDocument/2006/relationships/hyperlink" Target="mailto:fenrique@ufc.br" TargetMode="External"/><Relationship Id="rId7" Type="http://schemas.openxmlformats.org/officeDocument/2006/relationships/hyperlink" Target="mailto:V&#226;nia.Nunes@ufvjm.edu.br" TargetMode="External"/><Relationship Id="rId8" Type="http://schemas.openxmlformats.org/officeDocument/2006/relationships/hyperlink" Target="mailto:Nunes@ufvjm.edu.br" TargetMode="External"/><Relationship Id="rId9" Type="http://schemas.openxmlformats.org/officeDocument/2006/relationships/hyperlink" Target="mailto:Renata.faria@ufjf.edu.br" TargetMode="External"/><Relationship Id="rId10" Type="http://schemas.openxmlformats.org/officeDocument/2006/relationships/hyperlink" Target="mailto:cabes@cpd.ufmt.br" TargetMode="External"/><Relationship Id="rId11" Type="http://schemas.openxmlformats.org/officeDocument/2006/relationships/hyperlink" Target="https://cpd.ufmt.br/cgi-bin/openwebmail/disable_javascript:new_message_to(&apos;maria.conceicao.cardoso@previdencia.gov.br&apos;);" TargetMode="External"/><Relationship Id="rId12" Type="http://schemas.openxmlformats.org/officeDocument/2006/relationships/hyperlink" Target="mailto:regcamp@terra.com.br" TargetMode="External"/><Relationship Id="rId13" Type="http://schemas.openxmlformats.org/officeDocument/2006/relationships/hyperlink" Target="mailto:ocupacional@saude.ufop.br" TargetMode="External"/><Relationship Id="rId14" Type="http://schemas.openxmlformats.org/officeDocument/2006/relationships/hyperlink" Target="mailto:lenita@ufpe.br" TargetMode="External"/><Relationship Id="rId15" Type="http://schemas.openxmlformats.org/officeDocument/2006/relationships/hyperlink" Target="mailto:rgambine@pr4.ufrj.br" TargetMode="External"/><Relationship Id="rId16" Type="http://schemas.openxmlformats.org/officeDocument/2006/relationships/hyperlink" Target="mailto:kateaddum@hotmail.com" TargetMode="External"/><Relationship Id="rId17" Type="http://schemas.openxmlformats.org/officeDocument/2006/relationships/hyperlink" Target="mailto:jovinabb@vm.uff.br" TargetMode="External"/><Relationship Id="rId18" Type="http://schemas.openxmlformats.org/officeDocument/2006/relationships/hyperlink" Target="mailto:ermesindalb@yahoo.com.br" TargetMode="External"/><Relationship Id="rId19" Type="http://schemas.openxmlformats.org/officeDocument/2006/relationships/hyperlink" Target="mailto:Mirian@prh.ufrn.gov.br" TargetMode="External"/><Relationship Id="rId20" Type="http://schemas.openxmlformats.org/officeDocument/2006/relationships/hyperlink" Target="mailto:catizane@ufsj.edu.br" TargetMode="External"/><Relationship Id="rId21" Type="http://schemas.openxmlformats.org/officeDocument/2006/relationships/hyperlink" Target="mailto:Mauricio.wojslaw@ufabc.edu.br" TargetMode="External"/><Relationship Id="rId22" Type="http://schemas.openxmlformats.org/officeDocument/2006/relationships/hyperlink" Target="mailto:teresalins@infonet.com.br" TargetMode="External"/><Relationship Id="rId23" Type="http://schemas.openxmlformats.org/officeDocument/2006/relationships/hyperlink" Target="mailto:camleite@ufv.br" TargetMode="External"/><Relationship Id="rId24" Type="http://schemas.openxmlformats.org/officeDocument/2006/relationships/hyperlink" Target="mailto:roliveira@adm.cefetmg.br" TargetMode="External"/><Relationship Id="rId25" Type="http://schemas.openxmlformats.org/officeDocument/2006/relationships/hyperlink" Target="mailto:smo@drh.uftm.edu.br" TargetMode="External"/><Relationship Id="rId26" Type="http://schemas.openxmlformats.org/officeDocument/2006/relationships/hyperlink" Target="mailto:sinesiogomide@uol.com.br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07:00Z</dcterms:created>
  <dc:creator>elizabeth.bicudo</dc:creator>
  <dc:description/>
  <dc:language>en-US</dc:language>
  <cp:lastModifiedBy>valeria.aguiar</cp:lastModifiedBy>
  <dcterms:modified xsi:type="dcterms:W3CDTF">2011-08-15T19:07:00Z</dcterms:modified>
  <cp:revision>2</cp:revision>
  <dc:subject/>
  <dc:title>ANEXO I</dc:title>
</cp:coreProperties>
</file>