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Passo-a-passo</w:t>
      </w:r>
      <w:r>
        <w:rPr>
          <w:b/>
          <w:bCs/>
        </w:rPr>
        <w:t xml:space="preserve"> para encontrar “Dados Pessoais/ Currículo-Ficha Cadastral Siapenet”</w:t>
      </w:r>
      <w:r>
        <w:rPr/>
        <w:br/>
        <w:br/>
        <w:t xml:space="preserve">1º) Acesse o </w:t>
      </w:r>
      <w:r>
        <w:rPr>
          <w:b/>
          <w:bCs/>
        </w:rPr>
        <w:t xml:space="preserve">Portal SIAPENET </w:t>
      </w:r>
      <w:r>
        <w:rPr/>
        <w:t>&lt;</w:t>
      </w:r>
      <w:hyperlink r:id="rId2" w:tgtFrame="_blank">
        <w:r>
          <w:rPr>
            <w:rStyle w:val="InternetLink"/>
          </w:rPr>
          <w:t>www.siapenet.gov.br/Portal/Servico/Apresentacao.asp&gt;;</w:t>
        </w:r>
      </w:hyperlink>
      <w:r>
        <w:rPr/>
        <w:t xml:space="preserve"> (O servidor deve está cadastrado neste Portal, inclusive com Senha de Acesso)</w:t>
        <w:br/>
        <w:t>2º) Clique na opção "</w:t>
      </w:r>
      <w:r>
        <w:rPr>
          <w:b/>
          <w:bCs/>
        </w:rPr>
        <w:t>Dados Pessoais / Currículo</w:t>
      </w:r>
      <w:r>
        <w:rPr/>
        <w:t>", localizada logo abaixo da palavra &lt;Cadastro&gt;;</w:t>
        <w:br/>
        <w:t>3º) Clique em "</w:t>
      </w:r>
      <w:r>
        <w:rPr>
          <w:b/>
          <w:bCs/>
        </w:rPr>
        <w:t>Visualizar Currículo</w:t>
      </w:r>
      <w:r>
        <w:rPr/>
        <w:t>" localizado no final da página;</w:t>
        <w:br/>
        <w:t>4º) Salve o arquivo apresentadoem PDF;</w:t>
        <w:br/>
        <w:t>5º) Encaminhe o arquivo para o endereço eletrônico indicado na mensagem do Desap;</w:t>
        <w:br/>
        <w:t>6º) Aguarde novas orientações do Desap.</w:t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resso.planejamento.gov.br/expressoMail1_2/://www.siapenet.gov.br/Portal/Servico/Apresentacao.asp&gt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23:00Z</dcterms:created>
  <dc:creator>rafaela.polito</dc:creator>
  <dc:description/>
  <dc:language>en-US</dc:language>
  <cp:lastModifiedBy>rafaela.polito</cp:lastModifiedBy>
  <dcterms:modified xsi:type="dcterms:W3CDTF">2012-02-10T15:23:00Z</dcterms:modified>
  <cp:revision>2</cp:revision>
  <dc:subject/>
  <dc:title>Passo-a-passo para encontrar “Ficha Cadastral Siapenet”</dc:title>
</cp:coreProperties>
</file>