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Regulamento para apresentação de Resumos, Painéis</w:t>
      </w:r>
    </w:p>
    <w:p>
      <w:pPr>
        <w:pStyle w:val="Heading1"/>
        <w:spacing w:lineRule="auto" w:line="240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e participação em Sessões Coordenadas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"/>
        <w:shd w:fill="E0E0E0" w:val="clear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1 – DOS OBJETIV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os participantes a refletir sobre suas práticas, a partir de um referencial de saúde direcionada à integralidade do ser humano, contemplando os eixos de assistência, prevenção, vigilância e promoção da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ver o intercâmbio de experiências em saúde mental no serviço público federal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E0E0E0" w:val="clear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2 – DO TE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3"/>
        </w:rPr>
      </w:pPr>
      <w:r>
        <w:rPr>
          <w:rFonts w:cs="Arial" w:ascii="Arial" w:hAnsi="Arial"/>
          <w:b/>
          <w:color w:val="000000"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xões sobre a Saúde Mental no Serviço Público Federal: o que pensamos e o que fazem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hd w:fill="E0E0E0" w:val="clear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3 – DA ORGANIZ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Fórum será organizado na forma de Comissões, as quais terão a seguinte composi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ção Geral: Sérgio Antônio Martins Carneiro </w:t>
      </w:r>
      <w:r>
        <w:rPr>
          <w:rFonts w:cs="Arial" w:ascii="Arial" w:hAnsi="Arial"/>
          <w:bCs/>
          <w:color w:val="000000"/>
        </w:rPr>
        <w:t>(COGSS/SRH/MP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issão Técnico-operacional: Ana Maria, Carlos Cezar, Jaques Jesus, Yandra Ribeiro Torres (equipe COGSS) e outros membros externos a ser divulg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Comissão Operacional: Rosilã Jacques, Sávio Botelho e Sônia Borges </w:t>
      </w:r>
      <w:r>
        <w:rPr>
          <w:rFonts w:cs="Arial" w:ascii="Arial" w:hAnsi="Arial"/>
          <w:bCs/>
          <w:color w:val="000000"/>
        </w:rPr>
        <w:t>(equipe COGSS)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Das funções de cada Comiss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Comissão Técnico-operacion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finir critérios e avaliar os trabalhos encaminhados, na forma de resumos e painéis, com vistas à qualificação técnico-científica do evento; 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3"/>
        <w:numPr>
          <w:ilvl w:val="0"/>
          <w:numId w:val="8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Dirigir as Sessões Coordenadas no dia do evento.</w:t>
      </w:r>
    </w:p>
    <w:p>
      <w:pPr>
        <w:pStyle w:val="Corpodetexto3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ssão Operacional:</w:t>
      </w:r>
    </w:p>
    <w:p>
      <w:pPr>
        <w:pStyle w:val="Default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720" w:leader="none"/>
        </w:tabs>
        <w:autoSpaceDE w:val="true"/>
        <w:ind w:left="144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cionalizar o evento.</w:t>
      </w:r>
      <w:r>
        <w:br w:type="page"/>
      </w:r>
    </w:p>
    <w:p>
      <w:pPr>
        <w:pStyle w:val="Default"/>
        <w:autoSpaceDE w:val="tru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4 - DAS MODALIDADES DE TRABALHO</w:t>
      </w:r>
    </w:p>
    <w:p>
      <w:pPr>
        <w:pStyle w:val="Heading"/>
        <w:jc w:val="both"/>
        <w:rPr>
          <w:rFonts w:ascii="Arial" w:hAnsi="Arial" w:cs="Arial"/>
          <w:b/>
          <w:b/>
          <w:bCs/>
          <w:shadow/>
          <w:color w:val="000000"/>
          <w:sz w:val="24"/>
          <w:szCs w:val="23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Os trabalhos serão apresentados nas modalidades de Resumo e Painel, a partir de critérios estabelecidos neste regulamento. 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s resumos deverão ser enviados até o dia 05/07/2009, obedecendo aos critérios estabelecidos neste regulamento, e sua aprovação incorrerá na aprovação e exposição dos painéis em Sessão Coordenada.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ing"/>
        <w:shd w:fill="E0E0E0" w:val="clear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5 - DAS ÁREAS TEMÁTICAS</w:t>
      </w:r>
    </w:p>
    <w:p>
      <w:pPr>
        <w:pStyle w:val="Default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s trabalhos devem estar enquadrados nas seguintes áreas temátic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ing5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Áreas de conhecimento</w:t>
      </w:r>
      <w:r>
        <w:rPr>
          <w:rFonts w:cs="Arial" w:ascii="Arial" w:hAnsi="Arial"/>
          <w:sz w:val="24"/>
        </w:rPr>
        <w:t>: (1) Assistência Social, (2) Enfermagem, (3) Psicologia, (4) Psiquiatria ou (5) Demais áreas de atuação em saúde mental (Fisioterapia, Terapia Ocupacional, entre outra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ganização do serviço</w:t>
      </w:r>
      <w:r>
        <w:rPr>
          <w:rFonts w:cs="Arial" w:ascii="Arial" w:hAnsi="Arial"/>
        </w:rPr>
        <w:t>: (1) Equipe multiprofissional, (2) Clínica especializada, (3) Ambulatório ou (4) outras práticas e modalidades de atenção a saúde do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tureza do trabalho</w:t>
      </w:r>
      <w:r>
        <w:rPr>
          <w:rFonts w:cs="Arial" w:ascii="Arial" w:hAnsi="Arial"/>
        </w:rPr>
        <w:t>: (1) assistencial terapêutica, (2) reabilitadora (incluindo grupos de readaptação; ressocialização; de apoio ou terapêuticos), (3) promotora de saúde (oficinas, corais, grupos de teatro, entre outros), (4) preventiva, em suas diferentes dimensões (Preparação para a Aposentadoria – PpA; prevenção para o uso abusivo de drogas e  outras compulsões; arteterapia),  e (5)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pulação atingida</w:t>
      </w:r>
      <w:r>
        <w:rPr>
          <w:rFonts w:cs="Arial" w:ascii="Arial" w:hAnsi="Arial"/>
        </w:rPr>
        <w:t>: (1) servidores públicos em geral ou (2) população específica (mulheres, fumantes, drogaditos, pré-aposentados, entre out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hd w:fill="E0E0E0" w:val="clear"/>
        </w:rPr>
      </w:pPr>
      <w:r>
        <w:rPr>
          <w:rFonts w:cs="Arial" w:ascii="Arial" w:hAnsi="Arial"/>
          <w:b/>
          <w:shd w:fill="E0E0E0" w:val="clear"/>
        </w:rPr>
        <w:t>6 - DO ENVIO DOS TRABALHO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E0E0E0" w:val="clear"/>
        </w:rPr>
      </w:pPr>
      <w:r>
        <w:rPr>
          <w:rFonts w:cs="Arial" w:ascii="Arial" w:hAnsi="Arial"/>
          <w:b/>
          <w:u w:val="single"/>
          <w:shd w:fill="E0E0E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azo para envio de resumos</w:t>
      </w:r>
      <w:r>
        <w:rPr>
          <w:rFonts w:cs="Arial" w:ascii="Arial" w:hAnsi="Arial"/>
        </w:rPr>
        <w:t>: Dia 05 de julho de 2009 é a data-limite para envio dos traba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>: siapesaude@planejamento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poderão ser esclarecidas pelo telefone (61) 2020-1508/1245/1043 (falar com Ana Maria, Carlos Cézar, Jaques Jesus ou Yandra Torres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 – DA APROVAÇÃO DOS TRABALH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firmação da aceitação dos trabalhos será efetuada por meio de divulgação no portal </w:t>
      </w:r>
      <w:r>
        <w:rPr>
          <w:rFonts w:cs="Arial" w:ascii="Arial" w:hAnsi="Arial"/>
          <w:b/>
          <w:bCs/>
        </w:rPr>
        <w:t>www1.siapenet.gov.br/saud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aprovação dos painéis a serem apresentados nas </w:t>
      </w:r>
      <w:r>
        <w:rPr>
          <w:rFonts w:cs="Arial" w:ascii="Arial" w:hAnsi="Arial"/>
          <w:bCs/>
          <w:color w:val="000000"/>
          <w:szCs w:val="23"/>
        </w:rPr>
        <w:t>Sessões Coordenadas</w:t>
      </w:r>
      <w:r>
        <w:rPr>
          <w:rFonts w:cs="Arial" w:ascii="Arial" w:hAnsi="Arial"/>
        </w:rPr>
        <w:t xml:space="preserve"> será realizada mediante análise dos resumos, enviados nos prazos estabelecidos e de acordo com as regras constantes deste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a de divulgação dos painéis aprovados para exposição</w:t>
      </w:r>
      <w:r>
        <w:rPr>
          <w:rFonts w:cs="Arial" w:ascii="Arial" w:hAnsi="Arial"/>
        </w:rPr>
        <w:t>: 17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hd w:fill="E0E0E0" w:val="clear"/>
        </w:rPr>
      </w:pPr>
      <w:r>
        <w:rPr>
          <w:rFonts w:cs="Arial" w:ascii="Arial" w:hAnsi="Arial"/>
          <w:b/>
          <w:shd w:fill="E0E0E0" w:val="clear"/>
        </w:rPr>
        <w:t>8 - DA AUTORIZAÇÃO E RESPONSABI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  <w:shd w:fill="E0E0E0" w:val="clear"/>
        </w:rPr>
      </w:pPr>
      <w:r>
        <w:rPr>
          <w:rFonts w:cs="Arial" w:ascii="Arial" w:hAnsi="Arial"/>
          <w:b/>
          <w:color w:val="000000"/>
          <w:szCs w:val="23"/>
          <w:shd w:fill="E0E0E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3"/>
        </w:rPr>
        <w:t>Os autores são responsáveis pela revisão da língua portuguesa ou de outro idioma empregado no resumo, inclusive do texto e referências utilizadas no painel.</w:t>
      </w:r>
      <w:r>
        <w:rPr>
          <w:rFonts w:cs="Arial" w:ascii="Arial" w:hAnsi="Arial"/>
          <w:b/>
          <w:bCs/>
          <w:color w:val="000000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>Ao efetuarem a inscrição dos trabalhos os autores autorizam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a Comissão Organizadora a publicá-los nos Anais do evento, e se responsabilizam pela observação e cumprimento de todos os procedimentos éticos vigentes referentes à realização e à divulgação de pesquisas científicas e de práticas acadêmicas e profissionais envolvendo seres humanos e anim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shadow/>
          <w:color w:val="000000"/>
          <w:szCs w:val="23"/>
        </w:rPr>
        <w:t>9</w:t>
      </w:r>
      <w:r>
        <w:rPr>
          <w:rFonts w:cs="Arial" w:ascii="Arial" w:hAnsi="Arial"/>
          <w:b/>
          <w:bCs/>
          <w:shadow/>
        </w:rPr>
        <w:t xml:space="preserve"> - DAS SESSÕES COORDEN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0000"/>
          <w:szCs w:val="23"/>
        </w:rPr>
      </w:pPr>
      <w:r>
        <w:rPr>
          <w:rFonts w:cs="Arial" w:ascii="Arial" w:hAnsi="Arial"/>
          <w:b/>
          <w:bCs/>
          <w:shadow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 xml:space="preserve">Os resumos aprovados deverão ser apresentados em Sessões Coordenadas, no formato de painel, por um dos autores, em dia e hora a serem divulgados pela </w:t>
      </w:r>
      <w:r>
        <w:rPr>
          <w:rFonts w:cs="Arial" w:ascii="Arial" w:hAnsi="Arial"/>
          <w:color w:val="000000"/>
          <w:szCs w:val="28"/>
        </w:rPr>
        <w:t>Comissão Técnico-operacional</w:t>
      </w:r>
      <w:r>
        <w:rPr>
          <w:rFonts w:cs="Arial" w:ascii="Arial" w:hAnsi="Arial"/>
          <w:color w:val="000000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 xml:space="preserve">As </w:t>
      </w:r>
      <w:r>
        <w:rPr>
          <w:rFonts w:cs="Arial" w:ascii="Arial" w:hAnsi="Arial"/>
          <w:bCs/>
          <w:color w:val="000000"/>
          <w:szCs w:val="23"/>
        </w:rPr>
        <w:t xml:space="preserve">Sessões Coordenadas </w:t>
      </w:r>
      <w:r>
        <w:rPr>
          <w:rFonts w:cs="Arial" w:ascii="Arial" w:hAnsi="Arial"/>
          <w:color w:val="000000"/>
          <w:szCs w:val="23"/>
        </w:rPr>
        <w:t xml:space="preserve">terão duração de 2 horas, que serão divididas para discussão dos </w:t>
      </w:r>
      <w:r>
        <w:rPr>
          <w:rFonts w:cs="Arial" w:ascii="Arial" w:hAnsi="Arial"/>
        </w:rPr>
        <w:t>painéis</w:t>
      </w:r>
      <w:r>
        <w:rPr>
          <w:rFonts w:cs="Arial" w:ascii="Arial" w:hAnsi="Arial"/>
          <w:color w:val="000000"/>
          <w:szCs w:val="23"/>
        </w:rPr>
        <w:t xml:space="preserve"> compon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definição das </w:t>
      </w:r>
      <w:r>
        <w:rPr>
          <w:rStyle w:val="Highlightedsearchterm"/>
          <w:rFonts w:cs="Arial" w:ascii="Arial" w:hAnsi="Arial"/>
        </w:rPr>
        <w:t>Sessões</w:t>
      </w:r>
      <w:r>
        <w:rPr>
          <w:rFonts w:cs="Arial" w:ascii="Arial" w:hAnsi="Arial"/>
        </w:rPr>
        <w:t xml:space="preserve"> C</w:t>
      </w:r>
      <w:r>
        <w:rPr>
          <w:rStyle w:val="Highlightedsearchterm"/>
          <w:rFonts w:cs="Arial" w:ascii="Arial" w:hAnsi="Arial"/>
        </w:rPr>
        <w:t>oordenadas</w:t>
      </w:r>
      <w:r>
        <w:rPr>
          <w:rFonts w:cs="Arial" w:ascii="Arial" w:hAnsi="Arial"/>
        </w:rPr>
        <w:t xml:space="preserve"> está relacionada com </w:t>
      </w:r>
      <w:r>
        <w:rPr>
          <w:rFonts w:cs="Arial" w:ascii="Arial" w:hAnsi="Arial"/>
          <w:szCs w:val="22"/>
        </w:rPr>
        <w:t>a natureza e a  abrangência do trabalho na área da saúde mental, assistência, promoção, vigilância e/ou outras iniciativas relacionadas. Podem ser experimentos bem sucedidos ou descrição de lições aprendid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e cunho eminentemente prático, as </w:t>
      </w:r>
      <w:r>
        <w:rPr>
          <w:rFonts w:cs="Arial" w:ascii="Arial" w:hAnsi="Arial"/>
          <w:bCs/>
          <w:color w:val="000000"/>
          <w:szCs w:val="23"/>
        </w:rPr>
        <w:t>Sessões Coordenadas</w:t>
      </w:r>
      <w:r>
        <w:rPr>
          <w:rFonts w:cs="Arial" w:ascii="Arial" w:hAnsi="Arial"/>
          <w:szCs w:val="22"/>
        </w:rPr>
        <w:t xml:space="preserve"> têm como objetivo socializar atividades, experiências e conhecimentos que foram ou estão sendo desenvolvidas no âmbito da Administração Pública Federal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shd w:fill="E0E0E0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- DA AVALIAÇÃO DOS TRABALH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apreciação dos resumos e a seleção dos painéis são da responsabilidade da Comissão Técnico-operacional, à qual compete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ificar a conformidade dos resumos com o presente regulamento e, a partir de sua aprovação, selecionar os painéis a serem apresentados no event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Avaliar os trabalhos com base nos critérios que seguem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Clareza e objetividade;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Impacto para a organização;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Inovação;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Relevância;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>Valorização da diversida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0E0E0" w:val="clear"/>
        <w:autoSpaceDE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11 - DA CERTIFICAÇÃO</w:t>
      </w:r>
    </w:p>
    <w:p>
      <w:pPr>
        <w:pStyle w:val="Textonavegacao"/>
        <w:spacing w:lineRule="auto" w:line="240" w:before="0" w:after="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/>
          <w:b/>
          <w:shadow/>
          <w:color w:val="000000"/>
          <w:sz w:val="24"/>
          <w:szCs w:val="24"/>
        </w:rPr>
      </w:r>
    </w:p>
    <w:p>
      <w:pPr>
        <w:pStyle w:val="Textonavegacao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emitidos certificados de participação para todos os participantes, a serem entregues na Secretaria local do evento.</w:t>
      </w:r>
    </w:p>
    <w:p>
      <w:pPr>
        <w:pStyle w:val="Textonavegacao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navegacao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os autores de painéis apresentados em Sessão Coordenada, serão emitidos ofícios aos dirigentes de suas respectivas instituiçõ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AS NORMAS PARA ELABORAÇÃO DE RESUMOS E PAINÉ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O 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everá ser encaminhado em fonte Times New Roman tamanho 12; normal; alinhamento justificado; entrelinhas 1,5; sem parágrafos; margens superior; inferior e direita 2 cm; esquerda 3 cm e em programa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elaborado contemplando os itens abaixo na ordem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</w:rPr>
        <w:t xml:space="preserve"> (centralizado, em negrito, letras maiúsculas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da Institui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Departamento/Coorden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Unidade da Feder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do(a) técnico(a) responsável pelo projeto</w:t>
      </w:r>
    </w:p>
    <w:p>
      <w:pPr>
        <w:pStyle w:val="Normal"/>
        <w:ind w:left="357" w:firstLine="3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Nomes dos demais profissionais envolvido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heciment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de Organização do Serviç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co da propost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pulação atingid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bCs/>
        </w:rPr>
        <w:t>Corpo do texto</w:t>
      </w:r>
      <w:r>
        <w:rPr>
          <w:rFonts w:cs="Arial" w:ascii="Arial" w:hAnsi="Arial"/>
        </w:rPr>
        <w:t>: Deve conter no máximo de 200 palavras. Os resumos deverão explicitar os objetivos do projeto, métodos utilizados e resultados alcançados em termos quantitativos e qualita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>: até 4 palavras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Cs w:val="28"/>
        </w:rPr>
      </w:pPr>
      <w:r>
        <w:rPr>
          <w:rFonts w:cs="Arial" w:ascii="Arial" w:hAnsi="Arial"/>
          <w:szCs w:val="28"/>
        </w:rPr>
        <w:t>O trabalho deve ser enviado para o endereço eletrônico da Comissão Técnico-Operacional (siapesaude@planejamento.gov.br). Todas as páginas devem ser numeradas no canto inferior direi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trike/>
          <w:szCs w:val="28"/>
        </w:rPr>
      </w:pPr>
      <w:r>
        <w:rPr>
          <w:rFonts w:cs="Arial" w:ascii="Arial" w:hAnsi="Arial"/>
          <w:b/>
          <w:bCs/>
          <w:strike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O FORMATO DOS PAINÉI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ve ser feito no formato </w:t>
      </w:r>
      <w:r>
        <w:rPr>
          <w:rFonts w:cs="Arial" w:ascii="Arial" w:hAnsi="Arial"/>
          <w:i/>
          <w:iCs/>
        </w:rPr>
        <w:t>banner</w:t>
      </w:r>
      <w:r>
        <w:rPr>
          <w:rFonts w:cs="Arial" w:ascii="Arial" w:hAnsi="Arial"/>
        </w:rPr>
        <w:t xml:space="preserve">, nas dimensões de 120 cm de altura </w:t>
      </w:r>
      <w:r>
        <w:rPr>
          <w:rFonts w:cs="Arial" w:ascii="Arial" w:hAnsi="Arial"/>
          <w:i/>
          <w:iCs/>
          <w:sz w:val="22"/>
        </w:rPr>
        <w:t>X</w:t>
      </w:r>
      <w:r>
        <w:rPr>
          <w:rFonts w:cs="Arial" w:ascii="Arial" w:hAnsi="Arial"/>
        </w:rPr>
        <w:t xml:space="preserve"> 90 cm de largura. O título e identificação da instituição e dos profissionais devem estar centralizados no topo do painel, e pode ser usada qualquer fonte, desde que a fonte do título seja de tamanho superior a 70 e o desenvolvimento do trabalho tenha tamanho superior a 20. Gráficos devem ser enfatizados na apresentação de resultados. Os autores deverão estar presentes na data e horário estipulados para a Sessão Coorde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elaborado contemplando os itens abaixo na ordem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</w:rPr>
        <w:t xml:space="preserve"> (centralizado, em negrito, letras maiúsculas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da Institui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Departamento/Coorden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Unidade da Federaçã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do(a) técnico(a) responsável pelo projeto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Nomes dos demais profissionais envolv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rea de conhec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orpo do tex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 conter objetivos, métodos, resultados, conclusão e referências bibliográficas, com fo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Rodapé</w:t>
      </w:r>
      <w:r>
        <w:rPr>
          <w:rFonts w:cs="Arial" w:ascii="Arial" w:hAnsi="Arial"/>
        </w:rPr>
        <w:t>: Neste campo devem constar endereço e e-mail institucional ou e-mail do responsável técn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Os painéis deverão relatar experiências vivenciadas junto à comunidade de abrangência, na área da saúde mental, contemplando iniciativas de assistência, promoção, vigilância ou outras iniciativas relacionadas. Podem ser experimentos bem sucedidos ou descrição de lições aprendidas.</w:t>
      </w:r>
    </w:p>
    <w:p>
      <w:pPr>
        <w:pStyle w:val="Recuodecorpodetexto3"/>
        <w:rPr/>
      </w:pPr>
      <w:r>
        <w:rPr/>
        <w:t>De cunho eminentemente prático, os painéis têm como objetivo socializar atividades que foram ou estão sendo desenvolvidas no âmbito da Administração Pública Federal, facilitando os trabalhos na Sessão Coordenada.</w:t>
      </w:r>
    </w:p>
    <w:p>
      <w:pPr>
        <w:pStyle w:val="Recuodecorpodetexto3"/>
        <w:rPr/>
      </w:pPr>
      <w:r>
        <w:rPr/>
        <w:t>Essas apresentações serão avaliadas por Comissão Técnico-operacional a fim de verificar a adequação aos critérios estabelecidos neste regulamento. O número de painéis a serem expostos será limitado, observando os seguintes critérios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Embasamento</w:t>
      </w:r>
      <w:r>
        <w:rPr>
          <w:rFonts w:cs="Arial" w:ascii="Arial" w:hAnsi="Arial"/>
        </w:rPr>
        <w:t>: Descrever a importância da atividade, a motivação para sua realização e o cenário no qual a atividade foi desenvolvida e seus objetivo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Descrição da atividade</w:t>
      </w:r>
      <w:r>
        <w:rPr>
          <w:rFonts w:cs="Arial" w:ascii="Arial" w:hAnsi="Arial"/>
        </w:rPr>
        <w:t>: Quando, como e por quem a atividade foi realizad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Descrever bem o público-alv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Experiência adquirida</w:t>
      </w:r>
      <w:r>
        <w:rPr>
          <w:rFonts w:cs="Arial" w:ascii="Arial" w:hAnsi="Arial"/>
        </w:rPr>
        <w:t>: Achados durante a execução da atividade, suas facilidades e dificuldade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Possíveis recomendações:</w:t>
      </w:r>
      <w:r>
        <w:rPr>
          <w:rFonts w:cs="Arial" w:ascii="Arial" w:hAnsi="Arial"/>
        </w:rPr>
        <w:t xml:space="preserve"> Desdobramentos para o prosseguimento e/ou aprimoramento da atividade ou realização em outros cenário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hd w:fill="E0E0E0" w:val="clear"/>
        <w:spacing w:lineRule="auto" w:line="240"/>
        <w:rPr>
          <w:rFonts w:ascii="Arial" w:hAnsi="Arial" w:cs="Arial"/>
          <w:color w:val="000000"/>
        </w:rPr>
      </w:pPr>
      <w:bookmarkStart w:id="0" w:name="certificados"/>
      <w:bookmarkEnd w:id="0"/>
      <w:r>
        <w:rPr>
          <w:rFonts w:cs="Arial" w:ascii="Arial" w:hAnsi="Arial"/>
          <w:color w:val="000000"/>
        </w:rPr>
        <w:t>13 - INFORMAÇÕES COMPLEMENT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trabalhos deverão ser montados no dia 06 de agosto, a partir das 9 horas, na sala indicada pela Comissão Técnico-opera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missão Técnico-operacional poderá, a seu critério, recusar painéis que fujam do tema central do Fórum, ou quando esgotado o espaço disponível para exposi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em ser apresentados diferentes painéis por institui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mos dos projetos selecionados irão compor publicação a ser utilizada para divulgar as experiências consideradas relevantes ou inovadoras em saúde mental no serviço público, mediante autorização dos aut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julgamento dos resumos será realizado pela Comissão Técnico-operacional, composta por 4 (quatro) membros da COGSS e 3 (três) membros de outros órgãos da Administração Pública Fed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montagem, exposição e guarda dos painéis é de responsabilidade do exposi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painéis deverão ser retirados no último dia do evento, qualquer material deixado no local não será de responsabilidade da coordenação do ev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inteira responsabilidade do expositor a posse, a utilização e a montagem dos painé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o evento não se responsabilizará por perdas ou danos do painel durante a apresentação no ev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o evento não se responsabilizará por traslados e hospedagem de exposit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res serão informados da decisão da Comissão Técnico-operacinal, acerca dos painéis selecionados, por meio de divulgação no portal www1.siapenet.gov.br/saude, a partir do dia 17 de julho de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técnico e/ou apresentador(es) do trabalho deverá(ão) estar inscrito(s) no ev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excepcionais serão tratados pela Comissão Técnico-operacional.</w:t>
      </w:r>
    </w:p>
    <w:p>
      <w:pPr>
        <w:pStyle w:val="Textonavegacao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itulo14azul"/>
        <w:shd w:fill="E0E0E0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4 - CRONOGRAMA</w:t>
      </w:r>
    </w:p>
    <w:p>
      <w:pPr>
        <w:pStyle w:val="Textonavegacao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hadow/>
                <w:color w:val="000000"/>
              </w:rPr>
            </w:pPr>
            <w:r>
              <w:rPr>
                <w:rStyle w:val="Style4style2style7"/>
                <w:rFonts w:cs="Arial" w:ascii="Arial" w:hAnsi="Arial"/>
                <w:b/>
                <w:bCs/>
                <w:shadow/>
                <w:color w:val="000000"/>
              </w:rPr>
              <w:t>ETAPA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hadow/>
                <w:color w:val="000000"/>
              </w:rPr>
            </w:pPr>
            <w:r>
              <w:rPr>
                <w:rStyle w:val="StrongEmphasis"/>
                <w:rFonts w:cs="Arial" w:ascii="Arial" w:hAnsi="Arial"/>
                <w:shadow/>
                <w:color w:val="000000"/>
              </w:rPr>
              <w:t>PERÍODO</w:t>
            </w:r>
          </w:p>
        </w:tc>
      </w:tr>
      <w:tr>
        <w:trPr/>
        <w:tc>
          <w:tcPr>
            <w:tcW w:w="4534" w:type="dxa"/>
            <w:tcBorders/>
            <w:shd w:fill="F0F0F0" w:val="clear"/>
          </w:tcPr>
          <w:p>
            <w:pPr>
              <w:pStyle w:val="Default"/>
              <w:autoSpaceDE w:val="true"/>
              <w:rPr>
                <w:rFonts w:ascii="Arial" w:hAnsi="Arial" w:eastAsia="Arial Unicode MS" w:cs="Arial"/>
              </w:rPr>
            </w:pPr>
            <w:r>
              <w:rPr>
                <w:rStyle w:val="Style8"/>
                <w:rFonts w:cs="Arial" w:ascii="Arial" w:hAnsi="Arial"/>
              </w:rPr>
              <w:t>Encaminhamento do resumo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09 a 05/07/09</w:t>
            </w:r>
          </w:p>
        </w:tc>
      </w:tr>
      <w:tr>
        <w:trPr/>
        <w:tc>
          <w:tcPr>
            <w:tcW w:w="4534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Style8"/>
                <w:rFonts w:cs="Arial" w:ascii="Arial" w:hAnsi="Arial"/>
                <w:color w:val="000000"/>
              </w:rPr>
              <w:t>Divulgação dos resumos selecionados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7/09</w:t>
            </w:r>
          </w:p>
        </w:tc>
      </w:tr>
      <w:tr>
        <w:trPr/>
        <w:tc>
          <w:tcPr>
            <w:tcW w:w="4534" w:type="dxa"/>
            <w:tcBorders/>
            <w:shd w:fill="F0F0F0" w:val="clear"/>
          </w:tcPr>
          <w:p>
            <w:pPr>
              <w:pStyle w:val="Default"/>
              <w:autoSpaceDE w:val="true"/>
              <w:rPr/>
            </w:pPr>
            <w:r>
              <w:rPr>
                <w:rStyle w:val="Style8"/>
                <w:rFonts w:cs="Arial" w:ascii="Arial" w:hAnsi="Arial"/>
              </w:rPr>
              <w:t>Data-limite para inscrições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5/08/09</w:t>
            </w:r>
          </w:p>
        </w:tc>
      </w:tr>
      <w:tr>
        <w:trPr/>
        <w:tc>
          <w:tcPr>
            <w:tcW w:w="4534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Style8"/>
                <w:rFonts w:cs="Arial" w:ascii="Arial" w:hAnsi="Arial"/>
                <w:color w:val="000000"/>
              </w:rPr>
              <w:t>Período do evento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8/09 a 07/08/09</w:t>
            </w:r>
          </w:p>
        </w:tc>
      </w:tr>
    </w:tbl>
    <w:p>
      <w:pPr>
        <w:pStyle w:val="Textonavegacao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120"/>
      <w:rPr>
        <w:rFonts w:ascii="Arial" w:hAnsi="Arial" w:cs="Arial"/>
        <w:bCs w:val="false"/>
        <w:i w:val="false"/>
        <w:i w:val="false"/>
        <w:shadow/>
        <w:sz w:val="24"/>
      </w:rPr>
    </w:pPr>
    <w:r>
      <w:rPr>
        <w:rFonts w:cs="Arial" w:ascii="Arial" w:hAnsi="Arial"/>
        <w:bCs w:val="false"/>
        <w:i w:val="false"/>
        <w:shadow/>
        <w:sz w:val="24"/>
      </w:rPr>
      <w:t>FÓRUM DE SAÚDE MENTAL NA ADMINISTRAÇÃO PÚBLICA FEDERAL</w:t>
    </w:r>
  </w:p>
  <w:p>
    <w:pPr>
      <w:pStyle w:val="Normal"/>
      <w:spacing w:before="0" w:after="120"/>
      <w:jc w:val="center"/>
      <w:rPr>
        <w:rFonts w:ascii="Arial" w:hAnsi="Arial" w:cs="Arial"/>
        <w:shadow/>
        <w:color w:val="666699"/>
        <w:sz w:val="20"/>
      </w:rPr>
    </w:pPr>
    <w:r>
      <w:rPr>
        <w:rFonts w:cs="Arial" w:ascii="Arial" w:hAnsi="Arial"/>
        <w:shadow/>
        <w:color w:val="666699"/>
        <w:sz w:val="20"/>
      </w:rPr>
      <w:t>Reflexões sobre a Saúde Mental no Serviço Público Federal: o que pensamos e o que fazemos.</w:t>
    </w:r>
  </w:p>
  <w:p>
    <w:pPr>
      <w:pStyle w:val="Normal"/>
      <w:spacing w:before="0" w:after="120"/>
      <w:jc w:val="center"/>
      <w:rPr>
        <w:rFonts w:ascii="Arial" w:hAnsi="Arial" w:cs="Arial"/>
        <w:iCs/>
        <w:shadow/>
        <w:color w:val="666699"/>
        <w:sz w:val="20"/>
      </w:rPr>
    </w:pPr>
    <w:r>
      <w:rPr>
        <w:rFonts w:cs="Arial" w:ascii="Arial" w:hAnsi="Arial"/>
        <w:bCs/>
        <w:iCs/>
        <w:shadow/>
        <w:sz w:val="20"/>
      </w:rPr>
      <w:t>De 5 a 7 de agosto de 2008.</w:t>
    </w:r>
  </w:p>
  <w:p>
    <w:pPr>
      <w:pStyle w:val="Header"/>
      <w:rPr>
        <w:rFonts w:ascii="Arial" w:hAnsi="Arial" w:cs="Arial"/>
        <w:iCs/>
        <w:shadow/>
        <w:color w:val="666699"/>
        <w:sz w:val="20"/>
      </w:rPr>
    </w:pPr>
    <w:r>
      <w:rPr>
        <w:rFonts w:cs="Arial" w:ascii="Arial" w:hAnsi="Arial"/>
        <w:iCs/>
        <w:shadow/>
        <w:color w:val="66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bCs/>
      <w:caps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">
    <w:name w:val="texto1"/>
    <w:basedOn w:val="Fontepargpadr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61">
    <w:name w:val="style261"/>
    <w:basedOn w:val="Fontepargpadro"/>
    <w:qFormat/>
    <w:rPr>
      <w:b/>
      <w:bCs/>
      <w:color w:val="000000"/>
      <w:sz w:val="17"/>
      <w:szCs w:val="17"/>
    </w:rPr>
  </w:style>
  <w:style w:type="character" w:styleId="Style4style2style7">
    <w:name w:val="style4 style2 style7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jc w:val="both"/>
    </w:pPr>
    <w:rPr>
      <w:sz w:val="25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18487C"/>
      <w:sz w:val="21"/>
      <w:szCs w:val="21"/>
    </w:rPr>
  </w:style>
  <w:style w:type="paragraph" w:styleId="Textonavegacao">
    <w:name w:val="texto_navegacao"/>
    <w:basedOn w:val="Normal"/>
    <w:qFormat/>
    <w:pPr>
      <w:spacing w:lineRule="atLeast" w:line="315" w:before="280" w:after="280"/>
    </w:pPr>
    <w:rPr>
      <w:rFonts w:ascii="Arial" w:hAnsi="Arial" w:cs="Arial"/>
      <w:color w:val="4C4C4C"/>
      <w:sz w:val="18"/>
      <w:szCs w:val="18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ascii="Arial" w:hAnsi="Arial" w:cs="Arial"/>
      <w:color w:val="1F497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6:00Z</dcterms:created>
  <dc:creator>jaques.jesus</dc:creator>
  <dc:description/>
  <dc:language>en-US</dc:language>
  <cp:lastModifiedBy>jaques.jesus</cp:lastModifiedBy>
  <cp:lastPrinted>2009-06-04T13:56:00Z</cp:lastPrinted>
  <dcterms:modified xsi:type="dcterms:W3CDTF">2009-06-05T20:22:00Z</dcterms:modified>
  <cp:revision>3</cp:revision>
  <dc:subject/>
  <dc:title>ENCONTRO NACIONAL DE SAÚDE MENTAL E TRABALHO</dc:title>
</cp:coreProperties>
</file>