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 ENCONTRO NACIONAL DE ATENÇÃO À SAÚDE DO SERVIDOR PÚBLICO   FEDERAL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ing2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RELATÓRIO FINAL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ing1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Brasília, 28 a 31 de outubro de 2008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ing2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ÍNDICE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romoção                                                                                                               03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atrocínio                                                                                                               03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omissão Organizadora                                                                                        03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Local                                                                                                                       03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eríodo                                                                                                                   03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Programação                                                                                                          04                                                                                                               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Oficinas                                                                                                                   06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Encerramento                                                                                                         11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onsiderações finais                                                                                              11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u w:val="single"/>
        </w:rPr>
        <w:t>Promoção:</w:t>
      </w:r>
      <w:r>
        <w:rPr>
          <w:rFonts w:eastAsia="Arial Unicode MS" w:cs="Arial Unicode MS" w:ascii="Arial Unicode MS" w:hAnsi="Arial Unicode MS"/>
        </w:rPr>
        <w:t xml:space="preserve"> Ministério do Planejamento, Orçamento e Gestão – MP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         </w:t>
      </w:r>
      <w:r>
        <w:rPr>
          <w:rFonts w:eastAsia="Arial Unicode MS" w:cs="Arial Unicode MS" w:ascii="Arial Unicode MS" w:hAnsi="Arial Unicode MS"/>
        </w:rPr>
        <w:t>Secretaria de Recursos Humanos – SRH – MP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u w:val="single"/>
        </w:rPr>
        <w:t>Patrocínio</w:t>
      </w:r>
      <w:r>
        <w:rPr>
          <w:rFonts w:eastAsia="Arial Unicode MS" w:cs="Arial Unicode MS" w:ascii="Arial Unicode MS" w:hAnsi="Arial Unicode MS"/>
        </w:rPr>
        <w:t>: Petrobrás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        </w:t>
      </w:r>
      <w:r>
        <w:rPr>
          <w:rFonts w:eastAsia="Arial Unicode MS" w:cs="Arial Unicode MS" w:ascii="Arial Unicode MS" w:hAnsi="Arial Unicode MS"/>
        </w:rPr>
        <w:t>Capesesp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        </w:t>
      </w:r>
      <w:r>
        <w:rPr>
          <w:rFonts w:eastAsia="Arial Unicode MS" w:cs="Arial Unicode MS" w:ascii="Arial Unicode MS" w:hAnsi="Arial Unicode MS"/>
        </w:rPr>
        <w:t>CASU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        </w:t>
      </w:r>
      <w:r>
        <w:rPr>
          <w:rFonts w:eastAsia="Arial Unicode MS" w:cs="Arial Unicode MS" w:ascii="Arial Unicode MS" w:hAnsi="Arial Unicode MS"/>
        </w:rPr>
        <w:t>GEAP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        </w:t>
      </w:r>
      <w:r>
        <w:rPr>
          <w:rFonts w:eastAsia="Arial Unicode MS" w:cs="Arial Unicode MS" w:ascii="Arial Unicode MS" w:hAnsi="Arial Unicode MS"/>
        </w:rPr>
        <w:t>UNIDAS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u w:val="single"/>
        </w:rPr>
      </w:pPr>
      <w:r>
        <w:rPr>
          <w:rFonts w:eastAsia="Arial Unicode MS" w:cs="Arial Unicode MS" w:ascii="Arial Unicode MS" w:hAnsi="Arial Unicode MS"/>
          <w:b/>
          <w:bCs/>
          <w:u w:val="single"/>
        </w:rPr>
        <w:t>Comissão Organizadora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u w:val="single"/>
        </w:rPr>
      </w:pPr>
      <w:r>
        <w:rPr>
          <w:rFonts w:eastAsia="Arial Unicode MS" w:cs="Arial Unicode MS" w:ascii="Arial Unicode MS" w:hAnsi="Arial Unicode MS"/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oordenação –Geral de Seguridade Social e Benefícios do Servidor – CGOSS</w:t>
      </w:r>
    </w:p>
    <w:p>
      <w:pPr>
        <w:pStyle w:val="Header"/>
        <w:tabs>
          <w:tab w:val="clear" w:pos="4419"/>
          <w:tab w:val="clear" w:pos="8838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ssessoria de Comunicação - ASCOM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  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 </w:t>
      </w:r>
    </w:p>
    <w:p>
      <w:pPr>
        <w:pStyle w:val="Normal"/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u w:val="single"/>
        </w:rPr>
        <w:t>Local</w:t>
      </w:r>
      <w:r>
        <w:rPr>
          <w:rFonts w:eastAsia="Arial Unicode MS" w:cs="Arial Unicode MS" w:ascii="Arial Unicode MS" w:hAnsi="Arial Unicode MS"/>
        </w:rPr>
        <w:t xml:space="preserve">: Hotel Nacional 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bCs/>
          <w:u w:val="single"/>
        </w:rPr>
        <w:t>Período</w:t>
      </w:r>
      <w:r>
        <w:rPr>
          <w:rFonts w:eastAsia="Arial Unicode MS" w:cs="Arial Unicode MS" w:ascii="Arial Unicode MS" w:hAnsi="Arial Unicode MS"/>
        </w:rPr>
        <w:t>: 28 a 31 de outubro de 2008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u w:val="single"/>
        </w:rPr>
      </w:pPr>
      <w:r>
        <w:rPr>
          <w:rFonts w:eastAsia="Arial Unicode MS" w:cs="Arial Unicode MS" w:ascii="Arial Unicode MS" w:hAnsi="Arial Unicode MS"/>
          <w:b/>
          <w:bCs/>
          <w:u w:val="single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u w:val="single"/>
        </w:rPr>
      </w:pPr>
      <w:r>
        <w:rPr>
          <w:rFonts w:eastAsia="Arial Unicode MS" w:cs="Arial Unicode MS" w:ascii="Arial Unicode MS" w:hAnsi="Arial Unicode MS"/>
          <w:b/>
          <w:bCs/>
          <w:u w:val="single"/>
        </w:rPr>
      </w:r>
    </w:p>
    <w:p>
      <w:pPr>
        <w:pStyle w:val="Normal"/>
        <w:ind w:firstLine="708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ind w:firstLine="708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ind w:firstLine="708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 Unicode MS" w:cs="Arial Unicode MS" w:ascii="Arial Unicode MS" w:hAnsi="Arial Unicode MS"/>
          <w:b/>
          <w:bCs/>
        </w:rPr>
        <w:t>INTRODUÇÃO</w:t>
      </w:r>
      <w:r>
        <w:rPr>
          <w:rFonts w:eastAsia="Arial Unicode MS" w:cs="Arial Unicode MS" w:ascii="Arial Unicode MS" w:hAnsi="Arial Unicode MS"/>
        </w:rPr>
        <w:t xml:space="preserve">: </w:t>
      </w:r>
    </w:p>
    <w:p>
      <w:pPr>
        <w:pStyle w:val="Header"/>
        <w:tabs>
          <w:tab w:val="clear" w:pos="4419"/>
          <w:tab w:val="clear" w:pos="8838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O evento contou com a participação de 583 servidores públicos federais inscritos, de Universidades Federais, Fundações, Ministérios, Institutos, Agências reguladoras, Escolas Técnicas Federais, Secretarias, Departamento de Polícia Federal e Rodoviária Federal - Ministério da Justiça, enfim, órgãos de vários Estados e do Distrito Federal. Todas as palestras aconteceram conforme a programação inicial. </w:t>
      </w:r>
    </w:p>
    <w:p>
      <w:pPr>
        <w:pStyle w:val="Header"/>
        <w:tabs>
          <w:tab w:val="clear" w:pos="4419"/>
          <w:tab w:val="clear" w:pos="8838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PROGRAMAÇÃO:</w:t>
      </w:r>
    </w:p>
    <w:p>
      <w:pPr>
        <w:pStyle w:val="Normal"/>
        <w:ind w:firstLine="708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Heading2"/>
        <w:ind w:firstLine="708"/>
        <w:jc w:val="left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u w:val="single"/>
        </w:rPr>
        <w:t>Abertura</w:t>
      </w:r>
    </w:p>
    <w:p>
      <w:pPr>
        <w:pStyle w:val="Normal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u w:val="single"/>
        </w:rPr>
      </w:r>
    </w:p>
    <w:p>
      <w:pPr>
        <w:pStyle w:val="Corpodetexto2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Os trabalhos foram abertos pelo Secretário Executivo do Ministério do Planejamento, Orçamento e Gestão, o senhor João Bernardo de Azevedo Bringel, na qualidade de representante do senhor ministro, o senhor Paulo Bernardo Silva, pelo Secretário de Recursos Humanos, Duvanier de Paiva Ferreira e pela Secretária de Orçamento e Finanças, Célia Correa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</w:rPr>
        <w:t xml:space="preserve">Em seguida aos pronunciamentos da abertura oficial, foi dada a palavra à palestrante Olgária Matos, professora titular da Faculdade de Filosofia, Letras e Ciências Humanas da USP, que proferiu a palestra inaugural </w:t>
      </w:r>
      <w:r>
        <w:rPr>
          <w:rFonts w:eastAsia="Arial Unicode MS" w:cs="Arial Unicode MS" w:ascii="Arial Unicode MS" w:hAnsi="Arial Unicode MS"/>
          <w:u w:val="single"/>
        </w:rPr>
        <w:t>Performance e Trabalho: o ser sem o tempo.</w:t>
      </w:r>
    </w:p>
    <w:p>
      <w:pPr>
        <w:pStyle w:val="Normal"/>
        <w:jc w:val="both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>
          <w:rFonts w:eastAsia="Arial Unicode MS"/>
          <w:b/>
          <w:bCs/>
          <w:u w:val="single"/>
        </w:rPr>
        <w:t>Palestras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Ao longo do evento foram ministradas três palestras com os temas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 Unicode MS" w:cs="Arial Unicode MS" w:ascii="Arial Unicode MS" w:hAnsi="Arial Unicode MS"/>
          <w:u w:val="single"/>
        </w:rPr>
        <w:t>Relação entre trabalho e saúde: como interpretar,</w:t>
      </w:r>
      <w:r>
        <w:rPr>
          <w:rFonts w:eastAsia="Arial Unicode MS" w:cs="Arial Unicode MS" w:ascii="Arial Unicode MS" w:hAnsi="Arial Unicode MS"/>
        </w:rPr>
        <w:t xml:space="preserve"> proferida pelo professor Bruno Maggi, da Faculdade de Economia da Universidade de Bolonha – Itália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 Unicode MS" w:cs="Arial Unicode MS" w:ascii="Arial Unicode MS" w:hAnsi="Arial Unicode MS"/>
          <w:u w:val="single"/>
        </w:rPr>
        <w:t xml:space="preserve">História Vital do Trabalho(HVT): dispositivo de intervenção psicossocial no campo da saúde mental dos trabalhadores, </w:t>
      </w:r>
      <w:r>
        <w:rPr>
          <w:rFonts w:eastAsia="Arial Unicode MS" w:cs="Arial Unicode MS" w:ascii="Arial Unicode MS" w:hAnsi="Arial Unicode MS"/>
        </w:rPr>
        <w:t xml:space="preserve">proferida pela professora Dulce Suaya, da Universidade de Buenos Aires – UBA – Argentina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u w:val="single"/>
        </w:rPr>
        <w:t>Desafios da Gestão Pública</w:t>
      </w:r>
      <w:r>
        <w:rPr>
          <w:rFonts w:eastAsia="Arial Unicode MS" w:cs="Arial Unicode MS" w:ascii="Arial Unicode MS" w:hAnsi="Arial Unicode MS"/>
        </w:rPr>
        <w:t>, por Francisco Gaetani, Secretário Executivo   Adjunto do Ministério do Planejamento.</w:t>
      </w:r>
    </w:p>
    <w:p>
      <w:pPr>
        <w:pStyle w:val="Heading7"/>
        <w:ind w:left="708" w:firstLine="12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Mesas Redondas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o decurso da programação, foram realizadas duas mesas redondas para debater os seguintes temas: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jc w:val="both"/>
        <w:rPr/>
      </w:pPr>
      <w:r>
        <w:rPr>
          <w:rFonts w:eastAsia="Arial Unicode MS" w:cs="Arial Unicode MS" w:ascii="Arial Unicode MS" w:hAnsi="Arial Unicode MS"/>
          <w:u w:val="single"/>
        </w:rPr>
        <w:t>Reflexões sobre a violência e assédio moral no mundo do trabalho</w:t>
      </w:r>
      <w:r>
        <w:rPr>
          <w:rFonts w:eastAsia="Arial Unicode MS" w:cs="Arial Unicode MS" w:ascii="Arial Unicode MS" w:hAnsi="Arial Unicode MS"/>
        </w:rPr>
        <w:t>, com a participação dos debatedores Roberto Heloani, professor titular da Universidade Estadual de Campinas – UNICAMP, Margarida Barreto, pesquisadora associada do núcleo de estudos – NEXIN/PUC/SP e Seiji Uchida, professor da Fundação Getúlio Vargas – FGV ;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jc w:val="both"/>
        <w:rPr/>
      </w:pPr>
      <w:r>
        <w:rPr>
          <w:rFonts w:eastAsia="Arial Unicode MS" w:cs="Arial Unicode MS" w:ascii="Arial Unicode MS" w:hAnsi="Arial Unicode MS"/>
          <w:u w:val="single"/>
        </w:rPr>
        <w:t xml:space="preserve">O trabalho do servidor: o servidor trabalha, </w:t>
      </w:r>
      <w:r>
        <w:rPr>
          <w:rFonts w:eastAsia="Arial Unicode MS" w:cs="Arial Unicode MS" w:ascii="Arial Unicode MS" w:hAnsi="Arial Unicode MS"/>
        </w:rPr>
        <w:t>cujos debatedores foram a professora Ada Ávila, da Faculdade de Medicina da Universidade Federal de Minas Gerais, e os professores Herval Pina Ribeiro, da Universidade Federal de São Paulo e Francisco Lima da Universidade Federal de Minas Gerais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er"/>
        <w:tabs>
          <w:tab w:val="clear" w:pos="4419"/>
          <w:tab w:val="clear" w:pos="8838"/>
        </w:tabs>
        <w:ind w:firstLine="708"/>
        <w:rPr>
          <w:rFonts w:ascii="Arial Unicode MS" w:hAnsi="Arial Unicode MS" w:eastAsia="Arial Unicode MS" w:cs="Arial Unicode MS"/>
          <w:b/>
          <w:b/>
          <w:bCs/>
          <w:u w:val="single"/>
        </w:rPr>
      </w:pPr>
      <w:r>
        <w:rPr>
          <w:rFonts w:eastAsia="Arial Unicode MS" w:cs="Arial Unicode MS" w:ascii="Arial Unicode MS" w:hAnsi="Arial Unicode MS"/>
          <w:b/>
          <w:bCs/>
          <w:u w:val="single"/>
        </w:rPr>
        <w:t>Palestras Temáticas</w:t>
      </w:r>
    </w:p>
    <w:p>
      <w:pPr>
        <w:pStyle w:val="Header"/>
        <w:tabs>
          <w:tab w:val="clear" w:pos="4419"/>
          <w:tab w:val="clear" w:pos="8838"/>
        </w:tabs>
        <w:rPr>
          <w:rFonts w:ascii="Arial Unicode MS" w:hAnsi="Arial Unicode MS" w:eastAsia="Arial Unicode MS" w:cs="Arial Unicode MS"/>
          <w:b/>
          <w:b/>
          <w:bCs/>
          <w:u w:val="single"/>
        </w:rPr>
      </w:pPr>
      <w:r>
        <w:rPr>
          <w:rFonts w:eastAsia="Arial Unicode MS" w:cs="Arial Unicode MS" w:ascii="Arial Unicode MS" w:hAnsi="Arial Unicode MS"/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o período da tarde foram realizadas palestras temáticas que propiciaram troca de experiências e a análise crítica de práticas e desempenhos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Unicode MS" w:cs="Arial Unicode MS" w:ascii="Arial Unicode MS" w:hAnsi="Arial Unicode MS"/>
          <w:b/>
          <w:bCs/>
          <w:i/>
          <w:iCs/>
        </w:rPr>
        <w:t>Saúde Mental e Trabalho</w:t>
      </w:r>
      <w:r>
        <w:rPr>
          <w:rFonts w:eastAsia="Arial Unicode MS" w:cs="Arial Unicode MS" w:ascii="Arial Unicode MS" w:hAnsi="Arial Unicode MS"/>
        </w:rPr>
        <w:t xml:space="preserve"> – Gilca Starling Diniz, da Universidade Federal de Uberlândia, Maria Goretti Mendonça da Prefeitura de São Paulo e Maria Júlia Pantoja, da Universidade de Brasília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i/>
          <w:i/>
          <w:iCs/>
        </w:rPr>
      </w:pPr>
      <w:r>
        <w:rPr>
          <w:rFonts w:eastAsia="Arial Unicode MS" w:cs="Arial Unicode MS" w:ascii="Arial Unicode MS" w:hAnsi="Arial Unicode MS"/>
          <w:b/>
          <w:bCs/>
          <w:i/>
          <w:iCs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i/>
          <w:iCs/>
        </w:rPr>
        <w:t>Avaliação da capacidade laborativa: concepções e desafios</w:t>
      </w:r>
      <w:r>
        <w:rPr>
          <w:rFonts w:eastAsia="Arial Unicode MS" w:cs="Arial Unicode MS" w:ascii="Arial Unicode MS" w:hAnsi="Arial Unicode MS"/>
        </w:rPr>
        <w:t xml:space="preserve"> - René Mendes, professor Titular da Faculdade de Medicina da UFMG; Vera Regina Pasquali Peixoto, do Ministério da Saúde, e Samara Douets Vasconcelos, da Coordenação Geral de Seguridade Social e Benefícios do Servidor – COGSS/MP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i/>
          <w:iCs/>
        </w:rPr>
        <w:t>Qualidade de vida no trabalho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b/>
          <w:bCs/>
        </w:rPr>
        <w:t>– experiências no serviço público</w:t>
      </w:r>
      <w:r>
        <w:rPr>
          <w:rFonts w:eastAsia="Arial Unicode MS" w:cs="Arial Unicode MS" w:ascii="Arial Unicode MS" w:hAnsi="Arial Unicode MS"/>
        </w:rPr>
        <w:t xml:space="preserve"> - Mário César Ferreira, da Universidade de Brasília; Jackson Nunes de Oliveira do CNPQ e Fabiana Abrahão da Petrobrás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i/>
          <w:iCs/>
        </w:rPr>
        <w:t>Adicionais ocupacionais promovem melhorias nos ambientes de trabalho -</w:t>
      </w:r>
      <w:r>
        <w:rPr>
          <w:rFonts w:eastAsia="Arial Unicode MS" w:cs="Arial Unicode MS" w:ascii="Arial Unicode MS" w:hAnsi="Arial Unicode MS"/>
        </w:rPr>
        <w:t xml:space="preserve"> Hamilton Góes, do Ministério da Saúde; José Carlos do Carmo, da Superintendência do Trabalho e Emprego de São Paulo; Fernando Moraes Santos, do Fórum C&amp;T e Rolando Rubens Malvasio Júnior, da Fasubra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i/>
          <w:iCs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iCs/>
        </w:rPr>
        <w:t>Controle social e as organizações por local de trabalho</w:t>
      </w:r>
      <w:r>
        <w:rPr>
          <w:rFonts w:eastAsia="Arial Unicode MS" w:cs="Arial Unicode MS" w:ascii="Arial Unicode MS" w:hAnsi="Arial Unicode MS"/>
        </w:rPr>
        <w:t xml:space="preserve"> - Cecília Santos, do Instituto Nacional do Câncer, Maria Aparecida do Amaral Godoi Faria da CNTSS/CUT e Admilson Machado Ramos, do CEREST/PE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  </w:t>
      </w:r>
    </w:p>
    <w:p>
      <w:pPr>
        <w:pStyle w:val="Heading6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OFICINAS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s oficinas foram espaços constituídos para o debate do documento da Política de Atenção à Saúde do Servidor Público Federal (em anexo). O documento servirá como documento de referência para a Pré-Conferência de Recursos Humanos, que acontecerá no primeiro semestre de 2009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s oficinas foram franqueadas a todos os 580 participantes do evento e organizadas com os seguintes momentos: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presentação do documento básico realizado em plenário;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Trabalho em sete grupos, divididos em 56 subgrupos para identificar avanços gerais da proposta, seus pontos fortes e fracos, levantamento dos principais desafios e apresentação de sugestões por parte dos participantes;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Elaboração do relatório por parte de cada subgrupo;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presentação em Plenária dos relatórios dos sete grupos e,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onsolidação, em relatório síntese, dos principais pontos fortes, fracos, desafios e sugestões dos participantes do Encontro Nacional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omo resultado dos trabalhos das oficinas foram levantados os pontos fortes e fracos da política, além dos desafios e sugestões, conforme descritos abaixo:</w:t>
      </w:r>
    </w:p>
    <w:p>
      <w:pPr>
        <w:pStyle w:val="Heading1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ontos Fortes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Ter uma política única para Atenção à Saúde do Servidor Público;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riar sistema de informação unificado que possibilita a sistematização de dados e geração de informações para a construção do perfil epidemiológico do servidor;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Ter uma proposta de trabalho transdisciplinar que integra equipes multiprofissionais;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ormatizar e uniformizar critérios, procedimentos e protocolos para ações de atenção à saúde do servidor, respeitando as especificidades dos diversos processos de trabalho;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ar enfoque especial à saúde mental;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Retomar a discussão e criar uma política de atenção à saúde do servidor que prevê integração das atividades de perícia médica, assistência à saúde, promoção e vigilância;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Ter normatizado o benefício da saúde suplementar;</w:t>
      </w:r>
    </w:p>
    <w:p>
      <w:pPr>
        <w:pStyle w:val="Normal"/>
        <w:numPr>
          <w:ilvl w:val="0"/>
          <w:numId w:val="4"/>
        </w:numPr>
        <w:ind w:left="360" w:hanging="0"/>
        <w:jc w:val="both"/>
        <w:rPr/>
      </w:pPr>
      <w:r>
        <w:rPr>
          <w:rFonts w:eastAsia="Arial Unicode MS" w:cs="Arial Unicode MS" w:ascii="Arial Unicode MS" w:hAnsi="Arial Unicode MS"/>
        </w:rPr>
        <w:t xml:space="preserve">Igualar o valor </w:t>
      </w:r>
      <w:r>
        <w:rPr>
          <w:rFonts w:eastAsia="Arial Unicode MS" w:cs="Arial Unicode MS" w:ascii="Arial Unicode MS" w:hAnsi="Arial Unicode MS"/>
          <w:i/>
          <w:iCs/>
        </w:rPr>
        <w:t>per capita</w:t>
      </w:r>
      <w:r>
        <w:rPr>
          <w:rFonts w:eastAsia="Arial Unicode MS" w:cs="Arial Unicode MS" w:ascii="Arial Unicode MS" w:hAnsi="Arial Unicode MS"/>
        </w:rPr>
        <w:t xml:space="preserve"> da assistência à saúde, concedendo o benefício de custeio para o plano de saúde com eqüidade;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Universalizar a oferta de uma política de saúde única para todos os servidores;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Organizar unidades para acolhimento das demandas dos servidores;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nserir a dimensão participativa na elaboração da política;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onstruir coletivamente a política, integrada com outros órgãos e oportunizando discussão;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Valorizar o servidor como trabalhador, com melhoria da sua qualidade de vida;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Retirar a perícia médica do isolamento homologatório e inseri-la em uma análise técnica e humanitária, proporcionada pela informatização do sistema e integração com as demais ações;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onsiderar os riscos ambientais;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Garantir, por meio de alterações na legislação, a implementação da política;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ncluir as despesas relacionadas à atenção à saúde do servidor no orçamento da União, garantindo os recursos orçamentários e financeiros e,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ropor a criação de comissões de saúde e segurança do trabalhador por locais de trabalho.</w:t>
      </w:r>
    </w:p>
    <w:p>
      <w:pPr>
        <w:pStyle w:val="Heading1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ontos Fracos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nexistência de um instrumento legal para operacionalização do SIASS – Decreto e protocolos para implantação do SIASS;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usência de uma política de incentivo remuneratório que aponte a isonomia salarial para agregar e motivar. Inexistência do quadro de carreira;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ndefinição metodológica e conseqüente falta de definição da estrutura, dos recursos materiais e financeiros para da implantação do SIASS;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ndefinição quanto às vinculações dos profissionais que atuarão no SIASS;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 política não prevê soluções concretas para servidores federais cedidos aos Estados e Municípios;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usência do Conselho Nacional de Saúde e outras entidades no processo de construção do SIASS;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nsuficiente divulgação da política do SIASS entre os diversos órgãos e servidores;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usência de política e amparo legal para Readaptação Funcional e Reabilitação Profissional;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nexistência de plano para execução das ações de promoção e vigilância à saúde. A Política de Atenção à Saúde tem muita ênfase nas ações de perícia e saúde suplementar;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Falta incluir as aposentadorias especiais na Política de Atenção à Saúde do Servidor;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Falta uma estratégia mais eficiente para envolver e sensibilizar os gestores, e assim diminuir a resistência quanto a construção do SIASS;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Falta considerar diferenças regionais no processo de uniformização dos protocolos em escala nacional;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Falta incluir as assistências psicológica e odontológica nas ações de saúde suplementar;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ncerteza quanto à continuidade da política e,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Falta definir uma política de recursos humanos no tocante a qualificação dos profissionais e definição da equipe multidisciplinar do SIASS. </w:t>
      </w:r>
    </w:p>
    <w:p>
      <w:pPr>
        <w:pStyle w:val="Heading1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esafios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onscientizar, envolver e comprometer os gestores - escalões superiores- para implementarem a Política de Atenção à Saúde do Servidor em seus respectivos órgãos e entidades;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apacitar continuamente os integrantes das equipes multiprofissionais;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rover as unidades do SIASS com recursos humanos, materiais e infra-estrutura. Redimensionar força de trabalho e infra-estrutura adequada;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tender as necessidades dos servidores das regiões mais isoladas contemplando as diversidades regionais e o tamanho do país;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uperar resistência dos servidores e gestores, quebrando barreiras culturais e corporativas;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mpedir a redução do padrão de qualidade da assistência médica nos órgãos;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Garantir o SIASS como política de Estado, consolidando os direitos já adquiridos pelos trabalhadores;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Operacionalizar exame periódico;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Garantir recursos orçamentários para a implementação do SIASS;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mplementar o Siape-Saúde;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mplantar as organizações por locais de trabalho na Administração Pública Federal;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ontinuidade da opção pelo processo de construção coletiva;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riar canal de comunicação efetivo entre os órgãos e servidores que atuam no SIASS;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Realizar periodicamente encontros regionais, estaduais e municipais com foco na saúde do servidor;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iminuir a resistência dos órgãos públicos em disponibilizar seus recursos para o SIASS e,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Fiscalizar o cumprimento das Normas Regulamentadoras recepcionadas pelo SIASS.</w:t>
      </w:r>
    </w:p>
    <w:p>
      <w:pPr>
        <w:pStyle w:val="Heading1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ugestões</w:t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riar um programa de educação continuada para os técnicos do SIASS;</w:t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Regulamentar o SIASS imediatamente;</w:t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Realizar Encontros Regionais e um Encontro Nacional de Atenção à Saúde do Servidor anualmente;</w:t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ropor política salarial específica para os participantes do SIASS. Criar plano de cargos e salários;</w:t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Estabelecer ações de sensibilização junto aos gestores para diminuir as resistências e aumentar a adesão ao SIASS;</w:t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riar legislação para trato de questões de saúde mental e assédio moral;</w:t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Realizar levantamento da força de trabalho adequada para atender às necessidades do SIASS e organizar concursos públicos para provimento dos cargos identificados;</w:t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riar manuais e protocolos de procedimentos técnicos;</w:t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riar colegiado gestor para planejar e avaliar a Política de Atenção à Saúde do Servidor;</w:t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riar programas nacionais de promoção e prevenção, incluindo as doenças mais incidentes;</w:t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Ter uma política de comunicação com divulgação ampla do SIASS em todos os níveis do poder executivo, envolvendo os servidores;</w:t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dequar as normas regulamentadoras de saúde e segurança do trabalho para a Administração Pública Federal;</w:t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efinir, aprovar e aplicar regras de aposentadoria especial para os servidores públicos;</w:t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mplantar programas de preparação para a aposentadorias, acompanhamento e valorização do servidor aposentado;</w:t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Mudar a ordem de apresentação das áreas de atenção à saúde no documento de apresentação da política a seguinte: 1º Promoção, 2º Perícia e 3º Assistência e,</w:t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Garantir a privacidade das informações do Siape-Saúde. Legalizar o uso do prontuário eletrônico e preservar o sigilo profissional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Corpodetexto2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Encerramento</w:t>
      </w:r>
    </w:p>
    <w:p>
      <w:pPr>
        <w:pStyle w:val="Corpodetexto2"/>
        <w:ind w:firstLine="708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Corpodetexto2"/>
        <w:ind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A mesa de encerramento foi composta pela Secretária de Orçamento Federal, Célia Correia, pela Secretária Adjunta da Secretaria de Recursos Humanos, Maria do Socorro Mendes Gomes e pelo Coordenador-Geral de Seguridade Social /SRH/MP, Sérgio Carneiro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ing2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Considerações Finais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As apresentações dos palestrantes estão disponibilizadas no sítio </w:t>
      </w:r>
      <w:hyperlink r:id="rId2">
        <w:r>
          <w:rPr>
            <w:rStyle w:val="InternetLink"/>
            <w:rFonts w:eastAsia="Arial Unicode MS" w:cs="Arial Unicode MS" w:ascii="Arial Unicode MS" w:hAnsi="Arial Unicode MS"/>
          </w:rPr>
          <w:t>https://www1.siapenet.gov.br/saude</w:t>
        </w:r>
      </w:hyperlink>
      <w:r>
        <w:rPr>
          <w:rFonts w:eastAsia="Arial Unicode MS" w:cs="Arial Unicode MS" w:ascii="Arial Unicode MS" w:hAnsi="Arial Unicode MS"/>
        </w:rPr>
        <w:t xml:space="preserve">  da Política de Atenção à Saúde do Servidor Público Federal será acrescentado com as contribuições do Encontro Nacional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siapenet.gov.br/sau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8:08:00Z</dcterms:created>
  <dc:creator>ana-maria.cunha</dc:creator>
  <dc:description/>
  <dc:language>en-US</dc:language>
  <cp:lastModifiedBy>rosila.pereira</cp:lastModifiedBy>
  <cp:lastPrinted>2008-12-05T14:23:00Z</cp:lastPrinted>
  <dcterms:modified xsi:type="dcterms:W3CDTF">2008-12-05T18:32:00Z</dcterms:modified>
  <cp:revision>3</cp:revision>
  <dc:subject/>
  <dc:title>I ENCONTRO NACIONAL DE ATENÇÃO À SAÚDE DO SERVIDOR PÚBLICO   FEDERAL</dc:title>
</cp:coreProperties>
</file>