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ODELO DE CARTA PROPOSTA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m papel timbrado da licitante)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hor Presidente da Comissão Permanente de Licitação,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32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_, CNPJ n°________________________, sediada ________________________ (endereço completo), tendo examinado minuciosamente as normas específicas do Edital do </w:t>
      </w:r>
      <w:r>
        <w:rPr>
          <w:rStyle w:val="StrongEmphasis"/>
          <w:rFonts w:cs="TimesNewRoman;Times New Roman" w:ascii="TimesNewRoman;Times New Roman" w:hAnsi="TimesNewRoman;Times New Roman"/>
          <w:color w:val="000000"/>
        </w:rPr>
        <w:t>Regime Diferenciado de Contratação - RDC N.º 001/2020-GSI</w:t>
      </w:r>
      <w:r>
        <w:rPr>
          <w:rFonts w:cs="Times New Roman" w:ascii="Times New Roman" w:hAnsi="Times New Roman"/>
          <w:sz w:val="22"/>
          <w:szCs w:val="22"/>
        </w:rPr>
        <w:t>, cujo objeto é contratação de empresa especializada para execução de obra visando à construção de Pavilhão Multiuso, na Secretaria de Segurança e Coordenação Presidencial (SCP), em Brasília/DF, conforme as especificações constantes do Projeto Básico anexo ao Edital, e após tomar conhecimento de todas as condições lá estabelecidas, declara expressamente que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opomos prestar, sob nossa integral responsabilidade, os serviços de ____________________________ ____________________, objeto do referido Edital, cujo valor oferto em R$ ___________ (_____________)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 quantidade de pessoal que será alocada na execução contratual é de _______funcionários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os preços indicados acima estão incluídos, além dos serviços, todos os custos, benefícios, encargos, tributos e demais contribuições pertinentes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Declaramos conhecer a legislação de regência desta licitação e que os componentes serão fornecidos de acordo com as condições estabelecidas neste Edital, o que conhecemos e aceitamos em todos os seus termos, inclusive quanto ao pagamento e outros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eclaramos, também, que nenhum direito à indenização ou o reembolso de quaisquer despesas nos será devido, caso a nossa proposta não seja aceita, seja qual for o motivo.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Esta proposta é válida por </w:t>
      </w:r>
      <w:r>
        <w:rPr>
          <w:rFonts w:cs="Times New Roman" w:ascii="Times New Roman" w:hAnsi="Times New Roman"/>
          <w:b/>
          <w:sz w:val="22"/>
          <w:szCs w:val="22"/>
        </w:rPr>
        <w:t>60 (sessenta) dias</w:t>
      </w:r>
      <w:r>
        <w:rPr>
          <w:rFonts w:cs="Times New Roman" w:ascii="Times New Roman" w:hAnsi="Times New Roman"/>
          <w:sz w:val="22"/>
          <w:szCs w:val="22"/>
        </w:rPr>
        <w:t>, a contar da data estabelecida para a sua apresentação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s serviços serão disponibilizados após o recebimento da autorização de início dos serviços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s pagamentos deverão ser creditados à conta corrente n° ..........., agência ......... , Banco................</w:t>
      </w:r>
    </w:p>
    <w:p>
      <w:pPr>
        <w:pStyle w:val="Normal"/>
        <w:autoSpaceDE w:val="false"/>
        <w:spacing w:lineRule="atLeast" w:line="3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O responsável pela assinatura do Contrato, é o(a) Sr(a).......... CPF n.º......... , endereço............. </w:t>
      </w:r>
    </w:p>
    <w:p>
      <w:pPr>
        <w:pStyle w:val="Normal"/>
        <w:autoSpaceDE w:val="false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Os contatos poderão ser efetuados através do telefone, do fax n° .............e do </w:t>
      </w:r>
      <w:r>
        <w:rPr>
          <w:rFonts w:cs="Times New Roman" w:ascii="Times New Roman" w:hAnsi="Times New Roman"/>
          <w:i/>
          <w:sz w:val="22"/>
          <w:szCs w:val="22"/>
        </w:rPr>
        <w:t>email</w:t>
      </w:r>
      <w:r>
        <w:rPr>
          <w:rFonts w:cs="Times New Roman" w:ascii="Times New Roman" w:hAnsi="Times New Roman"/>
          <w:sz w:val="22"/>
          <w:szCs w:val="22"/>
        </w:rPr>
        <w:t xml:space="preserve"> 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ocalidade e data)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sinatura autorizada da propon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" w:cs="Lohit Hindi;MS Mincho"/>
      <w:color w:val="auto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2:00Z</dcterms:created>
  <dc:creator>Ten Debora Brito</dc:creator>
  <dc:description/>
  <dc:language>en-US</dc:language>
  <cp:lastModifiedBy>Ana Lucia Valadares de Carvalho</cp:lastModifiedBy>
  <dcterms:modified xsi:type="dcterms:W3CDTF">2020-07-03T12:09:00Z</dcterms:modified>
  <cp:revision>3</cp:revision>
  <dc:subject/>
  <dc:title/>
</cp:coreProperties>
</file>