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COMUNICAÇÃO INTERNA DO PARTICIPANTE DO PROGRAMA MAIS MÉDICOS</w:t>
      </w:r>
    </w:p>
    <w:p>
      <w:pPr>
        <w:pStyle w:val="NormalWeb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dentificação do Comunicante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134"/>
        <w:gridCol w:w="425"/>
        <w:gridCol w:w="283"/>
        <w:gridCol w:w="567"/>
        <w:gridCol w:w="1560"/>
        <w:gridCol w:w="1701"/>
        <w:gridCol w:w="1842"/>
      </w:tblGrid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E NASCIMENTO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DE IDENTIFICAÇÃO                                              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EDIDOR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IDENTIFICAÇ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ABALHADOR – NI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/UNIDADE DA FEDERAÇÃ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LOTAÇÃO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nto</w:t>
      </w:r>
      <w:r>
        <w:rPr>
          <w:rFonts w:cs="Arial" w:ascii="Arial" w:hAnsi="Arial"/>
          <w:sz w:val="18"/>
          <w:szCs w:val="18"/>
        </w:rPr>
        <w:t xml:space="preserve"> (Nesse campo, o médico comunicante deve colocar o assunto referente ao fato que será comunicado)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t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Nesse campo deve ser coloca o fato/ocorrência que será comunicada. Ao preencher descrever os fatos, o comunicante deve informar todos os seus detalhes, bem como as datas de ocorrência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l/UF</w:t>
      </w:r>
      <w:r>
        <w:rPr>
          <w:rFonts w:cs="Arial" w:ascii="Arial" w:hAnsi="Arial"/>
          <w:sz w:val="20"/>
          <w:szCs w:val="20"/>
        </w:rPr>
        <w:t xml:space="preserve">, ______ de _________________ de __________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 </w:t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(a) Participante dos Programas de Provisão de Médicos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Quando se tratar de comunicação quanto à saúde do médico, deve ser colocado o CID da doença, o período de afastamento, a data do último dia trabalhado e a data de retorno às atividades. O atestado médico, casa haja, deve digitalizado encaminhado ao Gestor Municipal, CCE e Coordenação Nacional do Programa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22:00Z</dcterms:created>
  <dc:creator>Tábata da Silva Costa</dc:creator>
  <dc:description/>
  <dc:language>en-US</dc:language>
  <cp:lastModifiedBy>Carolina Sumiê Coelho Ono</cp:lastModifiedBy>
  <dcterms:modified xsi:type="dcterms:W3CDTF">2017-02-10T18:22:00Z</dcterms:modified>
  <cp:revision>2</cp:revision>
  <dc:subject/>
  <dc:title/>
</cp:coreProperties>
</file>