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/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LARAÇÃO DE EXISTÊNCIA E FUNCIONAMENTO DE SOFTWAR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Conforme exigência do </w:t>
      </w:r>
      <w:r>
        <w:rPr>
          <w:b w:val="false"/>
          <w:sz w:val="28"/>
          <w:szCs w:val="28"/>
        </w:rPr>
        <w:t>artigo 926, inciso III,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6 de 28 de setembro de 2017</w:t>
      </w:r>
      <w:r>
        <w:rPr>
          <w:rFonts w:cs="Arial"/>
          <w:b w:val="false"/>
          <w:sz w:val="28"/>
          <w:szCs w:val="28"/>
        </w:rPr>
        <w:t xml:space="preserve">, declaro para os devidos fins que a Central de Regulação das Urgências localizada no município </w:t>
      </w:r>
      <w:r>
        <w:rPr>
          <w:rFonts w:cs="Arial"/>
          <w:b w:val="false"/>
          <w:color w:val="FF0000"/>
          <w:sz w:val="28"/>
          <w:szCs w:val="28"/>
        </w:rPr>
        <w:t>XXXXXXXXXXX/XX</w:t>
      </w:r>
      <w:r>
        <w:rPr>
          <w:rFonts w:cs="Arial"/>
          <w:b w:val="false"/>
          <w:sz w:val="28"/>
          <w:szCs w:val="28"/>
        </w:rPr>
        <w:t xml:space="preserve">, possui está em funcionamento </w:t>
      </w:r>
      <w:r>
        <w:rPr>
          <w:rFonts w:cs="Arial"/>
          <w:b w:val="false"/>
          <w:color w:val="000000"/>
          <w:sz w:val="28"/>
          <w:szCs w:val="28"/>
        </w:rPr>
        <w:t>"software" de regulação de urgências e emergências que garante confiabilidade e integridade da informação, possibilitando a transparência do processo e acesso direto às informações por parte dos gestores;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/>
      </w:pPr>
      <w:r>
        <w:rPr/>
        <w:t>PAPEL TIMBRADO DO MUNICÍPIO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GRADE DE REFERÊNCI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exigência do artigo 926, inciso IV, da portaria de Consolidação MS/GM nº 6 de 28 de setembro de 2017, segue anexa a grade de referência atualizada da Rede de Atenção às Urgência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Cidade, XX de (mês) de (ano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GRADE DE REFERÊNCIA DO SAMU 19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1876"/>
        <w:gridCol w:w="2269"/>
        <w:gridCol w:w="1650"/>
      </w:tblGrid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PECIALIDAD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szCs w:val="22"/>
              </w:rPr>
              <w:t>listar especialidades conforme realidade local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IS TERCIÁRI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IS SECUNDÁRIOS E AMBULATÓRIOS DE ESPECIALIDAD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BÁSICA DE SAÚDE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do gestor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ERMO DE COMPROMISSO APRESENTAÇÃO DO PLANO DE AÇÃO REGIONAL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Conforme exigência do artigo 926, inciso II, da portaria de Consolidação MS/GM nº 6 de 28 de setembro de 2017, assumo o compromisso de que no prazo de 01 (um) ano o município de </w:t>
      </w:r>
      <w:r>
        <w:rPr>
          <w:rFonts w:cs="Arial" w:ascii="Arial" w:hAnsi="Arial"/>
          <w:color w:val="FF0000"/>
          <w:sz w:val="28"/>
          <w:szCs w:val="28"/>
        </w:rPr>
        <w:t>XXXXXX/XX</w:t>
      </w:r>
      <w:r>
        <w:rPr>
          <w:rFonts w:cs="Arial" w:ascii="Arial" w:hAnsi="Arial"/>
          <w:sz w:val="28"/>
          <w:szCs w:val="28"/>
        </w:rPr>
        <w:t xml:space="preserve"> estará apresentando ao Ministério da Saúde o Plano de Ação Regional.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02:00Z</dcterms:created>
  <dc:creator>luis.siqueira</dc:creator>
  <dc:description/>
  <cp:keywords/>
  <dc:language>en-US</dc:language>
  <cp:lastModifiedBy>Claudia Itaborahy Ferreira</cp:lastModifiedBy>
  <cp:lastPrinted>2009-06-01T18:26:00Z</cp:lastPrinted>
  <dcterms:modified xsi:type="dcterms:W3CDTF">2017-10-31T18:02:00Z</dcterms:modified>
  <cp:revision>2</cp:revision>
  <dc:subject/>
  <dc:title>MODELO DO TERMO DE COMPROMISSO</dc:title>
</cp:coreProperties>
</file>