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GRADE DE REFERÊNC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exigência do inciso III do artigo 915 e conforme o artigo 920 da portaria de Consolidação MS/GM nº 6 de 28 de setembro de 2017, segue anexa a grade de referências </w:t>
      </w:r>
      <w:r>
        <w:rPr>
          <w:rFonts w:cs="Arial" w:ascii="Arial" w:hAnsi="Arial"/>
          <w:color w:val="000000"/>
          <w:sz w:val="28"/>
          <w:szCs w:val="28"/>
        </w:rPr>
        <w:t>das principais Unidades de Saúde Fixa e Unidades Móveis do SAMU 192 da região, com a disposição das principais Unidades de Saúde, Central de Regulação das Urgências e Ambulâncias do SAMU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GRADE DE REFERÊNCIA DO SAMU 19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875"/>
        <w:gridCol w:w="2268"/>
        <w:gridCol w:w="1649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IALIDAD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szCs w:val="22"/>
              </w:rPr>
              <w:t>listar especialidades conforme realidade loca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IS TERCI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IS SECUNDÁRIOS E AMBULATÓRIOS DE ESPECIALIDAD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BÁSICA DE SAÚDE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ADESÃO AO SAMU 1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Os Municípios de </w:t>
      </w:r>
      <w:r>
        <w:rPr>
          <w:rFonts w:cs="Arial"/>
          <w:b w:val="false"/>
          <w:color w:val="FF0000"/>
          <w:sz w:val="28"/>
          <w:szCs w:val="28"/>
        </w:rPr>
        <w:t xml:space="preserve">XXXXXXXXXXX/XX (LISTAR TODOS OS MUNICIPIOS), </w:t>
      </w:r>
      <w:r>
        <w:rPr>
          <w:rFonts w:cs="Arial"/>
          <w:b w:val="false"/>
          <w:color w:val="000000"/>
          <w:sz w:val="28"/>
          <w:szCs w:val="28"/>
        </w:rPr>
        <w:t xml:space="preserve">nos termos dos artigos 920 e 915, inciso VII, da Portaria de Consolidação MS/GM nº 6 de 28 de setembro de 2017, através do presente termo, aderem ao SAMU 192 Regional </w:t>
      </w:r>
      <w:r>
        <w:rPr>
          <w:rFonts w:cs="Arial"/>
          <w:b w:val="false"/>
          <w:color w:val="FF0000"/>
          <w:sz w:val="28"/>
          <w:szCs w:val="28"/>
        </w:rPr>
        <w:t xml:space="preserve">XXXXXXXXXX, </w:t>
      </w:r>
      <w:r>
        <w:rPr>
          <w:rFonts w:cs="Arial"/>
          <w:b w:val="false"/>
          <w:color w:val="000000"/>
          <w:sz w:val="28"/>
          <w:szCs w:val="28"/>
        </w:rPr>
        <w:t xml:space="preserve">cuja Central de Regulação ficará localizada no município </w:t>
      </w:r>
      <w:r>
        <w:rPr>
          <w:rFonts w:cs="Arial"/>
          <w:b w:val="false"/>
          <w:color w:val="FF0000"/>
          <w:sz w:val="28"/>
          <w:szCs w:val="28"/>
        </w:rPr>
        <w:t>XXXXXXXXXXX/XX</w:t>
      </w:r>
      <w:r>
        <w:rPr>
          <w:rFonts w:cs="Arial"/>
          <w:b w:val="false"/>
          <w:color w:val="000000"/>
          <w:sz w:val="28"/>
          <w:szCs w:val="28"/>
        </w:rPr>
        <w:t xml:space="preserve">, </w:t>
      </w:r>
    </w:p>
    <w:p>
      <w:pPr>
        <w:pStyle w:val="Heading"/>
        <w:ind w:firstLine="1134"/>
        <w:jc w:val="both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CRETÁRIO MUNICIPAL DE </w:t>
      </w:r>
      <w:r>
        <w:rPr>
          <w:b w:val="false"/>
          <w:color w:val="FF0000"/>
          <w:sz w:val="28"/>
          <w:szCs w:val="28"/>
        </w:rPr>
        <w:t>XXXXXXXX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FF0000"/>
          <w:sz w:val="28"/>
          <w:szCs w:val="28"/>
        </w:rPr>
        <w:t>O termo tem que ser assinado por todos os Secretários municipais que compõem a Central de Regulaçã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APLICAÇÃO DE RECURSO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Conforme exigência dos artigos 920 e 915, inciso VIII, da Portaria de Consolidação MS/GM nº 6 de 28 de setembro de 2017, assumo o compromisso de aplicar os recursos financeiros repassados pela União, exclusivamente para implantação do SAMU 192, garantindo a execução desses recursos para este fim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INSERÇÃO DO COMPONENTE SAMU 192 NO PLANO DE AÇÃO REGIONAL DE ATENÇÃO INTEGRAL ÀS URGÊNCIA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Conforme exigência dos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rtigos 920 e 915, inciso V, da Portaria de Consolidação MS/GM nº 6 de 28 de setembro de 2017, assumo o compromisso de que o componente SAMU 192 estará inserido no Plano de Ação Regional de Atenção Integral às Urgências, quando da elaboração deste.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8:00Z</dcterms:created>
  <dc:creator>luis.siqueira</dc:creator>
  <dc:description/>
  <cp:keywords/>
  <dc:language>en-US</dc:language>
  <cp:lastModifiedBy>Claudia Itaborahy Ferreira</cp:lastModifiedBy>
  <cp:lastPrinted>2009-06-01T16:53:00Z</cp:lastPrinted>
  <dcterms:modified xsi:type="dcterms:W3CDTF">2017-10-31T17:58:00Z</dcterms:modified>
  <cp:revision>2</cp:revision>
  <dc:subject/>
  <dc:title>MODELO DO TERMO DE COMPROMISSO</dc:title>
</cp:coreProperties>
</file>