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UNIFORMES, DOS EQUIPAMENTOS DE SEGURANÇA INDIVIDUAL E DOS EQUIPAMENTOS DE SEGURANÇA PARA AS MOTOLÂNCIA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h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 Secretaria Municipal de Saúde de </w:t>
      </w:r>
      <w:r>
        <w:rPr>
          <w:b w:val="false"/>
          <w:color w:val="FF0000"/>
          <w:sz w:val="28"/>
          <w:szCs w:val="28"/>
        </w:rPr>
        <w:t>XXXXXXXXXXXXX/XX</w:t>
      </w:r>
      <w:r>
        <w:rPr>
          <w:b w:val="false"/>
          <w:sz w:val="28"/>
          <w:szCs w:val="28"/>
        </w:rPr>
        <w:t xml:space="preserve">, assume o compromisso de que foram comprados todos os uniformes das equipes assistenciais do Serviço de Atendimento Móvel de Urgência – SAMU 192, regulados pela Central de Regulação das Urgências </w:t>
      </w:r>
      <w:r>
        <w:rPr>
          <w:b w:val="false"/>
          <w:color w:val="FF0000"/>
          <w:sz w:val="28"/>
          <w:szCs w:val="28"/>
        </w:rPr>
        <w:t>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>XXXXXXXXX/XX</w:t>
      </w:r>
      <w:r>
        <w:rPr>
          <w:b w:val="false"/>
          <w:sz w:val="28"/>
          <w:szCs w:val="28"/>
        </w:rPr>
        <w:t xml:space="preserve">, obedecendo ao padrão visual estabelecido pelo Ministério da Saúde, </w:t>
      </w:r>
      <w:r>
        <w:rPr>
          <w:rFonts w:cs="Arial"/>
          <w:b w:val="false"/>
          <w:sz w:val="28"/>
          <w:szCs w:val="28"/>
        </w:rPr>
        <w:t>de acordo as especificações contidas no manual de padronização Individual SAMU 192, e comprados  todos os Equipamentos de Proteção Individual – EPI e equipamentos obrigatórios de segurança, de acordo com o programa mínimo para implantação das motolâncias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AS UNIDADES MÓVE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d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realizar a manutenção preventiva e corretiva da(s) Unidade(s) Móvel(eis)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E PADRONIZAÇÃO VISU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Conforme exigência do artigo 925, inciso II, alínea “i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manter a padronização visual da(s) Base(s) Descentralizada(s), da(s) Unidade(s) Móvel(eis) e dos uniformes das equipes conforme normatização específica constante no manual de identidade Visual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ERMO DE COMPROMISSO DE UNIFORME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h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 Secretaria Municipal de Saúde de </w:t>
      </w:r>
      <w:r>
        <w:rPr>
          <w:b w:val="false"/>
          <w:color w:val="FF0000"/>
          <w:sz w:val="28"/>
          <w:szCs w:val="28"/>
        </w:rPr>
        <w:t>XXXXXXXXXXXXX/XX</w:t>
      </w:r>
      <w:r>
        <w:rPr>
          <w:b w:val="false"/>
          <w:sz w:val="28"/>
          <w:szCs w:val="28"/>
        </w:rPr>
        <w:t xml:space="preserve">, assume o compromisso de que foram comprados todos os uniformes das equipes assistenciais do Serviço de Atendimento Móvel de Urgência – SAMU 192, regulados pela Central de Regulação das Urgências </w:t>
      </w:r>
      <w:r>
        <w:rPr>
          <w:b w:val="false"/>
          <w:color w:val="FF0000"/>
          <w:sz w:val="28"/>
          <w:szCs w:val="28"/>
        </w:rPr>
        <w:t>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>XXXXXXXXX/XX</w:t>
      </w:r>
      <w:r>
        <w:rPr>
          <w:b w:val="false"/>
          <w:sz w:val="28"/>
          <w:szCs w:val="28"/>
        </w:rPr>
        <w:t xml:space="preserve">, obedecendo ao padrão visual estabelecido pelo Ministério da Saúde, </w:t>
      </w:r>
      <w:r>
        <w:rPr>
          <w:rFonts w:cs="Arial"/>
          <w:b w:val="false"/>
          <w:sz w:val="28"/>
          <w:szCs w:val="28"/>
        </w:rPr>
        <w:t>de acordo as especificações contidas no manual de padronização Individual SAMU 19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TÉCNIC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/>
      </w:pPr>
      <w:r>
        <w:rPr>
          <w:b w:val="false"/>
          <w:sz w:val="28"/>
          <w:szCs w:val="28"/>
        </w:rPr>
        <w:t>Para fins de habilitação em custeio, e de acordo com o disposto no artigo 925, inciso II, alínea “j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informo que o Serviço de Atendimento Móvel de Urgências – SAMU 192 Regional, localizado no município de </w:t>
      </w:r>
      <w:r>
        <w:rPr>
          <w:b w:val="false"/>
          <w:color w:val="FF0000"/>
          <w:sz w:val="28"/>
          <w:szCs w:val="28"/>
        </w:rPr>
        <w:t>XXXXXX/XX</w:t>
      </w:r>
      <w:r>
        <w:rPr>
          <w:b w:val="false"/>
          <w:sz w:val="28"/>
          <w:szCs w:val="28"/>
        </w:rPr>
        <w:t xml:space="preserve">, iniciou seu funcionamento no dia </w:t>
      </w:r>
      <w:r>
        <w:rPr>
          <w:b w:val="false"/>
          <w:color w:val="FF0000"/>
          <w:sz w:val="28"/>
          <w:szCs w:val="28"/>
        </w:rPr>
        <w:t>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</w:t>
      </w:r>
      <w:r>
        <w:rPr>
          <w:b w:val="false"/>
          <w:sz w:val="28"/>
          <w:szCs w:val="28"/>
        </w:rPr>
        <w:t>, sendo que o mesmo encontra-se em conformidade com os critérios estabelecidos pelo Ministério da Saúde, através das Portarias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3 e 6, de 28 de setembro de 2017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 DOS PROFISSIONA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e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todos os profissionais que atuarão na(s) unidade(s) Móvel(eis) estão capacitados, tendo sido obedecido os conteúdos e cargas horárias mínimas </w:t>
      </w:r>
      <w:r>
        <w:rPr>
          <w:rFonts w:cs="Arial"/>
          <w:b w:val="false"/>
          <w:color w:val="000000"/>
          <w:sz w:val="28"/>
          <w:szCs w:val="28"/>
        </w:rPr>
        <w:t>contidas no Regulamento Técnico da Portaria nº 2.048/GM/MS, de 5 de novembro de 200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/>
        <w:t>PAPEL TIMBRADO DO MUNICÍPI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NEXO - </w:t>
      </w:r>
      <w:r>
        <w:rPr>
          <w:sz w:val="28"/>
          <w:szCs w:val="28"/>
        </w:rPr>
        <w:t>DECLARAÇÃO DE CAPACITAÇÃO DOS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2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PARTICIPANT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1"/>
        <w:gridCol w:w="1276"/>
        <w:gridCol w:w="43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 CURS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A EXISTÊNCIA DE SEGURO CONTRA SINISTR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a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ssumo o compromisso de que a (s) Unidade(s) Móveis baseada na Base Descentralizada localizada no município </w:t>
      </w:r>
      <w:r>
        <w:rPr>
          <w:b w:val="false"/>
          <w:color w:val="FF0000"/>
          <w:sz w:val="28"/>
          <w:szCs w:val="28"/>
        </w:rPr>
        <w:t>XXXXXXXXX,</w:t>
      </w:r>
      <w:r>
        <w:rPr>
          <w:b w:val="false"/>
          <w:sz w:val="28"/>
          <w:szCs w:val="28"/>
        </w:rPr>
        <w:t xml:space="preserve"> reguladas Central de Regulação das Urgências </w:t>
      </w:r>
      <w:r>
        <w:rPr>
          <w:b w:val="false"/>
          <w:color w:val="FF0000"/>
          <w:sz w:val="28"/>
          <w:szCs w:val="28"/>
        </w:rPr>
        <w:t>X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 xml:space="preserve">XXXXXXX, </w:t>
      </w:r>
      <w:r>
        <w:rPr>
          <w:b w:val="false"/>
          <w:sz w:val="28"/>
          <w:szCs w:val="28"/>
        </w:rPr>
        <w:t xml:space="preserve">possui seguro contra sinistro, estando </w:t>
      </w:r>
      <w:r>
        <w:rPr>
          <w:rFonts w:cs="Arial"/>
          <w:b w:val="false"/>
          <w:sz w:val="28"/>
          <w:szCs w:val="28"/>
        </w:rPr>
        <w:t>protegida(s) contra danos causados por colisão, incêndio, roubo ou furto, inundação, queda de objetos sobre o veiculo, além de danos aos pneus ou à pintura, dentre outros.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ANEXO -</w:t>
      </w:r>
      <w:r>
        <w:rPr>
          <w:sz w:val="28"/>
          <w:szCs w:val="28"/>
        </w:rPr>
        <w:t xml:space="preserve"> TERMO DE COMPROMISSO DA EXISTÊNCIA DE SEGURO CONTRA SINI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35483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169"/>
                              <w:gridCol w:w="22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 MOVEL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6.9pt;mso-wrap-distance-left:7.05pt;mso-wrap-distance-right:7.05pt;mso-wrap-distance-top:0pt;mso-wrap-distance-bottom:0pt;margin-top:7.3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169"/>
                        <w:gridCol w:w="22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 MOVEL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9:00Z</dcterms:created>
  <dc:creator>luis.siqueira</dc:creator>
  <dc:description/>
  <cp:keywords/>
  <dc:language>en-US</dc:language>
  <cp:lastModifiedBy>Claudia Itaborahy Ferreira</cp:lastModifiedBy>
  <cp:lastPrinted>2009-06-01T18:26:00Z</cp:lastPrinted>
  <dcterms:modified xsi:type="dcterms:W3CDTF">2017-10-31T17:39:00Z</dcterms:modified>
  <cp:revision>2</cp:revision>
  <dc:subject/>
  <dc:title>MODELO DO TERMO DE COMPROMISSO</dc:title>
</cp:coreProperties>
</file>