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SISTEMA DE COMUNICAÇÃ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, alínea “e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declaro para os devidos fins que existe e encontra-se em funcionamento sistema de comunicação entre a Central de Regulação das Urgências e as equipes das Unidades Móveis e esta comunicação é realizada via </w:t>
      </w:r>
      <w:r>
        <w:rPr>
          <w:b w:val="false"/>
          <w:color w:val="FF0000"/>
          <w:sz w:val="28"/>
          <w:szCs w:val="28"/>
        </w:rPr>
        <w:t>(especificar se rádio, telefonia fixa ou telefonia móvel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TÉCNIC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sz w:val="28"/>
          <w:szCs w:val="28"/>
        </w:rPr>
        <w:t>Para fins de habilitação em custeio, e de acordo com o disposto no artigo 925, inciso I, alínea “c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informo que o Serviço de Atendimento Móvel de Urgências – SAMU 192 Regional, localizado no município de </w:t>
      </w:r>
      <w:r>
        <w:rPr>
          <w:b w:val="false"/>
          <w:color w:val="FF0000"/>
          <w:sz w:val="28"/>
          <w:szCs w:val="28"/>
        </w:rPr>
        <w:t>XXXXXX/XX</w:t>
      </w:r>
      <w:r>
        <w:rPr>
          <w:b w:val="false"/>
          <w:sz w:val="28"/>
          <w:szCs w:val="28"/>
        </w:rPr>
        <w:t xml:space="preserve">, iniciou seu funcionamento no dia </w:t>
      </w:r>
      <w:r>
        <w:rPr>
          <w:b w:val="false"/>
          <w:color w:val="FF0000"/>
          <w:sz w:val="28"/>
          <w:szCs w:val="28"/>
        </w:rPr>
        <w:t>XXX</w:t>
      </w:r>
      <w:r>
        <w:rPr>
          <w:b w:val="false"/>
          <w:sz w:val="28"/>
          <w:szCs w:val="28"/>
        </w:rPr>
        <w:t xml:space="preserve"> de </w:t>
      </w:r>
      <w:r>
        <w:rPr>
          <w:b w:val="false"/>
          <w:color w:val="FF0000"/>
          <w:sz w:val="28"/>
          <w:szCs w:val="28"/>
        </w:rPr>
        <w:t>XXXXXXX</w:t>
      </w:r>
      <w:r>
        <w:rPr>
          <w:b w:val="false"/>
          <w:sz w:val="28"/>
          <w:szCs w:val="28"/>
        </w:rPr>
        <w:t xml:space="preserve"> de </w:t>
      </w:r>
      <w:r>
        <w:rPr>
          <w:b w:val="false"/>
          <w:color w:val="FF0000"/>
          <w:sz w:val="28"/>
          <w:szCs w:val="28"/>
        </w:rPr>
        <w:t>XXXX</w:t>
      </w:r>
      <w:r>
        <w:rPr>
          <w:b w:val="false"/>
          <w:sz w:val="28"/>
          <w:szCs w:val="28"/>
        </w:rPr>
        <w:t>, sendo que o mesmo se encontra em conformidade com os critérios estabelecidos pelo Ministério da Saúde, através das Portarias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3 e 6, de 28 de setembro de 2017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CAPACITAÇÃO DOS PROFISSIONA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, alínea “g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declaro para os devidos fins que todos os profissionais que atuarão na Central de Regulação das Urgências </w:t>
      </w:r>
      <w:r>
        <w:rPr>
          <w:b w:val="false"/>
          <w:color w:val="FF0000"/>
          <w:sz w:val="28"/>
          <w:szCs w:val="28"/>
        </w:rPr>
        <w:t xml:space="preserve">XXXXXXXXXXXXXX </w:t>
      </w:r>
      <w:r>
        <w:rPr>
          <w:b w:val="false"/>
          <w:sz w:val="28"/>
          <w:szCs w:val="28"/>
        </w:rPr>
        <w:t xml:space="preserve">estão capacitados, tendo sido obedecido os conteúdos e cargas horárias mínimas </w:t>
      </w:r>
      <w:r>
        <w:rPr>
          <w:rFonts w:cs="Arial"/>
          <w:b w:val="false"/>
          <w:color w:val="000000"/>
          <w:sz w:val="28"/>
          <w:szCs w:val="28"/>
        </w:rPr>
        <w:t>contidas no Regulamento Técnico da Portaria nº 2.048/GM/MS, de 5 de novembro de 200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ANEXO -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CAPACITAÇÃO DOS PROFISS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4"/>
        <w:gridCol w:w="3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S PARTICIPANT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1"/>
        <w:gridCol w:w="1276"/>
        <w:gridCol w:w="43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NTEÚDO PROGRAMÁ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 CURS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A EMPRESA DE TELEFONIA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A EMPRESA DE TELEFONIA FUNCIONAMENTO DIGITO 19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, alínea “f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declaro para os devidos fins que o dígito 192 está em funcionamento em toda a área de abrangência da Central de Regulação das Urgências da </w:t>
      </w:r>
      <w:r>
        <w:rPr>
          <w:b w:val="false"/>
          <w:color w:val="FF0000"/>
          <w:sz w:val="28"/>
          <w:szCs w:val="28"/>
        </w:rPr>
        <w:t xml:space="preserve">XXXXXXXXXXX (nome da central), </w:t>
      </w:r>
      <w:r>
        <w:rPr>
          <w:b w:val="false"/>
          <w:sz w:val="28"/>
          <w:szCs w:val="28"/>
        </w:rPr>
        <w:t xml:space="preserve">localizada no município </w:t>
      </w:r>
      <w:r>
        <w:rPr>
          <w:b w:val="false"/>
          <w:color w:val="FF0000"/>
          <w:sz w:val="28"/>
          <w:szCs w:val="28"/>
        </w:rPr>
        <w:t xml:space="preserve">XXXXXXXX/XX, </w:t>
      </w:r>
      <w:r>
        <w:rPr>
          <w:b w:val="false"/>
          <w:color w:val="000000"/>
          <w:sz w:val="28"/>
          <w:szCs w:val="28"/>
        </w:rPr>
        <w:t>conforme exigência do Decreto nº 5.055, de 27 de abril de 2004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RESPONSÁVEL PELA EMPRESA DE TELEFONI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empresa de Telefonia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MANUTENÇÃO DE PADRONIZAÇÃO VISUA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, alínea “d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 assumo o compromisso de manter a padronização visual da Central de Regulação das Urgências, nos moldes preconizados pelo Manual de padronização Visual do SAMU 19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7:00Z</dcterms:created>
  <dc:creator>luis.siqueira</dc:creator>
  <dc:description/>
  <cp:keywords/>
  <dc:language>en-US</dc:language>
  <cp:lastModifiedBy>Claudia Itaborahy Ferreira</cp:lastModifiedBy>
  <cp:lastPrinted>2009-06-01T18:26:00Z</cp:lastPrinted>
  <dcterms:modified xsi:type="dcterms:W3CDTF">2017-10-31T13:57:00Z</dcterms:modified>
  <cp:revision>2</cp:revision>
  <dc:subject/>
  <dc:title>MODELO DO TERMO DE COMPROMISSO</dc:title>
</cp:coreProperties>
</file>