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REGULAMENTAÇÃO AERONAUTICAS VIGENTE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. 925, inciso II, alínea “f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que a aeronave (s) atende(m) a todas as regulamentações aeronáuticas vigentes. 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MANUTENÇÃO DAS UNIDADES MÓVE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. 925, inciso II, alínea “d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realizar a manutenção preventiva e corretiva da (s) Unidade(s) Móvel(eis) do SAMU 19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E MANUTENÇÃO DE PADRONIZAÇÃO VISUA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Conforme exigência do art. 925, inciso II, alínea “i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6 de 28 de setembro de 2017, assumo o compromisso de manter a padronização visual da (s) Base(s) Descentralizada(s), da(s) Unidade(s) Móvel(eis) e dos uniformes das equipes conforme normatização específica constante no manual de identidade Visual do SAMU 192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TERMO DE COMPROMISSO DE UNIFORME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. 925, inciso II, alínea “h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a Secretaria Municipal de Saúde de </w:t>
      </w:r>
      <w:r>
        <w:rPr>
          <w:b w:val="false"/>
          <w:color w:val="FF0000"/>
          <w:sz w:val="28"/>
          <w:szCs w:val="28"/>
        </w:rPr>
        <w:t>XXXXXXXXXXXXX/XX</w:t>
      </w:r>
      <w:r>
        <w:rPr>
          <w:b w:val="false"/>
          <w:sz w:val="28"/>
          <w:szCs w:val="28"/>
        </w:rPr>
        <w:t xml:space="preserve">, assume o compromisso de que foram comprados todos os uniformes das equipes assistenciais do Serviço de Atendimento Móvel de Urgência – SAMU 192, regulados pela Central de Regulação das Urgências </w:t>
      </w:r>
      <w:r>
        <w:rPr>
          <w:b w:val="false"/>
          <w:color w:val="FF0000"/>
          <w:sz w:val="28"/>
          <w:szCs w:val="28"/>
        </w:rPr>
        <w:t>XXXXXXXXX</w:t>
      </w:r>
      <w:r>
        <w:rPr>
          <w:b w:val="false"/>
          <w:sz w:val="28"/>
          <w:szCs w:val="28"/>
        </w:rPr>
        <w:t xml:space="preserve">, localizada no município </w:t>
      </w:r>
      <w:r>
        <w:rPr>
          <w:b w:val="false"/>
          <w:color w:val="FF0000"/>
          <w:sz w:val="28"/>
          <w:szCs w:val="28"/>
        </w:rPr>
        <w:t>XXXXXXXXX/XX</w:t>
      </w:r>
      <w:r>
        <w:rPr>
          <w:b w:val="false"/>
          <w:sz w:val="28"/>
          <w:szCs w:val="28"/>
        </w:rPr>
        <w:t xml:space="preserve">, obedecendo ao padrão visual estabelecido pelo Ministério da Saúde, </w:t>
      </w:r>
      <w:r>
        <w:rPr>
          <w:rFonts w:cs="Arial"/>
          <w:b w:val="false"/>
          <w:sz w:val="28"/>
          <w:szCs w:val="28"/>
        </w:rPr>
        <w:t>de acordo as especificações contidas no manual de padronização Individual SAMU 19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  <w:r>
        <w:br w:type="page"/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RECER TÉCNIC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ra fins de habilitação em custeio, e de acordo com o disposto no artigo 925, inciso II, alínea “j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informo que o Serviço de Atendimento Móvel de Urgências – SAMU 192 Regional, localizado no município de </w:t>
      </w:r>
      <w:r>
        <w:rPr>
          <w:b w:val="false"/>
          <w:color w:val="FF0000"/>
          <w:sz w:val="28"/>
          <w:szCs w:val="28"/>
        </w:rPr>
        <w:t>XXXXXX/XX</w:t>
      </w:r>
      <w:r>
        <w:rPr>
          <w:b w:val="false"/>
          <w:sz w:val="28"/>
          <w:szCs w:val="28"/>
        </w:rPr>
        <w:t xml:space="preserve">, iniciou seu funcionamento no dia </w:t>
      </w:r>
      <w:r>
        <w:rPr>
          <w:b w:val="false"/>
          <w:color w:val="FF0000"/>
          <w:sz w:val="28"/>
          <w:szCs w:val="28"/>
        </w:rPr>
        <w:t>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XXX</w:t>
      </w:r>
      <w:r>
        <w:rPr>
          <w:b w:val="false"/>
          <w:sz w:val="28"/>
          <w:szCs w:val="28"/>
        </w:rPr>
        <w:t xml:space="preserve"> de </w:t>
      </w:r>
      <w:r>
        <w:rPr>
          <w:b w:val="false"/>
          <w:color w:val="FF0000"/>
          <w:sz w:val="28"/>
          <w:szCs w:val="28"/>
        </w:rPr>
        <w:t>XXXX</w:t>
      </w:r>
      <w:r>
        <w:rPr>
          <w:b w:val="false"/>
          <w:sz w:val="28"/>
          <w:szCs w:val="28"/>
        </w:rPr>
        <w:t>, sendo que o mesmo encontra-se em conformidade com os critérios estabelecidos pelo Ministério da Saúde, através das Portarias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>nº 3 e 6, de 28 de setembro de 2017.</w:t>
      </w:r>
    </w:p>
    <w:p>
      <w:pPr>
        <w:pStyle w:val="Heading"/>
        <w:spacing w:lineRule="auto" w:line="360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ab/>
        <w:tab/>
        <w:tab/>
        <w:tab/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CLARAÇÃO DE CAPACITAÇÃO DOS PROFISSIONAI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e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declaro para os devidos fins que todos os profissionais que atuarão na (s) unidade(s) Móvel(eis) estão capacitados, tendo sido obedecido os conteúdos e cargas horárias mínimas </w:t>
      </w:r>
      <w:r>
        <w:rPr>
          <w:rFonts w:cs="Arial"/>
          <w:b w:val="false"/>
          <w:color w:val="000000"/>
          <w:sz w:val="28"/>
          <w:szCs w:val="28"/>
        </w:rPr>
        <w:t>contidas no Regulamento Técnico da Portaria nº 2.048/GM/MS, de 5 de novembro de 200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/>
      </w:pPr>
      <w:r>
        <w:rPr/>
        <w:t>PAPEL TIMBRADO DO MUNICÍPI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ANEXO - </w:t>
      </w:r>
      <w:r>
        <w:rPr>
          <w:sz w:val="28"/>
          <w:szCs w:val="28"/>
        </w:rPr>
        <w:t>DECLARAÇÃO DE CAPACITAÇÃO DOS PROFISS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2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S PARTICIPANT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1"/>
        <w:gridCol w:w="1276"/>
        <w:gridCol w:w="43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NTEÚDO PROGRAMÁ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 CURS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COORDENADOR DO SAMU 19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DA EXISTÊNCIA DE SEGURO CONTRA SINISTR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forme exigência do artigo 925, inciso II, alínea “a” da portaria de Consolidação MS/GM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nº 6 de 28 de setembro de 2017,  assumo o compromisso de que a (s) Unidade(s) Móveis baseada na Base Descentralizada localizada no município </w:t>
      </w:r>
      <w:r>
        <w:rPr>
          <w:b w:val="false"/>
          <w:color w:val="FF0000"/>
          <w:sz w:val="28"/>
          <w:szCs w:val="28"/>
        </w:rPr>
        <w:t>XXXXXXXXX,</w:t>
      </w:r>
      <w:r>
        <w:rPr>
          <w:b w:val="false"/>
          <w:sz w:val="28"/>
          <w:szCs w:val="28"/>
        </w:rPr>
        <w:t xml:space="preserve"> reguladas Central de Regulação das Urgências </w:t>
      </w:r>
      <w:r>
        <w:rPr>
          <w:b w:val="false"/>
          <w:color w:val="FF0000"/>
          <w:sz w:val="28"/>
          <w:szCs w:val="28"/>
        </w:rPr>
        <w:t>XXXXXXXXXX</w:t>
      </w:r>
      <w:r>
        <w:rPr>
          <w:b w:val="false"/>
          <w:sz w:val="28"/>
          <w:szCs w:val="28"/>
        </w:rPr>
        <w:t xml:space="preserve">, localizada no município </w:t>
      </w:r>
      <w:r>
        <w:rPr>
          <w:b w:val="false"/>
          <w:color w:val="FF0000"/>
          <w:sz w:val="28"/>
          <w:szCs w:val="28"/>
        </w:rPr>
        <w:t xml:space="preserve">XXXXXXX, </w:t>
      </w:r>
      <w:r>
        <w:rPr>
          <w:b w:val="false"/>
          <w:sz w:val="28"/>
          <w:szCs w:val="28"/>
        </w:rPr>
        <w:t xml:space="preserve">possui seguro contra sinistro, estando </w:t>
      </w:r>
      <w:r>
        <w:rPr>
          <w:rFonts w:cs="Arial"/>
          <w:b w:val="false"/>
          <w:sz w:val="28"/>
          <w:szCs w:val="28"/>
        </w:rPr>
        <w:t>protegida(s) contra danos causados por colisão, incêndio, roubo ou furto, inundação, queda de objetos sobre o veiculo, além de danos aos pneus ou à pintura, dentre outros.</w: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rmo o presente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color w:val="FF0000"/>
          <w:sz w:val="28"/>
          <w:szCs w:val="28"/>
        </w:rPr>
        <w:tab/>
        <w:t>Cidade – UF, XX de (mês) de (ano).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MODELO </w:t>
      </w:r>
    </w:p>
    <w:p>
      <w:pPr>
        <w:pStyle w:val="Corpodetexto2"/>
        <w:pBdr>
          <w:bottom w:val="single" w:sz="12" w:space="1" w:color="000000"/>
        </w:pBdr>
        <w:jc w:val="center"/>
        <w:rPr>
          <w:color w:val="FF0000"/>
        </w:rPr>
      </w:pPr>
      <w:r>
        <w:rPr>
          <w:color w:val="FF0000"/>
        </w:rPr>
        <w:t>PAPEL TIMBRADO DO MUNICÍPIO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ANEXO -</w:t>
      </w:r>
      <w:r>
        <w:rPr>
          <w:sz w:val="28"/>
          <w:szCs w:val="28"/>
        </w:rPr>
        <w:t xml:space="preserve"> TERMO DE COMPROMISSO DA EXISTÊNCIA DE SEGURO CONTRA SINI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35483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2169"/>
                              <w:gridCol w:w="221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E MOVEL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6.9pt;mso-wrap-distance-left:7.05pt;mso-wrap-distance-right:7.05pt;mso-wrap-distance-top:0pt;mso-wrap-distance-bottom:0pt;margin-top:7.3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2169"/>
                        <w:gridCol w:w="221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E MOVEL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CA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Cidade – UF, XX de (mês) de (ano).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ENTIFICAÇÃO E ASSINATURA DO GESTOR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da Secretaria Municipal/Estadual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1:00Z</dcterms:created>
  <dc:creator>luis.siqueira</dc:creator>
  <dc:description/>
  <cp:keywords/>
  <dc:language>en-US</dc:language>
  <cp:lastModifiedBy>Gustavo Frasão Caldas</cp:lastModifiedBy>
  <cp:lastPrinted>2009-06-01T18:26:00Z</cp:lastPrinted>
  <dcterms:modified xsi:type="dcterms:W3CDTF">2021-08-10T18:21:00Z</dcterms:modified>
  <cp:revision>2</cp:revision>
  <dc:subject/>
  <dc:title>MODELO DO TERMO DE COMPROMISSO</dc:title>
</cp:coreProperties>
</file>