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A GARANTIA DE MANUTENÇÃ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exigência do artigo 925, da portaria de Consolidação MS/GM nº 6 de 28 de setembro de 2017, assumo o compromisso acerca da garantia de manutenção da(s) Ambulancha (s) SAMU 192.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</w:r>
      <w:r>
        <w:rPr>
          <w:b w:val="false"/>
          <w:color w:val="FF0000"/>
          <w:sz w:val="28"/>
          <w:szCs w:val="28"/>
        </w:rPr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CAPACITAÇÃ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</w:t>
      </w:r>
      <w:r>
        <w:rPr/>
        <w:t xml:space="preserve"> </w:t>
      </w:r>
      <w:r>
        <w:rPr>
          <w:b w:val="false"/>
          <w:sz w:val="28"/>
          <w:szCs w:val="28"/>
        </w:rPr>
        <w:t>artigo 925, da portaria de Consolidação MS/GM nº 6 de 28 de setembro de 2017, assumo o compromisso da capacitação dos profissionais das unidades Móveis, obedecidos os conteúdos e cargas horárias mínimas contidas no Regulamento Técnico da Portaria nº 2.048/GM/MS, de 05 de novembro de 200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</w:t>
      </w:r>
      <w:r>
        <w:rPr/>
        <w:t xml:space="preserve"> </w:t>
      </w:r>
      <w:r>
        <w:rPr>
          <w:b w:val="false"/>
          <w:sz w:val="28"/>
          <w:szCs w:val="28"/>
        </w:rPr>
        <w:t>artigo 925, da portaria de Consolidação MS/GM nº 6 de 28 de setembro de 2017, assumo o compromisso da compra dos uniformes das equipes assistenciais, obedecendo ao padrão visual estabelecido pelo Ministério da Saúde..</w:t>
      </w:r>
    </w:p>
    <w:p>
      <w:pPr>
        <w:pStyle w:val="Heading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GRADE DE REFERÊNC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exigência do artigo 925, da portaria de Consolidação MS/GM nº 6 de 28 de setembro de 2017, assumo o compromisso acerca da manutenção da padronização visual da(s) Ambulancha (s) SAMU 192 SAMU 192 e dos uniformes para as equipes, conforme normatização específica constante do manual de identidade visual que pode ser acessado no sitio eletrônico: www.saude.gov.br/saips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GRADE DE REFERÊNC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exigência do artigo 925, da portaria de Consolidação MS/GM nº 6 de 28 de setembro de 2017, assumo o compromisso de que a(s) Ambulanchas(s) SAMU 192 atende(m) a todas as regulamentações náuticas e portuárias vigentes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9:00Z</dcterms:created>
  <dc:creator>luis.siqueira</dc:creator>
  <dc:description/>
  <cp:keywords/>
  <dc:language>en-US</dc:language>
  <cp:lastModifiedBy>Gustavo Frasão Caldas</cp:lastModifiedBy>
  <cp:lastPrinted>2009-06-01T16:51:00Z</cp:lastPrinted>
  <dcterms:modified xsi:type="dcterms:W3CDTF">2021-08-10T18:29:00Z</dcterms:modified>
  <cp:revision>2</cp:revision>
  <dc:subject/>
  <dc:title>MODELO DO TERMO DE COMPROMISSO</dc:title>
</cp:coreProperties>
</file>