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(EM PAPEL TRIMBRAD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MPROMISSO DE PROVER A UPA 24h COM EQUIPE ASSISTENCIAL MULTIPROFISSIONA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onforme exigência do Art. 45, inciso I da portaria MS/GM nº 10, de 03 de janeiro de 2017, do Capítulo IX das disposições finais, assumo o compromisso de prover a UPA 24h com Equipe Assistencial Multiprofissional, que deverá contar com a presença médica, de enfermagem, de apoio administrativo e demais profissionais nas 24 (vinte e quatro) horas do dia e em todos os dias da semana, incluídos feriados e pontos facultativos, possibilitando o primeiro atendimento e a estabilização de pacientes acometidos por quaisquer tipos de urgênci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o o pres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cal e 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do Secr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11:00Z</dcterms:created>
  <dc:creator>Laércio Ribeiro Gonçalves</dc:creator>
  <dc:description/>
  <cp:keywords/>
  <dc:language>en-US</dc:language>
  <cp:lastModifiedBy>Gustavo Frasão Caldas</cp:lastModifiedBy>
  <cp:lastPrinted>2017-03-15T11:41:00Z</cp:lastPrinted>
  <dcterms:modified xsi:type="dcterms:W3CDTF">2021-08-10T18:11:00Z</dcterms:modified>
  <cp:revision>2</cp:revision>
  <dc:subject/>
  <dc:title/>
</cp:coreProperties>
</file>