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IBERAÇÃO DA COMISSÃO INTERGESTORES BIPARTITE (CIB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 xml:space="preserve">Aprova para fins de autorização de </w:t>
      </w:r>
      <w:r>
        <w:rPr>
          <w:b/>
          <w:sz w:val="28"/>
          <w:szCs w:val="28"/>
        </w:rPr>
        <w:t>XX leitos</w:t>
      </w:r>
      <w:r>
        <w:rPr>
          <w:sz w:val="28"/>
          <w:szCs w:val="28"/>
        </w:rPr>
        <w:t xml:space="preserve"> de Suporte Ventilatório Pulmonar na Unidade de Pronto Atendimento (UPA 24h), sob CNES XXXXX, disposto no Plano de Contingência Estadual e do Distrito Federal, conforme previsto na Portaria GM/MS Nº 1.412, DE 28 DE JUNHO DE 2021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25:00Z</dcterms:created>
  <dc:creator>Nancy Candyda Quirino</dc:creator>
  <dc:description/>
  <cp:keywords/>
  <dc:language>en-US</dc:language>
  <cp:lastModifiedBy>Danielle Christine da Silva Zacarias</cp:lastModifiedBy>
  <dcterms:modified xsi:type="dcterms:W3CDTF">2021-07-01T16:25:00Z</dcterms:modified>
  <cp:revision>2</cp:revision>
  <dc:subject/>
  <dc:title/>
</cp:coreProperties>
</file>