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n° XXXX/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ência</w:t>
      </w:r>
      <w:r>
        <w:rPr/>
        <w:t>: Solicitação de Autorização de Leitos de Suporte Ventilatório Pulmonar na Unidade de Pronto Atendimento (UPA 24h) para enfrentamento da Pandemia do novo Coronavírus – COVID-19, conforme a Portaria GM/MS nº 1.412, DE 28 DE JUN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município de XXXXXXXXXX, Código IBGE XXXXXXXX, Gestão XXXXXXXXXXX, solicita a autorização de </w:t>
      </w:r>
      <w:r>
        <w:rPr>
          <w:b/>
        </w:rPr>
        <w:t xml:space="preserve">XXX leitos </w:t>
      </w:r>
      <w:r>
        <w:rPr/>
        <w:t xml:space="preserve">de Suporte Ventilatório Pulmonar (LSVP) para atendimento exclusivo de pacientes da COVID-19 instalados na Unidade de Pronto Atendimento (UPA 24h) XXXXXXXXXXXXXXX, sob CNES XXXXXX. </w:t>
      </w:r>
    </w:p>
    <w:p>
      <w:pPr>
        <w:pStyle w:val="Normal"/>
        <w:ind w:firstLine="708"/>
        <w:jc w:val="both"/>
        <w:rPr/>
      </w:pPr>
      <w:r>
        <w:rPr/>
        <w:t>Declaro que conforme consta no Sistema de Cadastro Nacional de Estabelecimentos de Saúde (SCNES) o referido estabelecimento possui XXXXX ventilador e xxxx monitor excedente ao quantitativo previsto no incentivo de custeio da 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Secretário de Estado da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Secretário Municipal de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24:00Z</dcterms:created>
  <dc:creator>Nancy Candyda Quirino</dc:creator>
  <dc:description/>
  <cp:keywords/>
  <dc:language>en-US</dc:language>
  <cp:lastModifiedBy>Danielle Christine da Silva Zacarias</cp:lastModifiedBy>
  <dcterms:modified xsi:type="dcterms:W3CDTF">2021-07-01T16:24:00Z</dcterms:modified>
  <cp:revision>2</cp:revision>
  <dc:subject/>
  <dc:title/>
</cp:coreProperties>
</file>