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TERMO DE DESISTÊNCIA DE DEFESA / RE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Style w:val="StrongEmphasis"/>
          <w:rFonts w:cs="Arial" w:ascii="Arial" w:hAnsi="Arial"/>
          <w:sz w:val="22"/>
        </w:rPr>
        <w:t>À SECRETARIA DA RECEITA FEDERAL DO BRASIL</w:t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(O) Empresa (contribuinte) _______________________________________________, CNPJ/CEI nº________________________, com sede (residente)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, neste ato representada(o) por seu(s) responsável(is) legal(is),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Carteira de Identidade nº ____________________, CPF nº________________________,</w:t>
      </w:r>
    </w:p>
    <w:p>
      <w:pPr>
        <w:pStyle w:val="Corpodetexto2"/>
        <w:jc w:val="both"/>
        <w:rPr/>
      </w:pPr>
      <w:r>
        <w:rPr/>
        <w:t>vem pelo presente DESISTIR____________________ (da defesa/recurso), interposta (o) (ao/à)___________________________________________________  (DRJ, Conselho de Contribuintes ou Conselho Superior de Recursos Fiscais), protocolizado sob número __________________________, em __________________, renunciando expressamente a qualquer contestação, uma vez que o débito nº___________</w:t>
        <w:softHyphen/>
        <w:t>_________________, será  ________________________(quitado/parcelado), após autorização/deferimento da RFB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TELEFONE PARA CONTATO: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       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E E DATA</w:t>
        <w:tab/>
        <w:tab/>
        <w:tab/>
        <w:t xml:space="preserve">     ASSINATURA DO RESPONSÁVEL LEG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5:00Z</dcterms:created>
  <dc:creator>ksantana</dc:creator>
  <dc:description/>
  <dc:language>en-US</dc:language>
  <cp:lastModifiedBy>Lenovo</cp:lastModifiedBy>
  <dcterms:modified xsi:type="dcterms:W3CDTF">2016-07-13T13:35:00Z</dcterms:modified>
  <cp:revision>2</cp:revision>
  <dc:subject/>
  <dc:title>TERMO DE DESISTÊNCIA DE DEFESA / RECURSO</dc:title>
</cp:coreProperties>
</file>