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280" w:after="280"/>
        <w:jc w:val="center"/>
        <w:rPr>
          <w:rFonts w:ascii="Arial" w:hAnsi="Arial" w:cs="Arial"/>
          <w:caps/>
          <w:color w:val="000000"/>
          <w:sz w:val="20"/>
          <w:szCs w:val="20"/>
          <w:lang w:val="pt-BR"/>
        </w:rPr>
      </w:pPr>
      <w:r>
        <w:rPr>
          <w:rFonts w:cs="Arial" w:ascii="Arial" w:hAnsi="Arial"/>
          <w:caps/>
          <w:color w:val="000000"/>
          <w:sz w:val="20"/>
          <w:szCs w:val="20"/>
          <w:lang w:val="pt-BR"/>
        </w:rPr>
        <w:t>ANEXO ÚNICO</w:t>
      </w:r>
    </w:p>
    <w:p>
      <w:pPr>
        <w:pStyle w:val="NormalWeb"/>
        <w:shd w:fill="FFFFFF" w:val="clear"/>
        <w:spacing w:lineRule="atLeast" w:line="270"/>
        <w:jc w:val="center"/>
        <w:rPr>
          <w:rFonts w:ascii="Arial" w:hAnsi="Arial" w:cs="Arial"/>
          <w:caps/>
          <w:color w:val="000000"/>
          <w:sz w:val="20"/>
          <w:szCs w:val="20"/>
          <w:lang w:val="pt-BR"/>
        </w:rPr>
      </w:pPr>
      <w:r>
        <w:rPr>
          <w:rFonts w:cs="Arial" w:ascii="Arial" w:hAnsi="Arial"/>
          <w:caps/>
          <w:color w:val="000000"/>
          <w:sz w:val="20"/>
          <w:szCs w:val="20"/>
          <w:lang w:val="pt-BR"/>
        </w:rPr>
        <w:t>CONVÊNIO PARA FINS DE FISCALIZAÇÃO E COBRANÇA DO IMPOSTO SOBRE A PROPRIEDADE TERRITORIAL RURAL (ITR)</w:t>
      </w:r>
    </w:p>
    <w:p>
      <w:pPr>
        <w:pStyle w:val="Normal"/>
        <w:shd w:fill="FFFFFF" w:val="clear"/>
        <w:spacing w:lineRule="atLeast" w:line="270"/>
        <w:jc w:val="center"/>
        <w:rPr/>
      </w:pPr>
      <w:hyperlink r:id="rId2">
        <w:r>
          <w:rPr>
            <w:rFonts w:cs="Arial" w:ascii="Arial" w:hAnsi="Arial"/>
            <w:caps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Convênio que entre si celebram a União, por intermédio da Secretaria da Receita Federal do Brasil, e o Distrito Federal ou Município optante, conforme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433, de 15 de abril de 2008, alterado pel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621, de 29 de outubro de 2008, e pel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770, de 10 de fevereiro de 2009, objetivando firmar a opção pela delegação de competência para o exercício das atribuições de fiscalização, inclusive a de lançamento de créditos tributários, e de cobrança do Imposto sobre a Propriedade Territorial Rural (ITR)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A UNIÃO, por intermédio da Secretaria da Receita Federal do Brasil, órgão do Ministério da Fazenda, doravante denominada RFB, CNPJ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00.394.460/0058-87, neste ato, representada pelo(a) Secretário(a) da Receita Federal do Brasil, e o Distrito Federal ou Município optante, doravante denominado Conveniado, de acordo com o disposto na Lei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11.250, de 27 de dezembro de 2005, n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433, de 2008, alterado pel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621, de 2008, e pel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770, de 2009, e na Instrução Normativa RFB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884, de 5 de novembro de 2008, resolvem celebrar, por seus representantes legais, o presente Convênio que se regerá pelas seguintes cláusulas: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1 - DO OBJETO DO CONVÊNIO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PRIMEIRA - O objeto deste Convênio é firmar a opção realizada pelo Conveniado, na forma prevista no § 1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do art. 10 d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433, de 2008, alterado pel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621, de 2008, e pel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770, de 2009, e nos termos da Resolução CGITR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3, de 7 de julho de 2008, para exercer as atribuições de fiscalização, inclusive a de lançamento de créditos tributários, e de cobrança do Imposto sobre a Propriedade Territorial Rural (ITR)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6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ARÁGRAFO ÚNICO - A celebração deste Convênio não prejudicará a competência supletiva da RFB de fiscalização, inclusive a de lançamento de créditos tributários, e de cobrança do ITR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7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2 - DA REGULAÇÃO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8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SEGUNDA - O presente Convênio será regulado pelo disposto na Instrução Normativa RFB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884, de 2008, e em normas complementares expedidas pela RFB e pelo Comitê Gestor do Imposto sobre a Propriedade Territorial Rural (CGITR)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9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3 - DAS METAS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0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TERCEIRA - No exercício da opção deste Convênio, o Conveniado deve cumprir metas mínimas de fiscalização definidas pela RFB, observadas as resoluções do CGITR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1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ARÁGRAFO PRIMEIRO - As metas de que trata esta Cláusula poderão ser revistas mediante ato da RFB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2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ARÁGRAFO SEGUNDO - Durante a execução do convênio, a RFB poderá, quando julgar necessário, verificar o cumprimento das cláusulas avençadas e das normas pertinentes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3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4 - DA DESTINAÇÃO DAS RECEITAS DO ITR CLÁUSULA QUARTA - O conveniado fará jus a 100% (cem por cento) do produto da arrecadação do ITR, referente aos imóveis rurais situados em seu território, a partir do 1º(primeiro) dia útil do 2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(segundo) mês subsequente à data de celebração do convênio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4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5 - DAS OBRIGAÇÕES DA RFB CLÁUSULA QUINTA - A RFB compromete-se a: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5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 - estabelecer parâmetros nacionais para a revisão das Declarações do Imposto sobre a Propriedade Territorial Rural (DITR)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6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I - disponibilizar a relação dos imóveis rurais e as informações necessárias à seleção dos imóveis a serem fiscalizados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7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II - disponibilizar acesso aos sistemas e aplicativos necessários ao desempenho das atribuições de que trata este convênio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8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V - elaborar, quando for o caso, cronograma de expedição de avisos de cobrança conjuntamente com o Conveniado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9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 - disponibilizar a relação dos débitos do ITR sujeitos à cobrança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0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I - estabelecer modelos de notificação de lançamento, de intimação, avisos e outros documentos a serem expedidos pelos conveniados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1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II - prestar ao Conveniado as informações necessárias à adequada execução das atividades previstas no presente Convênio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2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III - disponibilizar ao Conveniado os atos administrativos e normativos por ela emitidos, referentes à matéria objeto deste Convênio, bem como suas alterações e atualizações, e dirimir dúvidas, quando necessário; e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3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X - elaborar e executar plano de treinamento para os conveniados nos sistemas referentes ao ITR e na legislação do imposto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4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6 - DAS OBRIGAÇÕES DO CONVENIADO CLÁUSULA SEXTA - O Conveniado compromete-se a: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5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 - dispor de estrutura em tecnologia da informação adequada e suficiente para acessar os sistemas da RFB, que contemple equipamentos, redes de comunicação e servidores capacitados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6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I - prestar, aos sujeitos passivos, atendimento decorrente das ações de procedimentos fiscais por ele efetuados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7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II - expedir notificação de lançamento, intimação, avisos e outros documentos, em conformidade com modelos aprovados pela RFB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8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V - arcar com os custos de: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9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) treinamento a seus servidores; e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0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b) expedição de notificação de lançamento, intimação, avisos e outros documentos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1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 - elaborar, conjuntamente com a unidade da RFB de sua jurisdição, cronograma de expedição de avisos de cobrança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2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I - informar à Superintendência da Receita Federal do Brasil (SRRF) de sua jurisdição, de acordo com os critérios e prazos estabelecidos pela RFB, os valores de terra nua por hectare (VTN/ha), para fins de atualização do Sistema de Preços de Terras (SIPT) da RFB; e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3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II - guardar em boa ordem as informações, processos e demais documentos referentes aos procedimentos fiscais em andamento, bem como aos concluídos nos últimos 6 (seis) anos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4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7 - DO SIGILO DAS INFORMAÇÕES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5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SÉTIMA - O Conveniado e seus servidores estão sujeitos às regras do sigilo fiscal estabelecidas no art. 198 da Lei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5.172, de 25 de outubro de 1966 - Código Tributário Nacional (CTN), sem prejuízo da observância das demais normas de acesso aos sistemas, expedidas pela RFB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6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8 - DO ACESSO AOS SISTEMAS DA RFB CLÁUSULA OITAVA - O acesso aos sistemas da RFB será efetuado mediante utilização de certificação digital e habilitação dos usuários, indicados pelo Conveniado, conforme normas expedidas pela RFB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7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9 - DA RESOLUÇÃO DE DÚVIDAS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8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NONA - As dúvidas porventura surgidas em relação à aplicação do presente Convênio serão resolvidas pela SRRF de jurisdição do Conveniado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9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10 - DA DENÚNCIA DO CONVÊNIO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0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DÉCIMA - O presente Convênio poderá ser denunciado a qualquer tempo, mediante comunicação escrita: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1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 - pelos convenentes, a seu critério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2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I - pela RFB, quando o conveniado deixar de cumprir: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3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) o inciso VI da Cláusula Sexta deste convênio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4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b) as metas mínimas de fiscalização definidas pela RFB, observadas as resoluções do CGITR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5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ARÁGRAFO PRIMEIRO - Na hipótese prevista na alínea “b” do inciso II do caput, a denúncia do Convênio pela RFB será precedida de avaliação dos motivos do não cumprimento das metas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6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PARÁGRAFO SEGUNDO - A denúncia do Convênio, em qualquer caso, produzirá efeitos a partir de 1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de janeiro do ano subsequente àquele em que ocorrer a denúncia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7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ARÁGRAFO TERCEIRO - Na hipótese prevista nesta cláusula, o Conveniado deverá enviar à Delegacia da Receita Federal do Brasil (DRF) de sua jurisdição, até 31 de dezembro do ano em que ocorrer a denúncia, as informações, processos e demais documentos referentes aos procedimentos fiscais realizados e não concluídos, bem como aos concluídos nos últimos 6 (seis) anos, contados a partir da referida data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8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11 - DA VIGÊNCIA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9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DÉCIMA PRIMEIRA - O presente Convênio terá vigência por prazo indeterminado a partir da data de sua publicação no Diário Oficial da União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0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12 - DA PUBLICAÇÃO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1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DÉCIMA SEGUNDA - A RFB providenciará a publicação deste Convênio, em extrato, no Diário Oficial da União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2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13 - DA DATA DE ASSINATURA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3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DÉCIMA TERCEIRA - Será considerada como data de assinatura do presente Convênio, por ambos convenentes, a data da opção protocolizada e confirmada pelo Distrito Federal ou Município na forma prevista no § 1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do art. 10 d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433, de 2008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4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14 - DO FORO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5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DÉCIMA QUARTA - As eventuais dúvidas e controvérsias oriundas deste Convênio, que não puderem ser dirimidas de comum acordo pelos convenentes, serão submetidas ao Juízo da Justiça Federal, Seção Judiciária do Distrito Federal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6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Brasília/Distrito Federal,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7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544"/>
      </w:tblGrid>
      <w:tr>
        <w:trPr>
          <w:trHeight w:val="378" w:hRule="atLeast"/>
        </w:trPr>
        <w:tc>
          <w:tcPr>
            <w:tcW w:w="4160" w:type="dxa"/>
            <w:tcBorders/>
          </w:tcPr>
          <w:p>
            <w:pPr>
              <w:pStyle w:val="TextBody"/>
              <w:spacing w:before="20" w:after="2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&lt;Representante Legal&gt;</w:t>
            </w:r>
          </w:p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rStyle w:val="Appleconvertedspace"/>
                <w:lang w:val="pt-BR"/>
              </w:rPr>
              <w:t> </w:t>
            </w:r>
          </w:p>
          <w:p>
            <w:pPr>
              <w:pStyle w:val="TextBody"/>
              <w:spacing w:before="20" w:after="2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cretaria da Receita Federal do Brasil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20" w:after="2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&lt;Representante Legal&gt;</w:t>
            </w:r>
          </w:p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rStyle w:val="Appleconvertedspace"/>
                <w:lang w:val="pt-BR"/>
              </w:rPr>
              <w:t> </w:t>
            </w:r>
          </w:p>
          <w:p>
            <w:pPr>
              <w:pStyle w:val="TextBody"/>
              <w:spacing w:before="20" w:after="2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trito Federal ou Município optante</w:t>
            </w:r>
          </w:p>
        </w:tc>
      </w:tr>
    </w:tbl>
    <w:p>
      <w:pPr>
        <w:pStyle w:val="NormalWeb"/>
        <w:spacing w:before="20" w:after="2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jut2.receita.fazenda.gov.br/sijut2consulta/anexoOutros.action?idArquivoBinario=0" TargetMode="External"/><Relationship Id="rId3" Type="http://schemas.openxmlformats.org/officeDocument/2006/relationships/hyperlink" Target="http://sijut2.receita.fazenda.gov.br/sijut2consulta/anexoOutros.action?idArquivoBinario=0" TargetMode="External"/><Relationship Id="rId4" Type="http://schemas.openxmlformats.org/officeDocument/2006/relationships/hyperlink" Target="http://sijut2.receita.fazenda.gov.br/sijut2consulta/anexoOutros.action?idArquivoBinario=0" TargetMode="External"/><Relationship Id="rId5" Type="http://schemas.openxmlformats.org/officeDocument/2006/relationships/hyperlink" Target="http://sijut2.receita.fazenda.gov.br/sijut2consulta/anexoOutros.action?idArquivoBinario=0" TargetMode="External"/><Relationship Id="rId6" Type="http://schemas.openxmlformats.org/officeDocument/2006/relationships/hyperlink" Target="http://sijut2.receita.fazenda.gov.br/sijut2consulta/anexoOutros.action?idArquivoBinario=0" TargetMode="External"/><Relationship Id="rId7" Type="http://schemas.openxmlformats.org/officeDocument/2006/relationships/hyperlink" Target="http://sijut2.receita.fazenda.gov.br/sijut2consulta/anexoOutros.action?idArquivoBinario=0" TargetMode="External"/><Relationship Id="rId8" Type="http://schemas.openxmlformats.org/officeDocument/2006/relationships/hyperlink" Target="http://sijut2.receita.fazenda.gov.br/sijut2consulta/anexoOutros.action?idArquivoBinario=0" TargetMode="External"/><Relationship Id="rId9" Type="http://schemas.openxmlformats.org/officeDocument/2006/relationships/hyperlink" Target="http://sijut2.receita.fazenda.gov.br/sijut2consulta/anexoOutros.action?idArquivoBinario=0" TargetMode="External"/><Relationship Id="rId10" Type="http://schemas.openxmlformats.org/officeDocument/2006/relationships/hyperlink" Target="http://sijut2.receita.fazenda.gov.br/sijut2consulta/anexoOutros.action?idArquivoBinario=0" TargetMode="External"/><Relationship Id="rId11" Type="http://schemas.openxmlformats.org/officeDocument/2006/relationships/hyperlink" Target="http://sijut2.receita.fazenda.gov.br/sijut2consulta/anexoOutros.action?idArquivoBinario=0" TargetMode="External"/><Relationship Id="rId12" Type="http://schemas.openxmlformats.org/officeDocument/2006/relationships/hyperlink" Target="http://sijut2.receita.fazenda.gov.br/sijut2consulta/anexoOutros.action?idArquivoBinario=0" TargetMode="External"/><Relationship Id="rId13" Type="http://schemas.openxmlformats.org/officeDocument/2006/relationships/hyperlink" Target="http://sijut2.receita.fazenda.gov.br/sijut2consulta/anexoOutros.action?idArquivoBinario=0" TargetMode="External"/><Relationship Id="rId14" Type="http://schemas.openxmlformats.org/officeDocument/2006/relationships/hyperlink" Target="http://sijut2.receita.fazenda.gov.br/sijut2consulta/anexoOutros.action?idArquivoBinario=0" TargetMode="External"/><Relationship Id="rId15" Type="http://schemas.openxmlformats.org/officeDocument/2006/relationships/hyperlink" Target="http://sijut2.receita.fazenda.gov.br/sijut2consulta/anexoOutros.action?idArquivoBinario=0" TargetMode="External"/><Relationship Id="rId16" Type="http://schemas.openxmlformats.org/officeDocument/2006/relationships/hyperlink" Target="http://sijut2.receita.fazenda.gov.br/sijut2consulta/anexoOutros.action?idArquivoBinario=0" TargetMode="External"/><Relationship Id="rId17" Type="http://schemas.openxmlformats.org/officeDocument/2006/relationships/hyperlink" Target="http://sijut2.receita.fazenda.gov.br/sijut2consulta/anexoOutros.action?idArquivoBinario=0" TargetMode="External"/><Relationship Id="rId18" Type="http://schemas.openxmlformats.org/officeDocument/2006/relationships/hyperlink" Target="http://sijut2.receita.fazenda.gov.br/sijut2consulta/anexoOutros.action?idArquivoBinario=0" TargetMode="External"/><Relationship Id="rId19" Type="http://schemas.openxmlformats.org/officeDocument/2006/relationships/hyperlink" Target="http://sijut2.receita.fazenda.gov.br/sijut2consulta/anexoOutros.action?idArquivoBinario=0" TargetMode="External"/><Relationship Id="rId20" Type="http://schemas.openxmlformats.org/officeDocument/2006/relationships/hyperlink" Target="http://sijut2.receita.fazenda.gov.br/sijut2consulta/anexoOutros.action?idArquivoBinario=0" TargetMode="External"/><Relationship Id="rId21" Type="http://schemas.openxmlformats.org/officeDocument/2006/relationships/hyperlink" Target="http://sijut2.receita.fazenda.gov.br/sijut2consulta/anexoOutros.action?idArquivoBinario=0" TargetMode="External"/><Relationship Id="rId22" Type="http://schemas.openxmlformats.org/officeDocument/2006/relationships/hyperlink" Target="http://sijut2.receita.fazenda.gov.br/sijut2consulta/anexoOutros.action?idArquivoBinario=0" TargetMode="External"/><Relationship Id="rId23" Type="http://schemas.openxmlformats.org/officeDocument/2006/relationships/hyperlink" Target="http://sijut2.receita.fazenda.gov.br/sijut2consulta/anexoOutros.action?idArquivoBinario=0" TargetMode="External"/><Relationship Id="rId24" Type="http://schemas.openxmlformats.org/officeDocument/2006/relationships/hyperlink" Target="http://sijut2.receita.fazenda.gov.br/sijut2consulta/anexoOutros.action?idArquivoBinario=0" TargetMode="External"/><Relationship Id="rId25" Type="http://schemas.openxmlformats.org/officeDocument/2006/relationships/hyperlink" Target="http://sijut2.receita.fazenda.gov.br/sijut2consulta/anexoOutros.action?idArquivoBinario=0" TargetMode="External"/><Relationship Id="rId26" Type="http://schemas.openxmlformats.org/officeDocument/2006/relationships/hyperlink" Target="http://sijut2.receita.fazenda.gov.br/sijut2consulta/anexoOutros.action?idArquivoBinario=0" TargetMode="External"/><Relationship Id="rId27" Type="http://schemas.openxmlformats.org/officeDocument/2006/relationships/hyperlink" Target="http://sijut2.receita.fazenda.gov.br/sijut2consulta/anexoOutros.action?idArquivoBinario=0" TargetMode="External"/><Relationship Id="rId28" Type="http://schemas.openxmlformats.org/officeDocument/2006/relationships/hyperlink" Target="http://sijut2.receita.fazenda.gov.br/sijut2consulta/anexoOutros.action?idArquivoBinario=0" TargetMode="External"/><Relationship Id="rId29" Type="http://schemas.openxmlformats.org/officeDocument/2006/relationships/hyperlink" Target="http://sijut2.receita.fazenda.gov.br/sijut2consulta/anexoOutros.action?idArquivoBinario=0" TargetMode="External"/><Relationship Id="rId30" Type="http://schemas.openxmlformats.org/officeDocument/2006/relationships/hyperlink" Target="http://sijut2.receita.fazenda.gov.br/sijut2consulta/anexoOutros.action?idArquivoBinario=0" TargetMode="External"/><Relationship Id="rId31" Type="http://schemas.openxmlformats.org/officeDocument/2006/relationships/hyperlink" Target="http://sijut2.receita.fazenda.gov.br/sijut2consulta/anexoOutros.action?idArquivoBinario=0" TargetMode="External"/><Relationship Id="rId32" Type="http://schemas.openxmlformats.org/officeDocument/2006/relationships/hyperlink" Target="http://sijut2.receita.fazenda.gov.br/sijut2consulta/anexoOutros.action?idArquivoBinario=0" TargetMode="External"/><Relationship Id="rId33" Type="http://schemas.openxmlformats.org/officeDocument/2006/relationships/hyperlink" Target="http://sijut2.receita.fazenda.gov.br/sijut2consulta/anexoOutros.action?idArquivoBinario=0" TargetMode="External"/><Relationship Id="rId34" Type="http://schemas.openxmlformats.org/officeDocument/2006/relationships/hyperlink" Target="http://sijut2.receita.fazenda.gov.br/sijut2consulta/anexoOutros.action?idArquivoBinario=0" TargetMode="External"/><Relationship Id="rId35" Type="http://schemas.openxmlformats.org/officeDocument/2006/relationships/hyperlink" Target="http://sijut2.receita.fazenda.gov.br/sijut2consulta/anexoOutros.action?idArquivoBinario=0" TargetMode="External"/><Relationship Id="rId36" Type="http://schemas.openxmlformats.org/officeDocument/2006/relationships/hyperlink" Target="http://sijut2.receita.fazenda.gov.br/sijut2consulta/anexoOutros.action?idArquivoBinario=0" TargetMode="External"/><Relationship Id="rId37" Type="http://schemas.openxmlformats.org/officeDocument/2006/relationships/hyperlink" Target="http://sijut2.receita.fazenda.gov.br/sijut2consulta/anexoOutros.action?idArquivoBinario=0" TargetMode="External"/><Relationship Id="rId38" Type="http://schemas.openxmlformats.org/officeDocument/2006/relationships/hyperlink" Target="http://sijut2.receita.fazenda.gov.br/sijut2consulta/anexoOutros.action?idArquivoBinario=0" TargetMode="External"/><Relationship Id="rId39" Type="http://schemas.openxmlformats.org/officeDocument/2006/relationships/hyperlink" Target="http://sijut2.receita.fazenda.gov.br/sijut2consulta/anexoOutros.action?idArquivoBinario=0" TargetMode="External"/><Relationship Id="rId40" Type="http://schemas.openxmlformats.org/officeDocument/2006/relationships/hyperlink" Target="http://sijut2.receita.fazenda.gov.br/sijut2consulta/anexoOutros.action?idArquivoBinario=0" TargetMode="External"/><Relationship Id="rId41" Type="http://schemas.openxmlformats.org/officeDocument/2006/relationships/hyperlink" Target="http://sijut2.receita.fazenda.gov.br/sijut2consulta/anexoOutros.action?idArquivoBinario=0" TargetMode="External"/><Relationship Id="rId42" Type="http://schemas.openxmlformats.org/officeDocument/2006/relationships/hyperlink" Target="http://sijut2.receita.fazenda.gov.br/sijut2consulta/anexoOutros.action?idArquivoBinario=0" TargetMode="External"/><Relationship Id="rId43" Type="http://schemas.openxmlformats.org/officeDocument/2006/relationships/hyperlink" Target="http://sijut2.receita.fazenda.gov.br/sijut2consulta/anexoOutros.action?idArquivoBinario=0" TargetMode="External"/><Relationship Id="rId44" Type="http://schemas.openxmlformats.org/officeDocument/2006/relationships/hyperlink" Target="http://sijut2.receita.fazenda.gov.br/sijut2consulta/anexoOutros.action?idArquivoBinario=0" TargetMode="External"/><Relationship Id="rId45" Type="http://schemas.openxmlformats.org/officeDocument/2006/relationships/hyperlink" Target="http://sijut2.receita.fazenda.gov.br/sijut2consulta/anexoOutros.action?idArquivoBinario=0" TargetMode="External"/><Relationship Id="rId46" Type="http://schemas.openxmlformats.org/officeDocument/2006/relationships/hyperlink" Target="http://sijut2.receita.fazenda.gov.br/sijut2consulta/anexoOutros.action?idArquivoBinario=0" TargetMode="External"/><Relationship Id="rId47" Type="http://schemas.openxmlformats.org/officeDocument/2006/relationships/hyperlink" Target="http://sijut2.receita.fazenda.gov.br/sijut2consulta/anexoOutros.action?idArquivoBinario=0" TargetMode="External"/><Relationship Id="rId48" Type="http://schemas.openxmlformats.org/officeDocument/2006/relationships/hyperlink" Target="http://sijut2.receita.fazenda.gov.br/sijut2consulta/anexoOutros.action?idArquivoBinario=0" TargetMode="External"/><Relationship Id="rId49" Type="http://schemas.openxmlformats.org/officeDocument/2006/relationships/hyperlink" Target="http://sijut2.receita.fazenda.gov.br/sijut2consulta/anexoOutros.action?idArquivoBinario=0" TargetMode="External"/><Relationship Id="rId50" Type="http://schemas.openxmlformats.org/officeDocument/2006/relationships/hyperlink" Target="http://sijut2.receita.fazenda.gov.br/sijut2consulta/anexoOutros.action?idArquivoBinario=0" TargetMode="External"/><Relationship Id="rId51" Type="http://schemas.openxmlformats.org/officeDocument/2006/relationships/hyperlink" Target="http://sijut2.receita.fazenda.gov.br/sijut2consulta/anexoOutros.action?idArquivoBinario=0" TargetMode="External"/><Relationship Id="rId52" Type="http://schemas.openxmlformats.org/officeDocument/2006/relationships/hyperlink" Target="http://sijut2.receita.fazenda.gov.br/sijut2consulta/anexoOutros.action?idArquivoBinario=0" TargetMode="External"/><Relationship Id="rId53" Type="http://schemas.openxmlformats.org/officeDocument/2006/relationships/hyperlink" Target="http://sijut2.receita.fazenda.gov.br/sijut2consulta/anexoOutros.action?idArquivoBinario=0" TargetMode="External"/><Relationship Id="rId54" Type="http://schemas.openxmlformats.org/officeDocument/2006/relationships/hyperlink" Target="http://sijut2.receita.fazenda.gov.br/sijut2consulta/anexoOutros.action?idArquivoBinario=0" TargetMode="External"/><Relationship Id="rId55" Type="http://schemas.openxmlformats.org/officeDocument/2006/relationships/hyperlink" Target="http://sijut2.receita.fazenda.gov.br/sijut2consulta/anexoOutros.action?idArquivoBinario=0" TargetMode="External"/><Relationship Id="rId56" Type="http://schemas.openxmlformats.org/officeDocument/2006/relationships/hyperlink" Target="http://sijut2.receita.fazenda.gov.br/sijut2consulta/anexoOutros.action?idArquivoBinario=0" TargetMode="External"/><Relationship Id="rId57" Type="http://schemas.openxmlformats.org/officeDocument/2006/relationships/hyperlink" Target="http://sijut2.receita.fazenda.gov.br/sijut2consulta/anexoOutros.action?idArquivoBinario=0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7:00Z</dcterms:created>
  <dc:creator>*</dc:creator>
  <dc:description/>
  <cp:keywords/>
  <dc:language>en-US</dc:language>
  <cp:lastModifiedBy>Arthur Matos Alves</cp:lastModifiedBy>
  <dcterms:modified xsi:type="dcterms:W3CDTF">2019-05-06T12:57:00Z</dcterms:modified>
  <cp:revision>2</cp:revision>
  <dc:subject/>
  <dc:title>ANEXO ÚNICO</dc:title>
</cp:coreProperties>
</file>