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Heading1"/>
        <w:keepNext w:val="false"/>
        <w:ind w:right="49" w:hanging="0"/>
        <w:rPr/>
      </w:pPr>
      <w:r>
        <w:rPr/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INEXISTÊNCIA DE INVENTÁRIO OU ARROLAMENT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s termos da alínea “c”, inciso V, do art. 6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da Instrução Normativa SRF n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672, de 30 de agosto de 2006, ____________________________________________________________________</w:t>
            </w:r>
          </w:p>
          <w:p>
            <w:pPr>
              <w:pStyle w:val="BodyText3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e completo, nacionalidade, estado civil, grau de parentesco ou afinidade, ou vínculo legal com a pessoa falecid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esidente 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endereço completo do requerente  - logradouro, cidade,  estado e CEP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rtador do documento oficial de identificação 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tipo, número, órgão expedido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</w:t>
            </w:r>
            <w:r>
              <w:rPr>
                <w:rFonts w:cs="Times New Roman" w:ascii="Times New Roman" w:hAnsi="Times New Roman"/>
                <w:sz w:val="24"/>
              </w:rPr>
              <w:t xml:space="preserve"> a inexistência de inventário ou arrolamento em nome de 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nome completo e número de inscrição no CPF do contribuinte falecido)</w:t>
            </w:r>
          </w:p>
        </w:tc>
      </w:tr>
    </w:tbl>
    <w:p>
      <w:pPr>
        <w:pStyle w:val="Corpodetexto2"/>
        <w:widowControl w:val="false"/>
        <w:spacing w:lineRule="auto" w:line="480"/>
        <w:ind w:right="425" w:hanging="0"/>
        <w:rPr/>
      </w:pPr>
      <w:r>
        <w:rPr/>
      </w:r>
    </w:p>
    <w:p>
      <w:pPr>
        <w:pStyle w:val="Corpodetexto2"/>
        <w:widowControl w:val="false"/>
        <w:spacing w:lineRule="auto" w:line="480"/>
        <w:ind w:right="425" w:firstLine="851"/>
        <w:rPr/>
      </w:pPr>
      <w:r>
        <w:rPr/>
        <w:t>O declarante está ciente de que a presente declaração é feita sob as penas da Lei e de que, em caso de falsidade desta ou dos documentos fornecidos e apresentados, ficará sujeito às sanções previstas no Código Penal, e às demais cominações legais cabíve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local e data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assinatura e número de inscrição no CPF do declaran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/>
      </w:pPr>
      <w:r>
        <w:rPr>
          <w:sz w:val="16"/>
        </w:rPr>
        <w:t>Aprovado pela Instrução Normativa RFB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736 de 2 de maio de 2007.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caps/>
        <w:sz w:val="24"/>
      </w:rPr>
    </w:pPr>
    <w:r>
      <w:rPr>
        <w:rFonts w:cs="Times New Roman" w:ascii="Times New Roman" w:hAnsi="Times New Roman"/>
        <w:bCs/>
        <w:caps/>
        <w:sz w:val="24"/>
      </w:rPr>
      <w:t>Anexo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7:00Z</dcterms:created>
  <dc:creator>SRF</dc:creator>
  <dc:description/>
  <cp:keywords/>
  <dc:language>en-US</dc:language>
  <cp:lastModifiedBy>Roberto Kappel Castilho</cp:lastModifiedBy>
  <cp:lastPrinted>2006-08-31T13:57:00Z</cp:lastPrinted>
  <dcterms:modified xsi:type="dcterms:W3CDTF">2021-08-01T14:08:00Z</dcterms:modified>
  <cp:revision>3</cp:revision>
  <dc:subject/>
  <dc:title>Portaria SRF no         , de         de                        de 2001</dc:title>
</cp:coreProperties>
</file>