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5321"/>
        <w:gridCol w:w="2943"/>
      </w:tblGrid>
      <w:tr>
        <w:trPr>
          <w:trHeight w:val="286" w:hRule="atLeast"/>
        </w:trPr>
        <w:tc>
          <w:tcPr>
            <w:tcW w:w="1087" w:type="dxa"/>
            <w:tcBorders/>
          </w:tcPr>
          <w:p>
            <w:pPr>
              <w:pStyle w:val="Header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2521" w:dyaOrig="1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15pt;height:41.85pt" filled="f" o:ole="">
                  <v:imagedata r:id="rId3" o:title=""/>
                </v:shape>
                <o:OLEObject Type="Embed" ProgID="" ShapeID="ole_rId2" DrawAspect="Content" ObjectID="_1497098970" r:id="rId2"/>
              </w:object>
            </w:r>
          </w:p>
        </w:tc>
        <w:tc>
          <w:tcPr>
            <w:tcW w:w="5321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FAZEND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RETARIA DA RECEITA FEDERAL DO BRAS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PÇ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Legenda"/>
        <w:spacing w:before="0" w:after="0"/>
        <w:ind w:left="-567" w:right="-142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Legenda"/>
        <w:spacing w:before="0" w:after="0"/>
        <w:ind w:left="-567" w:right="-142" w:hanging="0"/>
        <w:jc w:val="center"/>
        <w:rPr/>
      </w:pPr>
      <w:r>
        <w:rPr>
          <w:rFonts w:cs="Arial" w:ascii="Arial" w:hAnsi="Arial"/>
          <w:b/>
          <w:i w:val="false"/>
          <w:sz w:val="20"/>
        </w:rPr>
        <w:t>Pedido de Conversão de Documentos de Arrecadação de Receitas Federais</w:t>
      </w:r>
      <w:r>
        <w:rPr>
          <w:rFonts w:cs="Arial" w:ascii="Arial" w:hAnsi="Arial"/>
          <w:sz w:val="20"/>
        </w:rPr>
        <w:t xml:space="preserve"> </w:t>
      </w:r>
    </w:p>
    <w:p>
      <w:pPr>
        <w:pStyle w:val="Legenda"/>
        <w:spacing w:before="0" w:after="0"/>
        <w:ind w:left="-567"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57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1"/>
        <w:gridCol w:w="3466"/>
      </w:tblGrid>
      <w:tr>
        <w:trPr/>
        <w:tc>
          <w:tcPr>
            <w:tcW w:w="10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hanging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. IDENTIFICAÇÃO DO SUJEITO PASSIVO</w:t>
            </w:r>
          </w:p>
        </w:tc>
      </w:tr>
      <w:tr>
        <w:trPr>
          <w:trHeight w:val="397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NOME / NOME EMPRESARIAL</w:t>
            </w:r>
            <w:bookmarkStart w:id="0" w:name="Texto1"/>
            <w:bookmarkEnd w:id="0"/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NPJ/CEI /CPF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ESSOA PARA CONTATO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TELEFONE PARA CONTATO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/>
      </w:pPr>
      <w:r>
        <w:rPr/>
        <w:t>2. DOCUMENTOS ANEXOS</w:t>
      </w:r>
    </w:p>
    <w:tbl>
      <w:tblPr>
        <w:tblW w:w="10857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7"/>
      </w:tblGrid>
      <w:tr>
        <w:trPr>
          <w:trHeight w:val="479" w:hRule="exac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both"/>
              <w:rPr/>
            </w:pPr>
            <w:bookmarkStart w:id="1" w:name="Texto11"/>
            <w:bookmarkEnd w:id="1"/>
            <w:r>
              <w:rPr>
                <w:rStyle w:val="StrongEmphasis"/>
                <w:rFonts w:cs="Arial" w:ascii="Arial" w:hAnsi="Arial"/>
                <w:b w:val="false"/>
              </w:rPr>
              <w:t>( ) Cópia ou original de Darf        ( ) Procuração</w:t>
            </w:r>
          </w:p>
          <w:p>
            <w:pPr>
              <w:pStyle w:val="Normal"/>
              <w:snapToGrid w:val="false"/>
              <w:ind w:left="-496" w:firstLine="496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( ) Cópia ou original de GPS        ( ) Outros. Especificar: </w:t>
            </w:r>
          </w:p>
        </w:tc>
      </w:tr>
    </w:tbl>
    <w:p>
      <w:pPr>
        <w:pStyle w:val="Normal"/>
        <w:ind w:hanging="567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ind w:hanging="567"/>
        <w:rPr/>
      </w:pPr>
      <w:r>
        <w:rPr/>
        <w:t>3. DADOS DO PAGAMENTO</w:t>
      </w:r>
    </w:p>
    <w:tbl>
      <w:tblPr>
        <w:tblW w:w="10857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776"/>
        <w:gridCol w:w="2100"/>
        <w:gridCol w:w="1908"/>
        <w:gridCol w:w="2877"/>
      </w:tblGrid>
      <w:tr>
        <w:trPr>
          <w:trHeight w:val="663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ATA DO PAGAMEN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center"/>
              <w:rPr/>
            </w:pPr>
            <w:r>
              <w:rPr>
                <w:rFonts w:cs="Arial" w:ascii="Arial" w:hAnsi="Arial"/>
              </w:rPr>
              <w:t>CÓDIGO DA RECEI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center"/>
              <w:rPr/>
            </w:pPr>
            <w:r>
              <w:rPr>
                <w:rFonts w:cs="Arial" w:ascii="Arial" w:hAnsi="Arial"/>
              </w:rPr>
              <w:t>VALOR TOTAL DO DOCUMEN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/AGÊNC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DENTIFICADOR (no caso de pagamento original em GPS)</w:t>
            </w:r>
          </w:p>
        </w:tc>
      </w:tr>
    </w:tbl>
    <w:p>
      <w:pPr>
        <w:pStyle w:val="Normal"/>
        <w:tabs>
          <w:tab w:val="clear" w:pos="708"/>
          <w:tab w:val="left" w:pos="6813" w:leader="none"/>
        </w:tabs>
        <w:ind w:left="-567" w:right="-115" w:hanging="0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6813" w:leader="none"/>
        </w:tabs>
        <w:ind w:left="-567" w:right="-115" w:firstLine="15"/>
        <w:rPr/>
      </w:pPr>
      <w:r>
        <w:rPr/>
        <w:t>4. CONVERSÃO DE DARF PARA GPS</w:t>
      </w:r>
    </w:p>
    <w:tbl>
      <w:tblPr>
        <w:tblW w:w="108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292"/>
        <w:gridCol w:w="2808"/>
        <w:gridCol w:w="3261"/>
      </w:tblGrid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ríodo de apuração → competênc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ódigo de receita → código de pagament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PF/CNPJ → Identificador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5" w:right="5" w:hanging="210"/>
              <w:rPr/>
            </w:pPr>
            <w:r>
              <w:rPr>
                <w:rFonts w:cs="Arial" w:ascii="Arial" w:hAnsi="Arial"/>
              </w:rPr>
              <w:t xml:space="preserve">4. Valor do Principal            </w:t>
            </w:r>
          </w:p>
          <w:p>
            <w:pPr>
              <w:pStyle w:val="Normal"/>
              <w:ind w:left="182" w:right="2" w:hanging="1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Valor da Multa             }   </w:t>
            </w:r>
          </w:p>
          <w:p>
            <w:pPr>
              <w:pStyle w:val="Normal"/>
              <w:ind w:left="182" w:right="2" w:hanging="1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Valor dos Juros e/ou     encargos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or do IN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or de outras ent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M, multa e juros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-435" w:leader="none"/>
          <w:tab w:val="left" w:pos="-330" w:leader="none"/>
          <w:tab w:val="left" w:pos="6870" w:leader="none"/>
        </w:tabs>
        <w:ind w:left="-510" w:firstLine="15"/>
        <w:rPr/>
      </w:pPr>
      <w:r>
        <w:rPr/>
        <w:t>5. CONVERSÃO DE GPS PARA DARF</w:t>
      </w:r>
    </w:p>
    <w:tbl>
      <w:tblPr>
        <w:tblW w:w="10802" w:type="dxa"/>
        <w:jc w:val="left"/>
        <w:tblInd w:w="-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076"/>
        <w:gridCol w:w="2808"/>
        <w:gridCol w:w="3243"/>
      </w:tblGrid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</w:tr>
      <w:tr>
        <w:trPr>
          <w:trHeight w:val="323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ódigo de pagamento → código de recei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left="5" w:right="5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etência → Período de apuraçã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left="5" w:right="5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dor→ CPF/CNPJ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right="-10" w:hanging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alor do INSS</w:t>
            </w:r>
          </w:p>
          <w:p>
            <w:pPr>
              <w:pStyle w:val="Normal"/>
              <w:ind w:left="146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e outras entidades   }       </w:t>
            </w:r>
          </w:p>
          <w:p>
            <w:pPr>
              <w:pStyle w:val="Normal"/>
              <w:ind w:left="146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, multa e juros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right="2"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do Principal </w:t>
            </w:r>
          </w:p>
          <w:p>
            <w:pPr>
              <w:pStyle w:val="Normal"/>
              <w:ind w:left="38" w:right="2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da Multa                 </w:t>
            </w:r>
          </w:p>
          <w:p>
            <w:pPr>
              <w:pStyle w:val="Normal"/>
              <w:ind w:left="38" w:right="2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dos Juros e/ou encargos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2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ata de vencimento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2"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2" w:firstLine="12"/>
              <w:rPr/>
            </w:pPr>
            <w:r>
              <w:rPr>
                <w:rFonts w:cs="Arial" w:ascii="Arial" w:hAnsi="Arial"/>
              </w:rPr>
              <w:t>6. Número de Referência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2"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5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60"/>
              <w:rPr/>
            </w:pPr>
            <w:r>
              <w:rPr>
                <w:rStyle w:val="StrongEmphasis"/>
                <w:rFonts w:cs="Arial" w:ascii="Arial" w:hAnsi="Arial"/>
              </w:rPr>
              <w:t>6</w:t>
            </w:r>
            <w:r>
              <w:rPr>
                <w:rFonts w:cs="Arial" w:ascii="Arial" w:hAnsi="Arial"/>
                <w:b/>
              </w:rPr>
              <w:t>. ASSINATURA DO SOLICITANTE</w:t>
            </w:r>
          </w:p>
        </w:tc>
      </w:tr>
      <w:tr>
        <w:trPr>
          <w:trHeight w:val="370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10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" w:right="5" w:hanging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LEGÍVEL / RECONHECIMENTO DE FIRMA</w:t>
            </w:r>
          </w:p>
        </w:tc>
      </w:tr>
    </w:tbl>
    <w:p>
      <w:pPr>
        <w:pStyle w:val="Legenda"/>
        <w:jc w:val="center"/>
        <w:rPr/>
      </w:pPr>
      <w:r>
        <w:br w:type="page"/>
      </w:r>
      <w:r>
        <w:rPr/>
        <w:t>INSTRUÇÕES DE PREENCHIMENTO DO PEDIDO DE CONVERSÃO DE DOCUMENTOS DE ARRECADAÇÃO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6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ind w:left="-153" w:right="-13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DRO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567" w:leader="none"/>
              </w:tabs>
              <w:snapToGrid w:val="false"/>
              <w:ind w:right="-1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QUE DEVE CON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center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aso de contribuinte pessoa jurídica, o nome empresarial e o seu número de inscrição no CNPJ/CEI. Em qualquer das situações, informe o nome de pessoa para contato e o seu telefone com o código de Discagem Direta à Distância (DDD)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center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lar a quadrícula correspondente aos documentos anexados ao pedido de conversão: Cópia da GPS ou do DARF, Procuração e Documento de Identificação. No caso de assinalar Outros, especificar quais documentos.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Na hipótese de apresentação de mais de um pedido pelo mesmo contribuinte, na mesma data, poderá ser anexada apenas uma cópia dos documentos.</w:t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eencher, </w:t>
            </w:r>
            <w:r>
              <w:rPr>
                <w:rFonts w:cs="Arial" w:ascii="Arial" w:hAnsi="Arial"/>
                <w:b/>
                <w:sz w:val="20"/>
              </w:rPr>
              <w:t>OBRIGATORIAMENTE</w:t>
            </w:r>
            <w:r>
              <w:rPr>
                <w:rFonts w:cs="Arial" w:ascii="Arial" w:hAnsi="Arial"/>
                <w:sz w:val="20"/>
              </w:rPr>
              <w:t>, com os DADOS DO PAGAMENTO do DARF ou da  GP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er somente se o pedido for de conversão de DARF para GP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os campos do DARF a serem alterados da seguinte form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ríodo de apuração: na linha DE informar o período de apuração contante do DARF; na linha PARA informar a competência que deverá constar na GPS que se originará com a conver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ódigo de Receita: na linha DE informar o código de receita constante do DARF; na linha PARA informar o código de pagamento que deverá constar na GPS que se originará com a conversã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 CPF/CNPJ → Identificador: somente é permitida a alteração deste campo quando não houver mudança do sujeito passivo. Na linha DE informar o CPF/CNPJ constante do DARF; na linha PARA informar o Identificador (NIT/CNPJ/CEI) que deverá constar na GPS que se originará com a conversã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alores: somente é permitida alteração dos campos de valores que não importem alteração do valor total do documento. No campo DE colocar os valores conforme preenchidos no DARF e no campo PARA os valores do INSS, de outras entidades e de ATM/Multa e Jur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er somente se o pedido for de conversão de GPS para DAR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os campos do GPS a serem alterados da seguinte form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ódigo de Pagamento: na linha DE informar o código de pagamento constante da GPS; na linha PARA informar o código de receita que deverá constar no DARF que se originará com a conversão. </w:t>
            </w:r>
          </w:p>
          <w:p>
            <w:pPr>
              <w:pStyle w:val="Normal"/>
              <w:ind w:left="7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etência: na linha DE informar a competência contante da GPS; na linha PARA informar o período de apuração que deverá constar no DARF que se originará com a conversão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" w:firstLine="24"/>
              <w:jc w:val="both"/>
              <w:rPr/>
            </w:pPr>
            <w:r>
              <w:rPr>
                <w:rFonts w:cs="Arial" w:ascii="Arial" w:hAnsi="Arial"/>
              </w:rPr>
              <w:t xml:space="preserve">3. Identificador→ CPF/CNPJ: somente é permitida a alteração deste campo quando não houver mudança do sujeito passivo. Na linha DE informar o Identificador constante da GPS; na linha PARA informar o CPF/CNPJ que deverá constar no DARF que se originará com a conversão.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alores: somente é permitida alteração dos campos de valores que não importem alteração do valor total do documento. No campo DE colocar os valores conforme preenchidos na GPS e no campo PARA os valores de principal, multa, juros e/ou encargos.</w:t>
            </w:r>
          </w:p>
          <w:p>
            <w:pPr>
              <w:pStyle w:val="Normal"/>
              <w:ind w:left="48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ata de vencimento: no campo DE deixar em branco; no campo PARA, informar a data de vencimento do débito que deverá ser liquidado com o DARF que se originará do procedimento de conversão.</w:t>
            </w:r>
          </w:p>
          <w:p>
            <w:pPr>
              <w:pStyle w:val="Normal"/>
              <w:ind w:left="48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úmero de Referência: número do processo ou imóvel, se for o caso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aso de pessoa jurídica, apor assinatura do representante legal com poderes de administração ou do procurador. No caso de pessoa física, apor assinatura do contribuinte ou de seu representante legal/procurad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BS: 1) A assinatura deve conferir com a constante no documento de identificação apresentado. 2) N</w:t>
            </w:r>
            <w:r>
              <w:rPr>
                <w:rFonts w:cs="Arial" w:ascii="Arial" w:hAnsi="Arial"/>
                <w:color w:val="000000"/>
              </w:rPr>
              <w:t>ão há necessidade da apresentação do documento de identidade do contribuinte/procurador se houver reconhecimento da firma do contribuinte/procurado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69" w:leader="none"/>
        <w:tab w:val="right" w:pos="10539" w:leader="none"/>
      </w:tabs>
      <w:suppressAutoHyphens w:val="true"/>
    </w:pPr>
    <w:rPr>
      <w:sz w:val="22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WWBodyText2">
    <w:name w:val="WW-Body Text 2"/>
    <w:basedOn w:val="Normal"/>
    <w:qFormat/>
    <w:pPr>
      <w:suppressAutoHyphens w:val="true"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26:00Z</dcterms:created>
  <dc:creator>58869344649</dc:creator>
  <dc:description/>
  <dc:language>en-US</dc:language>
  <cp:lastModifiedBy>Lenovo</cp:lastModifiedBy>
  <dcterms:modified xsi:type="dcterms:W3CDTF">2015-01-22T17:26:00Z</dcterms:modified>
  <cp:revision>2</cp:revision>
  <dc:subject/>
  <dc:title>Anexo IV</dc:title>
</cp:coreProperties>
</file>