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spacing w:lineRule="auto" w:line="360" w:before="238" w:after="6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para Cancelamento da Dirf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drawing>
          <wp:inline distT="0" distB="0" distL="0" distR="0">
            <wp:extent cx="22383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jc w:val="center"/>
        <w:rPr>
          <w:b/>
          <w:b/>
        </w:rPr>
      </w:pPr>
      <w:r>
        <w:rPr>
          <w:b/>
        </w:rPr>
        <w:t>Requerimento de CANCELAMENTO da Dirf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>
          <w:b/>
          <w:b/>
        </w:rPr>
      </w:pPr>
      <w:r>
        <w:rPr>
          <w:b/>
        </w:rPr>
        <w:t>01 Requerente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CNPJ/CPF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Nome Empresarial/Nome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>
          <w:b/>
          <w:b/>
        </w:rPr>
      </w:pPr>
      <w:r>
        <w:rPr>
          <w:b/>
        </w:rPr>
        <w:t xml:space="preserve">02 Representante Legal/Procurador: 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CPF: Qualificação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Nome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Endereço: Telefone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>
          <w:b/>
          <w:b/>
        </w:rPr>
      </w:pPr>
      <w:r>
        <w:rPr>
          <w:b/>
        </w:rPr>
        <w:t>03 Identificação da Dirf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Ano-Calendário: Tipo da Declaração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Data da Entrega Hora da Entrega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>
          <w:b/>
          <w:b/>
        </w:rPr>
      </w:pPr>
      <w:r>
        <w:rPr>
          <w:b/>
        </w:rPr>
        <w:t>04 Solicitação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Solicito o cancelamento da Dirf acima identificada, entregue indevidamente em nome do requerente.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Declaro estar ciente de que omitir informação ou prestar declaração falsa às autoridades fazendárias constitui crime contra a ordem tributária, previsto no art. 1º da Lei nº 8.137, de 1990, e que as informações prestadas neste termo são a expressão da verdade.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Peço deferimento,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Local: Data: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 xml:space="preserve">Assinatura do Requerente 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  <w:t>_______________________________________________________________________|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38" w:before="0" w:after="0"/>
        <w:rPr/>
      </w:pPr>
      <w:r>
        <w:rPr/>
      </w:r>
    </w:p>
    <w:p>
      <w:pPr>
        <w:pStyle w:val="Western"/>
        <w:spacing w:lineRule="atLeast" w:line="238" w:before="0" w:after="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(W1)" w:ascii="Times New (W1)" w:hAnsi="Times New (W1)"/>
          <w:b/>
          <w:sz w:val="20"/>
        </w:rPr>
        <w:t>OBS1:</w:t>
      </w:r>
      <w:r>
        <w:rPr>
          <w:rFonts w:cs="Times New (W1)" w:ascii="Times New (W1)" w:hAnsi="Times New (W1)"/>
          <w:sz w:val="20"/>
        </w:rPr>
        <w:t xml:space="preserve"> O declarante que desejar cancelar uma Dirf,  no caso de  entrega indevida de Dirf no nome dele (indícios de fraude), deverá preencher o Requerimento de Cancelamento e formalizar processo dirigido ao Delegado da Receita Federal de seu domicílio tributário. 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(W1)" w:ascii="Times New (W1)" w:hAnsi="Times New (W1)"/>
          <w:b/>
          <w:sz w:val="20"/>
        </w:rPr>
        <w:t>OBS2:</w:t>
      </w:r>
      <w:r>
        <w:rPr>
          <w:rFonts w:cs="Times New (W1)" w:ascii="Times New (W1)" w:hAnsi="Times New (W1)"/>
          <w:sz w:val="20"/>
        </w:rPr>
        <w:t xml:space="preserve"> Quando desejar, apenas, corrigir  dados incorretos constantes de uma Dirf original, o declarante deverá apresentar uma declaração retificadora.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2:00Z</dcterms:created>
  <dc:creator>SRF</dc:creator>
  <dc:description/>
  <cp:keywords/>
  <dc:language>en-US</dc:language>
  <cp:lastModifiedBy>Arthur Matos Alves</cp:lastModifiedBy>
  <dcterms:modified xsi:type="dcterms:W3CDTF">2019-05-15T12:52:00Z</dcterms:modified>
  <cp:revision>2</cp:revision>
  <dc:subject/>
  <dc:title>Requerimento para Cancelamento da Dirf</dc:title>
</cp:coreProperties>
</file>