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Anexo I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3938905" cy="8572500"/>
                <wp:effectExtent l="0" t="0" r="0" b="10655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8572680"/>
                          <a:chOff x="0" y="0"/>
                          <a:chExt cx="3938760" cy="8572680"/>
                        </a:xfrm>
                      </wpg:grpSpPr>
                      <wps:wsp>
                        <wps:cNvSpPr/>
                        <wps:spPr>
                          <a:xfrm>
                            <a:off x="2693160" y="2268720"/>
                            <a:ext cx="860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352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8344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6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93264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67520" y="11628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913680"/>
                            <a:ext cx="323964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DECLARAÇÃO DE BAGAGEM ACOMPANHADA</w:t>
                              </w:r>
                            </w:p>
                          </w:txbxContent>
                        </wps:txbx>
                        <wps:bodyPr wrap="square" lIns="0" rIns="0" tIns="11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723240"/>
                            <a:ext cx="3239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MINISTÉRIO DA FAZ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SECRETARIA DA RECEITA FEDERAL DO BRASIL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8344080"/>
                            <a:ext cx="3239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0" y="4000680"/>
                            <a:ext cx="323964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LEIA COM ATENÇÃO ANTES DE COMPLETAR A DECLA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u w:val="single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é necessário descrever na presente declaração de bagage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livros, folhetos e periódico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ns de uso ou consumo pessoal ou profissional do viajant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ns adquiridos no exterior, no valor total de até US$ 500,00 (viagens por via aérea ou marítima), ou até US$ 300,00 (viagens por via terrestre, fluvial ou lacustre);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ns adquiridos em loja franca (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free shop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) na chegada ao Paí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NS SUJEITOS A TRIBUTAÇÃO ESPE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Excedidos os limites de valor acima referidos, tributa-se o excedente à alíquota de 50%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Os limites são individuais, e poderão ser utilizados somente a cada intervalo de um mê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LIMITES QUANTITA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A tributação acima se aplica somente aos bens que não excederem os seguintes limites quantita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bidas alcoólicas: 12 litros, no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cigarros: 10 maços, no total, contendo, cada um, 20 unidad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charutos ou cigarrilhas: 25 unidades, no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fumo: 250 gramas, no total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ns não relacionados nos itens anteriores, de valor unitário inferior a US$ 10,00 (viagens por via aérea ou marítima), ou US$ 5,00 (viagens por via terrestre, fluvial ou lacustre): 20 unidades, no total, desde que não haja mais do que 10 unidades idênticas;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bens não relacionados nos itens anteriores: 20 unidades (viagens por via aérea ou marítima), ou 10 unidades (viagens por via terrestre, fluvial ou lacustre), no total, desde que não haja mais do que 3 unidades idêntic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RESTRIÇÕES E PROIBIÇÕ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Estão proibidos de ingressar no País substâncias entorpecentes ou drogas afins, e bens adulterados ou falsificados (contrafeitos ou piratas). Menores de 18 anos não poderão trazer bebidas alcoólicas e produtos de tabacar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Produtos sujeitos à inspeção sanitária ou de origem animal ou vegetal somente serão liberados após autorização da Vigilância Sanitária ou do Ministério da Agricultu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Aplica-se o 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b/>
                                  <w:u w:val="single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REGIME COMUM DE IMPORTAÇÃO</w:t>
                              </w: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 a veículos motorizados e suas partes e peças; a bens cuja quantidade ou natureza revele destinação comercial ou industrial; e aos bens que excederem os limites quantitativ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4"/>
                                  <w:bCs w:val="false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PORTE DE VALORES EM ESPÉ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O viajante que portar valores em espécie superiores a R$ 10.000,00 ou o equivalente em outras moedas, deverá preencher a e-DPV (declaração eletrônica de porte de valores), antes da viagem, na Internet (www.receita.fazenda.gov.br/dpv), ou nos terminais da Receita Federal disponíveis nos portos, aeroportos e pontos de fronteira. É necessário que a declaração seja apresentada à fiscalização aduaneira para valid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* Mais informações podem ser obtidas no sítio: www.receita.fazenda.gov.br/bensdeviajante.</w:t>
                              </w:r>
                            </w:p>
                          </w:txbxContent>
                        </wps:txbx>
                        <wps:bodyPr wrap="square" lIns="36360" rIns="36360" tIns="64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3622680"/>
                            <a:ext cx="142488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6" h="645">
                                  <a:moveTo>
                                    <a:pt x="489" y="322"/>
                                  </a:moveTo>
                                  <a:lnTo>
                                    <a:pt x="531" y="291"/>
                                  </a:lnTo>
                                  <a:lnTo>
                                    <a:pt x="572" y="263"/>
                                  </a:lnTo>
                                  <a:lnTo>
                                    <a:pt x="612" y="237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91" y="187"/>
                                  </a:lnTo>
                                  <a:lnTo>
                                    <a:pt x="730" y="165"/>
                                  </a:lnTo>
                                  <a:lnTo>
                                    <a:pt x="769" y="145"/>
                                  </a:lnTo>
                                  <a:lnTo>
                                    <a:pt x="807" y="127"/>
                                  </a:lnTo>
                                  <a:lnTo>
                                    <a:pt x="826" y="135"/>
                                  </a:lnTo>
                                  <a:lnTo>
                                    <a:pt x="844" y="146"/>
                                  </a:lnTo>
                                  <a:lnTo>
                                    <a:pt x="864" y="156"/>
                                  </a:lnTo>
                                  <a:lnTo>
                                    <a:pt x="886" y="167"/>
                                  </a:lnTo>
                                  <a:lnTo>
                                    <a:pt x="907" y="179"/>
                                  </a:lnTo>
                                  <a:lnTo>
                                    <a:pt x="929" y="192"/>
                                  </a:lnTo>
                                  <a:lnTo>
                                    <a:pt x="952" y="206"/>
                                  </a:lnTo>
                                  <a:lnTo>
                                    <a:pt x="976" y="220"/>
                                  </a:lnTo>
                                  <a:lnTo>
                                    <a:pt x="952" y="238"/>
                                  </a:lnTo>
                                  <a:lnTo>
                                    <a:pt x="927" y="256"/>
                                  </a:lnTo>
                                  <a:lnTo>
                                    <a:pt x="903" y="275"/>
                                  </a:lnTo>
                                  <a:lnTo>
                                    <a:pt x="878" y="294"/>
                                  </a:lnTo>
                                  <a:lnTo>
                                    <a:pt x="853" y="314"/>
                                  </a:lnTo>
                                  <a:lnTo>
                                    <a:pt x="829" y="334"/>
                                  </a:lnTo>
                                  <a:lnTo>
                                    <a:pt x="803" y="355"/>
                                  </a:lnTo>
                                  <a:lnTo>
                                    <a:pt x="778" y="377"/>
                                  </a:lnTo>
                                  <a:lnTo>
                                    <a:pt x="743" y="369"/>
                                  </a:lnTo>
                                  <a:lnTo>
                                    <a:pt x="706" y="361"/>
                                  </a:lnTo>
                                  <a:lnTo>
                                    <a:pt x="669" y="354"/>
                                  </a:lnTo>
                                  <a:lnTo>
                                    <a:pt x="632" y="346"/>
                                  </a:lnTo>
                                  <a:lnTo>
                                    <a:pt x="595" y="339"/>
                                  </a:lnTo>
                                  <a:lnTo>
                                    <a:pt x="558" y="333"/>
                                  </a:lnTo>
                                  <a:lnTo>
                                    <a:pt x="523" y="326"/>
                                  </a:lnTo>
                                  <a:lnTo>
                                    <a:pt x="489" y="322"/>
                                  </a:lnTo>
                                  <a:close/>
                                  <a:moveTo>
                                    <a:pt x="709" y="79"/>
                                  </a:moveTo>
                                  <a:lnTo>
                                    <a:pt x="694" y="186"/>
                                  </a:lnTo>
                                  <a:lnTo>
                                    <a:pt x="656" y="164"/>
                                  </a:lnTo>
                                  <a:lnTo>
                                    <a:pt x="618" y="143"/>
                                  </a:lnTo>
                                  <a:lnTo>
                                    <a:pt x="578" y="122"/>
                                  </a:lnTo>
                                  <a:lnTo>
                                    <a:pt x="538" y="102"/>
                                  </a:lnTo>
                                  <a:lnTo>
                                    <a:pt x="498" y="84"/>
                                  </a:lnTo>
                                  <a:lnTo>
                                    <a:pt x="456" y="67"/>
                                  </a:lnTo>
                                  <a:lnTo>
                                    <a:pt x="413" y="52"/>
                                  </a:lnTo>
                                  <a:lnTo>
                                    <a:pt x="370" y="37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41" y="14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4" y="6"/>
                                  </a:lnTo>
                                  <a:lnTo>
                                    <a:pt x="539" y="15"/>
                                  </a:lnTo>
                                  <a:lnTo>
                                    <a:pt x="566" y="23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50" y="54"/>
                                  </a:lnTo>
                                  <a:lnTo>
                                    <a:pt x="680" y="65"/>
                                  </a:lnTo>
                                  <a:lnTo>
                                    <a:pt x="709" y="79"/>
                                  </a:lnTo>
                                  <a:close/>
                                  <a:moveTo>
                                    <a:pt x="281" y="73"/>
                                  </a:moveTo>
                                  <a:lnTo>
                                    <a:pt x="306" y="73"/>
                                  </a:lnTo>
                                  <a:lnTo>
                                    <a:pt x="331" y="74"/>
                                  </a:lnTo>
                                  <a:lnTo>
                                    <a:pt x="356" y="74"/>
                                  </a:lnTo>
                                  <a:lnTo>
                                    <a:pt x="383" y="75"/>
                                  </a:lnTo>
                                  <a:lnTo>
                                    <a:pt x="408" y="76"/>
                                  </a:lnTo>
                                  <a:lnTo>
                                    <a:pt x="435" y="78"/>
                                  </a:lnTo>
                                  <a:lnTo>
                                    <a:pt x="462" y="79"/>
                                  </a:lnTo>
                                  <a:lnTo>
                                    <a:pt x="488" y="81"/>
                                  </a:lnTo>
                                  <a:lnTo>
                                    <a:pt x="443" y="102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03" y="174"/>
                                  </a:lnTo>
                                  <a:lnTo>
                                    <a:pt x="254" y="203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49" y="254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8" y="198"/>
                                  </a:lnTo>
                                  <a:lnTo>
                                    <a:pt x="75" y="177"/>
                                  </a:lnTo>
                                  <a:lnTo>
                                    <a:pt x="111" y="157"/>
                                  </a:lnTo>
                                  <a:lnTo>
                                    <a:pt x="146" y="138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15" y="103"/>
                                  </a:lnTo>
                                  <a:lnTo>
                                    <a:pt x="249" y="88"/>
                                  </a:lnTo>
                                  <a:lnTo>
                                    <a:pt x="281" y="73"/>
                                  </a:lnTo>
                                  <a:close/>
                                  <a:moveTo>
                                    <a:pt x="284" y="186"/>
                                  </a:moveTo>
                                  <a:lnTo>
                                    <a:pt x="335" y="218"/>
                                  </a:lnTo>
                                  <a:lnTo>
                                    <a:pt x="390" y="252"/>
                                  </a:lnTo>
                                  <a:lnTo>
                                    <a:pt x="445" y="290"/>
                                  </a:lnTo>
                                  <a:lnTo>
                                    <a:pt x="499" y="329"/>
                                  </a:lnTo>
                                  <a:lnTo>
                                    <a:pt x="551" y="368"/>
                                  </a:lnTo>
                                  <a:lnTo>
                                    <a:pt x="598" y="403"/>
                                  </a:lnTo>
                                  <a:lnTo>
                                    <a:pt x="641" y="437"/>
                                  </a:lnTo>
                                  <a:lnTo>
                                    <a:pt x="678" y="466"/>
                                  </a:lnTo>
                                  <a:lnTo>
                                    <a:pt x="488" y="645"/>
                                  </a:lnTo>
                                  <a:lnTo>
                                    <a:pt x="443" y="602"/>
                                  </a:lnTo>
                                  <a:lnTo>
                                    <a:pt x="401" y="561"/>
                                  </a:lnTo>
                                  <a:lnTo>
                                    <a:pt x="360" y="523"/>
                                  </a:lnTo>
                                  <a:lnTo>
                                    <a:pt x="320" y="486"/>
                                  </a:lnTo>
                                  <a:lnTo>
                                    <a:pt x="284" y="452"/>
                                  </a:lnTo>
                                  <a:lnTo>
                                    <a:pt x="249" y="421"/>
                                  </a:lnTo>
                                  <a:lnTo>
                                    <a:pt x="216" y="392"/>
                                  </a:lnTo>
                                  <a:lnTo>
                                    <a:pt x="186" y="365"/>
                                  </a:lnTo>
                                  <a:lnTo>
                                    <a:pt x="202" y="333"/>
                                  </a:lnTo>
                                  <a:lnTo>
                                    <a:pt x="218" y="303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45" y="251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267" y="212"/>
                                  </a:lnTo>
                                  <a:lnTo>
                                    <a:pt x="276" y="197"/>
                                  </a:lnTo>
                                  <a:lnTo>
                                    <a:pt x="284" y="186"/>
                                  </a:lnTo>
                                  <a:close/>
                                  <a:moveTo>
                                    <a:pt x="369" y="187"/>
                                  </a:moveTo>
                                  <a:lnTo>
                                    <a:pt x="370" y="179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74" y="167"/>
                                  </a:lnTo>
                                  <a:lnTo>
                                    <a:pt x="379" y="160"/>
                                  </a:lnTo>
                                  <a:lnTo>
                                    <a:pt x="384" y="154"/>
                                  </a:lnTo>
                                  <a:lnTo>
                                    <a:pt x="389" y="149"/>
                                  </a:lnTo>
                                  <a:lnTo>
                                    <a:pt x="397" y="144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412" y="134"/>
                                  </a:lnTo>
                                  <a:lnTo>
                                    <a:pt x="422" y="130"/>
                                  </a:lnTo>
                                  <a:lnTo>
                                    <a:pt x="431" y="127"/>
                                  </a:lnTo>
                                  <a:lnTo>
                                    <a:pt x="442" y="123"/>
                                  </a:lnTo>
                                  <a:lnTo>
                                    <a:pt x="453" y="121"/>
                                  </a:lnTo>
                                  <a:lnTo>
                                    <a:pt x="464" y="119"/>
                                  </a:lnTo>
                                  <a:lnTo>
                                    <a:pt x="476" y="118"/>
                                  </a:lnTo>
                                  <a:lnTo>
                                    <a:pt x="487" y="118"/>
                                  </a:lnTo>
                                  <a:lnTo>
                                    <a:pt x="500" y="118"/>
                                  </a:lnTo>
                                  <a:lnTo>
                                    <a:pt x="512" y="119"/>
                                  </a:lnTo>
                                  <a:lnTo>
                                    <a:pt x="523" y="121"/>
                                  </a:lnTo>
                                  <a:lnTo>
                                    <a:pt x="534" y="123"/>
                                  </a:lnTo>
                                  <a:lnTo>
                                    <a:pt x="544" y="127"/>
                                  </a:lnTo>
                                  <a:lnTo>
                                    <a:pt x="554" y="130"/>
                                  </a:lnTo>
                                  <a:lnTo>
                                    <a:pt x="563" y="134"/>
                                  </a:lnTo>
                                  <a:lnTo>
                                    <a:pt x="572" y="138"/>
                                  </a:lnTo>
                                  <a:lnTo>
                                    <a:pt x="579" y="144"/>
                                  </a:lnTo>
                                  <a:lnTo>
                                    <a:pt x="586" y="149"/>
                                  </a:lnTo>
                                  <a:lnTo>
                                    <a:pt x="592" y="154"/>
                                  </a:lnTo>
                                  <a:lnTo>
                                    <a:pt x="597" y="160"/>
                                  </a:lnTo>
                                  <a:lnTo>
                                    <a:pt x="601" y="167"/>
                                  </a:lnTo>
                                  <a:lnTo>
                                    <a:pt x="604" y="173"/>
                                  </a:lnTo>
                                  <a:lnTo>
                                    <a:pt x="606" y="179"/>
                                  </a:lnTo>
                                  <a:lnTo>
                                    <a:pt x="607" y="187"/>
                                  </a:lnTo>
                                  <a:lnTo>
                                    <a:pt x="606" y="193"/>
                                  </a:lnTo>
                                  <a:lnTo>
                                    <a:pt x="604" y="201"/>
                                  </a:lnTo>
                                  <a:lnTo>
                                    <a:pt x="601" y="207"/>
                                  </a:lnTo>
                                  <a:lnTo>
                                    <a:pt x="597" y="213"/>
                                  </a:lnTo>
                                  <a:lnTo>
                                    <a:pt x="592" y="220"/>
                                  </a:lnTo>
                                  <a:lnTo>
                                    <a:pt x="586" y="225"/>
                                  </a:lnTo>
                                  <a:lnTo>
                                    <a:pt x="579" y="230"/>
                                  </a:lnTo>
                                  <a:lnTo>
                                    <a:pt x="572" y="235"/>
                                  </a:lnTo>
                                  <a:lnTo>
                                    <a:pt x="563" y="240"/>
                                  </a:lnTo>
                                  <a:lnTo>
                                    <a:pt x="554" y="244"/>
                                  </a:lnTo>
                                  <a:lnTo>
                                    <a:pt x="544" y="247"/>
                                  </a:lnTo>
                                  <a:lnTo>
                                    <a:pt x="534" y="250"/>
                                  </a:lnTo>
                                  <a:lnTo>
                                    <a:pt x="523" y="252"/>
                                  </a:lnTo>
                                  <a:lnTo>
                                    <a:pt x="512" y="253"/>
                                  </a:lnTo>
                                  <a:lnTo>
                                    <a:pt x="500" y="254"/>
                                  </a:lnTo>
                                  <a:lnTo>
                                    <a:pt x="487" y="256"/>
                                  </a:lnTo>
                                  <a:lnTo>
                                    <a:pt x="476" y="254"/>
                                  </a:lnTo>
                                  <a:lnTo>
                                    <a:pt x="464" y="253"/>
                                  </a:lnTo>
                                  <a:lnTo>
                                    <a:pt x="453" y="252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431" y="247"/>
                                  </a:lnTo>
                                  <a:lnTo>
                                    <a:pt x="422" y="244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404" y="235"/>
                                  </a:lnTo>
                                  <a:lnTo>
                                    <a:pt x="397" y="230"/>
                                  </a:lnTo>
                                  <a:lnTo>
                                    <a:pt x="389" y="225"/>
                                  </a:lnTo>
                                  <a:lnTo>
                                    <a:pt x="384" y="220"/>
                                  </a:lnTo>
                                  <a:lnTo>
                                    <a:pt x="379" y="213"/>
                                  </a:lnTo>
                                  <a:lnTo>
                                    <a:pt x="374" y="207"/>
                                  </a:lnTo>
                                  <a:lnTo>
                                    <a:pt x="371" y="201"/>
                                  </a:lnTo>
                                  <a:lnTo>
                                    <a:pt x="370" y="193"/>
                                  </a:lnTo>
                                  <a:lnTo>
                                    <a:pt x="36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83880"/>
                              <a:ext cx="902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19">
                                  <a:moveTo>
                                    <a:pt x="556" y="217"/>
                                  </a:moveTo>
                                  <a:lnTo>
                                    <a:pt x="556" y="66"/>
                                  </a:lnTo>
                                  <a:lnTo>
                                    <a:pt x="602" y="66"/>
                                  </a:lnTo>
                                  <a:lnTo>
                                    <a:pt x="635" y="66"/>
                                  </a:lnTo>
                                  <a:lnTo>
                                    <a:pt x="635" y="35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0" y="66"/>
                                  </a:lnTo>
                                  <a:lnTo>
                                    <a:pt x="710" y="66"/>
                                  </a:lnTo>
                                  <a:lnTo>
                                    <a:pt x="710" y="98"/>
                                  </a:lnTo>
                                  <a:lnTo>
                                    <a:pt x="680" y="98"/>
                                  </a:lnTo>
                                  <a:lnTo>
                                    <a:pt x="680" y="167"/>
                                  </a:lnTo>
                                  <a:lnTo>
                                    <a:pt x="680" y="173"/>
                                  </a:lnTo>
                                  <a:lnTo>
                                    <a:pt x="681" y="177"/>
                                  </a:lnTo>
                                  <a:lnTo>
                                    <a:pt x="682" y="180"/>
                                  </a:lnTo>
                                  <a:lnTo>
                                    <a:pt x="684" y="182"/>
                                  </a:lnTo>
                                  <a:lnTo>
                                    <a:pt x="687" y="184"/>
                                  </a:lnTo>
                                  <a:lnTo>
                                    <a:pt x="690" y="185"/>
                                  </a:lnTo>
                                  <a:lnTo>
                                    <a:pt x="692" y="186"/>
                                  </a:lnTo>
                                  <a:lnTo>
                                    <a:pt x="695" y="186"/>
                                  </a:lnTo>
                                  <a:lnTo>
                                    <a:pt x="703" y="185"/>
                                  </a:lnTo>
                                  <a:lnTo>
                                    <a:pt x="711" y="183"/>
                                  </a:lnTo>
                                  <a:lnTo>
                                    <a:pt x="711" y="217"/>
                                  </a:lnTo>
                                  <a:lnTo>
                                    <a:pt x="706" y="218"/>
                                  </a:lnTo>
                                  <a:lnTo>
                                    <a:pt x="698" y="219"/>
                                  </a:lnTo>
                                  <a:lnTo>
                                    <a:pt x="689" y="219"/>
                                  </a:lnTo>
                                  <a:lnTo>
                                    <a:pt x="678" y="219"/>
                                  </a:lnTo>
                                  <a:lnTo>
                                    <a:pt x="670" y="219"/>
                                  </a:lnTo>
                                  <a:lnTo>
                                    <a:pt x="661" y="217"/>
                                  </a:lnTo>
                                  <a:lnTo>
                                    <a:pt x="654" y="214"/>
                                  </a:lnTo>
                                  <a:lnTo>
                                    <a:pt x="647" y="210"/>
                                  </a:lnTo>
                                  <a:lnTo>
                                    <a:pt x="642" y="203"/>
                                  </a:lnTo>
                                  <a:lnTo>
                                    <a:pt x="638" y="196"/>
                                  </a:lnTo>
                                  <a:lnTo>
                                    <a:pt x="635" y="186"/>
                                  </a:lnTo>
                                  <a:lnTo>
                                    <a:pt x="634" y="175"/>
                                  </a:lnTo>
                                  <a:lnTo>
                                    <a:pt x="634" y="98"/>
                                  </a:lnTo>
                                  <a:lnTo>
                                    <a:pt x="602" y="98"/>
                                  </a:lnTo>
                                  <a:lnTo>
                                    <a:pt x="602" y="217"/>
                                  </a:lnTo>
                                  <a:lnTo>
                                    <a:pt x="556" y="217"/>
                                  </a:lnTo>
                                  <a:close/>
                                  <a:moveTo>
                                    <a:pt x="806" y="153"/>
                                  </a:moveTo>
                                  <a:lnTo>
                                    <a:pt x="806" y="159"/>
                                  </a:lnTo>
                                  <a:lnTo>
                                    <a:pt x="805" y="165"/>
                                  </a:lnTo>
                                  <a:lnTo>
                                    <a:pt x="804" y="171"/>
                                  </a:lnTo>
                                  <a:lnTo>
                                    <a:pt x="802" y="175"/>
                                  </a:lnTo>
                                  <a:lnTo>
                                    <a:pt x="798" y="181"/>
                                  </a:lnTo>
                                  <a:lnTo>
                                    <a:pt x="793" y="185"/>
                                  </a:lnTo>
                                  <a:lnTo>
                                    <a:pt x="789" y="189"/>
                                  </a:lnTo>
                                  <a:lnTo>
                                    <a:pt x="785" y="190"/>
                                  </a:lnTo>
                                  <a:lnTo>
                                    <a:pt x="781" y="191"/>
                                  </a:lnTo>
                                  <a:lnTo>
                                    <a:pt x="778" y="191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67" y="188"/>
                                  </a:lnTo>
                                  <a:lnTo>
                                    <a:pt x="764" y="185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759" y="177"/>
                                  </a:lnTo>
                                  <a:lnTo>
                                    <a:pt x="758" y="171"/>
                                  </a:lnTo>
                                  <a:lnTo>
                                    <a:pt x="759" y="166"/>
                                  </a:lnTo>
                                  <a:lnTo>
                                    <a:pt x="760" y="162"/>
                                  </a:lnTo>
                                  <a:lnTo>
                                    <a:pt x="762" y="159"/>
                                  </a:lnTo>
                                  <a:lnTo>
                                    <a:pt x="764" y="156"/>
                                  </a:lnTo>
                                  <a:lnTo>
                                    <a:pt x="769" y="152"/>
                                  </a:lnTo>
                                  <a:lnTo>
                                    <a:pt x="775" y="148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1" y="145"/>
                                  </a:lnTo>
                                  <a:lnTo>
                                    <a:pt x="798" y="144"/>
                                  </a:lnTo>
                                  <a:lnTo>
                                    <a:pt x="806" y="144"/>
                                  </a:lnTo>
                                  <a:lnTo>
                                    <a:pt x="806" y="153"/>
                                  </a:lnTo>
                                  <a:close/>
                                  <a:moveTo>
                                    <a:pt x="734" y="104"/>
                                  </a:moveTo>
                                  <a:lnTo>
                                    <a:pt x="747" y="100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69" y="96"/>
                                  </a:lnTo>
                                  <a:lnTo>
                                    <a:pt x="777" y="96"/>
                                  </a:lnTo>
                                  <a:lnTo>
                                    <a:pt x="785" y="96"/>
                                  </a:lnTo>
                                  <a:lnTo>
                                    <a:pt x="794" y="98"/>
                                  </a:lnTo>
                                  <a:lnTo>
                                    <a:pt x="798" y="101"/>
                                  </a:lnTo>
                                  <a:lnTo>
                                    <a:pt x="803" y="106"/>
                                  </a:lnTo>
                                  <a:lnTo>
                                    <a:pt x="805" y="114"/>
                                  </a:lnTo>
                                  <a:lnTo>
                                    <a:pt x="806" y="123"/>
                                  </a:lnTo>
                                  <a:lnTo>
                                    <a:pt x="792" y="123"/>
                                  </a:lnTo>
                                  <a:lnTo>
                                    <a:pt x="784" y="123"/>
                                  </a:lnTo>
                                  <a:lnTo>
                                    <a:pt x="773" y="124"/>
                                  </a:lnTo>
                                  <a:lnTo>
                                    <a:pt x="762" y="125"/>
                                  </a:lnTo>
                                  <a:lnTo>
                                    <a:pt x="749" y="129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36" y="136"/>
                                  </a:lnTo>
                                  <a:lnTo>
                                    <a:pt x="731" y="140"/>
                                  </a:lnTo>
                                  <a:lnTo>
                                    <a:pt x="727" y="144"/>
                                  </a:lnTo>
                                  <a:lnTo>
                                    <a:pt x="722" y="151"/>
                                  </a:lnTo>
                                  <a:lnTo>
                                    <a:pt x="719" y="157"/>
                                  </a:lnTo>
                                  <a:lnTo>
                                    <a:pt x="717" y="164"/>
                                  </a:lnTo>
                                  <a:lnTo>
                                    <a:pt x="717" y="174"/>
                                  </a:lnTo>
                                  <a:lnTo>
                                    <a:pt x="718" y="183"/>
                                  </a:lnTo>
                                  <a:lnTo>
                                    <a:pt x="720" y="193"/>
                                  </a:lnTo>
                                  <a:lnTo>
                                    <a:pt x="725" y="200"/>
                                  </a:lnTo>
                                  <a:lnTo>
                                    <a:pt x="730" y="207"/>
                                  </a:lnTo>
                                  <a:lnTo>
                                    <a:pt x="736" y="212"/>
                                  </a:lnTo>
                                  <a:lnTo>
                                    <a:pt x="745" y="216"/>
                                  </a:lnTo>
                                  <a:lnTo>
                                    <a:pt x="753" y="218"/>
                                  </a:lnTo>
                                  <a:lnTo>
                                    <a:pt x="764" y="219"/>
                                  </a:lnTo>
                                  <a:lnTo>
                                    <a:pt x="772" y="219"/>
                                  </a:lnTo>
                                  <a:lnTo>
                                    <a:pt x="779" y="217"/>
                                  </a:lnTo>
                                  <a:lnTo>
                                    <a:pt x="786" y="215"/>
                                  </a:lnTo>
                                  <a:lnTo>
                                    <a:pt x="792" y="212"/>
                                  </a:lnTo>
                                  <a:lnTo>
                                    <a:pt x="796" y="208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804" y="200"/>
                                  </a:lnTo>
                                  <a:lnTo>
                                    <a:pt x="805" y="196"/>
                                  </a:lnTo>
                                  <a:lnTo>
                                    <a:pt x="807" y="217"/>
                                  </a:lnTo>
                                  <a:lnTo>
                                    <a:pt x="848" y="217"/>
                                  </a:lnTo>
                                  <a:lnTo>
                                    <a:pt x="848" y="210"/>
                                  </a:lnTo>
                                  <a:lnTo>
                                    <a:pt x="848" y="200"/>
                                  </a:lnTo>
                                  <a:lnTo>
                                    <a:pt x="847" y="190"/>
                                  </a:lnTo>
                                  <a:lnTo>
                                    <a:pt x="847" y="175"/>
                                  </a:lnTo>
                                  <a:lnTo>
                                    <a:pt x="847" y="119"/>
                                  </a:lnTo>
                                  <a:lnTo>
                                    <a:pt x="847" y="107"/>
                                  </a:lnTo>
                                  <a:lnTo>
                                    <a:pt x="845" y="97"/>
                                  </a:lnTo>
                                  <a:lnTo>
                                    <a:pt x="843" y="91"/>
                                  </a:lnTo>
                                  <a:lnTo>
                                    <a:pt x="841" y="87"/>
                                  </a:lnTo>
                                  <a:lnTo>
                                    <a:pt x="838" y="83"/>
                                  </a:lnTo>
                                  <a:lnTo>
                                    <a:pt x="834" y="79"/>
                                  </a:lnTo>
                                  <a:lnTo>
                                    <a:pt x="831" y="76"/>
                                  </a:lnTo>
                                  <a:lnTo>
                                    <a:pt x="826" y="72"/>
                                  </a:lnTo>
                                  <a:lnTo>
                                    <a:pt x="821" y="70"/>
                                  </a:lnTo>
                                  <a:lnTo>
                                    <a:pt x="814" y="68"/>
                                  </a:lnTo>
                                  <a:lnTo>
                                    <a:pt x="808" y="66"/>
                                  </a:lnTo>
                                  <a:lnTo>
                                    <a:pt x="801" y="65"/>
                                  </a:lnTo>
                                  <a:lnTo>
                                    <a:pt x="792" y="64"/>
                                  </a:lnTo>
                                  <a:lnTo>
                                    <a:pt x="783" y="64"/>
                                  </a:lnTo>
                                  <a:lnTo>
                                    <a:pt x="770" y="64"/>
                                  </a:lnTo>
                                  <a:lnTo>
                                    <a:pt x="757" y="65"/>
                                  </a:lnTo>
                                  <a:lnTo>
                                    <a:pt x="746" y="66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734" y="104"/>
                                  </a:lnTo>
                                  <a:close/>
                                  <a:moveTo>
                                    <a:pt x="1471" y="142"/>
                                  </a:moveTo>
                                  <a:lnTo>
                                    <a:pt x="1470" y="128"/>
                                  </a:lnTo>
                                  <a:lnTo>
                                    <a:pt x="1469" y="117"/>
                                  </a:lnTo>
                                  <a:lnTo>
                                    <a:pt x="1466" y="106"/>
                                  </a:lnTo>
                                  <a:lnTo>
                                    <a:pt x="1463" y="97"/>
                                  </a:lnTo>
                                  <a:lnTo>
                                    <a:pt x="1459" y="89"/>
                                  </a:lnTo>
                                  <a:lnTo>
                                    <a:pt x="1454" y="83"/>
                                  </a:lnTo>
                                  <a:lnTo>
                                    <a:pt x="1449" y="78"/>
                                  </a:lnTo>
                                  <a:lnTo>
                                    <a:pt x="1444" y="73"/>
                                  </a:lnTo>
                                  <a:lnTo>
                                    <a:pt x="1438" y="70"/>
                                  </a:lnTo>
                                  <a:lnTo>
                                    <a:pt x="1432" y="68"/>
                                  </a:lnTo>
                                  <a:lnTo>
                                    <a:pt x="1427" y="66"/>
                                  </a:lnTo>
                                  <a:lnTo>
                                    <a:pt x="1422" y="65"/>
                                  </a:lnTo>
                                  <a:lnTo>
                                    <a:pt x="1412" y="64"/>
                                  </a:lnTo>
                                  <a:lnTo>
                                    <a:pt x="1406" y="64"/>
                                  </a:lnTo>
                                  <a:lnTo>
                                    <a:pt x="1397" y="64"/>
                                  </a:lnTo>
                                  <a:lnTo>
                                    <a:pt x="1390" y="65"/>
                                  </a:lnTo>
                                  <a:lnTo>
                                    <a:pt x="1384" y="67"/>
                                  </a:lnTo>
                                  <a:lnTo>
                                    <a:pt x="1377" y="70"/>
                                  </a:lnTo>
                                  <a:lnTo>
                                    <a:pt x="1371" y="73"/>
                                  </a:lnTo>
                                  <a:lnTo>
                                    <a:pt x="1366" y="78"/>
                                  </a:lnTo>
                                  <a:lnTo>
                                    <a:pt x="1360" y="82"/>
                                  </a:lnTo>
                                  <a:lnTo>
                                    <a:pt x="1356" y="87"/>
                                  </a:lnTo>
                                  <a:lnTo>
                                    <a:pt x="1352" y="92"/>
                                  </a:lnTo>
                                  <a:lnTo>
                                    <a:pt x="1349" y="99"/>
                                  </a:lnTo>
                                  <a:lnTo>
                                    <a:pt x="1346" y="105"/>
                                  </a:lnTo>
                                  <a:lnTo>
                                    <a:pt x="1342" y="111"/>
                                  </a:lnTo>
                                  <a:lnTo>
                                    <a:pt x="1341" y="119"/>
                                  </a:lnTo>
                                  <a:lnTo>
                                    <a:pt x="1339" y="126"/>
                                  </a:lnTo>
                                  <a:lnTo>
                                    <a:pt x="1339" y="134"/>
                                  </a:lnTo>
                                  <a:lnTo>
                                    <a:pt x="1338" y="141"/>
                                  </a:lnTo>
                                  <a:lnTo>
                                    <a:pt x="1339" y="150"/>
                                  </a:lnTo>
                                  <a:lnTo>
                                    <a:pt x="1339" y="158"/>
                                  </a:lnTo>
                                  <a:lnTo>
                                    <a:pt x="1341" y="165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346" y="180"/>
                                  </a:lnTo>
                                  <a:lnTo>
                                    <a:pt x="1349" y="186"/>
                                  </a:lnTo>
                                  <a:lnTo>
                                    <a:pt x="1352" y="192"/>
                                  </a:lnTo>
                                  <a:lnTo>
                                    <a:pt x="1357" y="198"/>
                                  </a:lnTo>
                                  <a:lnTo>
                                    <a:pt x="1361" y="202"/>
                                  </a:lnTo>
                                  <a:lnTo>
                                    <a:pt x="1368" y="207"/>
                                  </a:lnTo>
                                  <a:lnTo>
                                    <a:pt x="1374" y="211"/>
                                  </a:lnTo>
                                  <a:lnTo>
                                    <a:pt x="1381" y="214"/>
                                  </a:lnTo>
                                  <a:lnTo>
                                    <a:pt x="1388" y="216"/>
                                  </a:lnTo>
                                  <a:lnTo>
                                    <a:pt x="1396" y="218"/>
                                  </a:lnTo>
                                  <a:lnTo>
                                    <a:pt x="1406" y="219"/>
                                  </a:lnTo>
                                  <a:lnTo>
                                    <a:pt x="1415" y="219"/>
                                  </a:lnTo>
                                  <a:lnTo>
                                    <a:pt x="1427" y="219"/>
                                  </a:lnTo>
                                  <a:lnTo>
                                    <a:pt x="1440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63" y="217"/>
                                  </a:lnTo>
                                  <a:lnTo>
                                    <a:pt x="1462" y="182"/>
                                  </a:lnTo>
                                  <a:lnTo>
                                    <a:pt x="1451" y="185"/>
                                  </a:lnTo>
                                  <a:lnTo>
                                    <a:pt x="1441" y="188"/>
                                  </a:lnTo>
                                  <a:lnTo>
                                    <a:pt x="1430" y="188"/>
                                  </a:lnTo>
                                  <a:lnTo>
                                    <a:pt x="1420" y="189"/>
                                  </a:lnTo>
                                  <a:lnTo>
                                    <a:pt x="1410" y="188"/>
                                  </a:lnTo>
                                  <a:lnTo>
                                    <a:pt x="1403" y="185"/>
                                  </a:lnTo>
                                  <a:lnTo>
                                    <a:pt x="1396" y="182"/>
                                  </a:lnTo>
                                  <a:lnTo>
                                    <a:pt x="1391" y="178"/>
                                  </a:lnTo>
                                  <a:lnTo>
                                    <a:pt x="1387" y="173"/>
                                  </a:lnTo>
                                  <a:lnTo>
                                    <a:pt x="1385" y="166"/>
                                  </a:lnTo>
                                  <a:lnTo>
                                    <a:pt x="1383" y="160"/>
                                  </a:lnTo>
                                  <a:lnTo>
                                    <a:pt x="1382" y="154"/>
                                  </a:lnTo>
                                  <a:lnTo>
                                    <a:pt x="1471" y="154"/>
                                  </a:lnTo>
                                  <a:lnTo>
                                    <a:pt x="1471" y="142"/>
                                  </a:lnTo>
                                  <a:close/>
                                  <a:moveTo>
                                    <a:pt x="1382" y="128"/>
                                  </a:moveTo>
                                  <a:lnTo>
                                    <a:pt x="1383" y="120"/>
                                  </a:lnTo>
                                  <a:lnTo>
                                    <a:pt x="1385" y="107"/>
                                  </a:lnTo>
                                  <a:lnTo>
                                    <a:pt x="1388" y="101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394" y="95"/>
                                  </a:lnTo>
                                  <a:lnTo>
                                    <a:pt x="1397" y="92"/>
                                  </a:lnTo>
                                  <a:lnTo>
                                    <a:pt x="1402" y="91"/>
                                  </a:lnTo>
                                  <a:lnTo>
                                    <a:pt x="1406" y="91"/>
                                  </a:lnTo>
                                  <a:lnTo>
                                    <a:pt x="1412" y="92"/>
                                  </a:lnTo>
                                  <a:lnTo>
                                    <a:pt x="1417" y="95"/>
                                  </a:lnTo>
                                  <a:lnTo>
                                    <a:pt x="1422" y="98"/>
                                  </a:lnTo>
                                  <a:lnTo>
                                    <a:pt x="1425" y="103"/>
                                  </a:lnTo>
                                  <a:lnTo>
                                    <a:pt x="1427" y="108"/>
                                  </a:lnTo>
                                  <a:lnTo>
                                    <a:pt x="1428" y="115"/>
                                  </a:lnTo>
                                  <a:lnTo>
                                    <a:pt x="1429" y="122"/>
                                  </a:lnTo>
                                  <a:lnTo>
                                    <a:pt x="1429" y="128"/>
                                  </a:lnTo>
                                  <a:lnTo>
                                    <a:pt x="1382" y="128"/>
                                  </a:lnTo>
                                  <a:close/>
                                  <a:moveTo>
                                    <a:pt x="1179" y="142"/>
                                  </a:moveTo>
                                  <a:lnTo>
                                    <a:pt x="1179" y="128"/>
                                  </a:lnTo>
                                  <a:lnTo>
                                    <a:pt x="1177" y="117"/>
                                  </a:lnTo>
                                  <a:lnTo>
                                    <a:pt x="1175" y="106"/>
                                  </a:lnTo>
                                  <a:lnTo>
                                    <a:pt x="1170" y="97"/>
                                  </a:lnTo>
                                  <a:lnTo>
                                    <a:pt x="1167" y="89"/>
                                  </a:lnTo>
                                  <a:lnTo>
                                    <a:pt x="1162" y="83"/>
                                  </a:lnTo>
                                  <a:lnTo>
                                    <a:pt x="1157" y="78"/>
                                  </a:lnTo>
                                  <a:lnTo>
                                    <a:pt x="1151" y="73"/>
                                  </a:lnTo>
                                  <a:lnTo>
                                    <a:pt x="1146" y="70"/>
                                  </a:lnTo>
                                  <a:lnTo>
                                    <a:pt x="1141" y="68"/>
                                  </a:lnTo>
                                  <a:lnTo>
                                    <a:pt x="1134" y="66"/>
                                  </a:lnTo>
                                  <a:lnTo>
                                    <a:pt x="1129" y="65"/>
                                  </a:lnTo>
                                  <a:lnTo>
                                    <a:pt x="1121" y="64"/>
                                  </a:lnTo>
                                  <a:lnTo>
                                    <a:pt x="1113" y="64"/>
                                  </a:lnTo>
                                  <a:lnTo>
                                    <a:pt x="1106" y="64"/>
                                  </a:lnTo>
                                  <a:lnTo>
                                    <a:pt x="1098" y="65"/>
                                  </a:lnTo>
                                  <a:lnTo>
                                    <a:pt x="1091" y="67"/>
                                  </a:lnTo>
                                  <a:lnTo>
                                    <a:pt x="1085" y="70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73" y="78"/>
                                  </a:lnTo>
                                  <a:lnTo>
                                    <a:pt x="1068" y="82"/>
                                  </a:lnTo>
                                  <a:lnTo>
                                    <a:pt x="1064" y="87"/>
                                  </a:lnTo>
                                  <a:lnTo>
                                    <a:pt x="1059" y="92"/>
                                  </a:lnTo>
                                  <a:lnTo>
                                    <a:pt x="1056" y="99"/>
                                  </a:lnTo>
                                  <a:lnTo>
                                    <a:pt x="1053" y="105"/>
                                  </a:lnTo>
                                  <a:lnTo>
                                    <a:pt x="1051" y="111"/>
                                  </a:lnTo>
                                  <a:lnTo>
                                    <a:pt x="1049" y="119"/>
                                  </a:lnTo>
                                  <a:lnTo>
                                    <a:pt x="1048" y="126"/>
                                  </a:lnTo>
                                  <a:lnTo>
                                    <a:pt x="1047" y="134"/>
                                  </a:lnTo>
                                  <a:lnTo>
                                    <a:pt x="1047" y="141"/>
                                  </a:lnTo>
                                  <a:lnTo>
                                    <a:pt x="1047" y="150"/>
                                  </a:lnTo>
                                  <a:lnTo>
                                    <a:pt x="1048" y="158"/>
                                  </a:lnTo>
                                  <a:lnTo>
                                    <a:pt x="1049" y="165"/>
                                  </a:lnTo>
                                  <a:lnTo>
                                    <a:pt x="1051" y="173"/>
                                  </a:lnTo>
                                  <a:lnTo>
                                    <a:pt x="1054" y="180"/>
                                  </a:lnTo>
                                  <a:lnTo>
                                    <a:pt x="1057" y="186"/>
                                  </a:lnTo>
                                  <a:lnTo>
                                    <a:pt x="1060" y="192"/>
                                  </a:lnTo>
                                  <a:lnTo>
                                    <a:pt x="1065" y="198"/>
                                  </a:lnTo>
                                  <a:lnTo>
                                    <a:pt x="1070" y="202"/>
                                  </a:lnTo>
                                  <a:lnTo>
                                    <a:pt x="1075" y="207"/>
                                  </a:lnTo>
                                  <a:lnTo>
                                    <a:pt x="1082" y="211"/>
                                  </a:lnTo>
                                  <a:lnTo>
                                    <a:pt x="1089" y="214"/>
                                  </a:lnTo>
                                  <a:lnTo>
                                    <a:pt x="1096" y="216"/>
                                  </a:lnTo>
                                  <a:lnTo>
                                    <a:pt x="1105" y="218"/>
                                  </a:lnTo>
                                  <a:lnTo>
                                    <a:pt x="1113" y="219"/>
                                  </a:lnTo>
                                  <a:lnTo>
                                    <a:pt x="1123" y="219"/>
                                  </a:lnTo>
                                  <a:lnTo>
                                    <a:pt x="1135" y="219"/>
                                  </a:lnTo>
                                  <a:lnTo>
                                    <a:pt x="1147" y="219"/>
                                  </a:lnTo>
                                  <a:lnTo>
                                    <a:pt x="1160" y="218"/>
                                  </a:lnTo>
                                  <a:lnTo>
                                    <a:pt x="1171" y="217"/>
                                  </a:lnTo>
                                  <a:lnTo>
                                    <a:pt x="1170" y="182"/>
                                  </a:lnTo>
                                  <a:lnTo>
                                    <a:pt x="1160" y="185"/>
                                  </a:lnTo>
                                  <a:lnTo>
                                    <a:pt x="1149" y="188"/>
                                  </a:lnTo>
                                  <a:lnTo>
                                    <a:pt x="1139" y="188"/>
                                  </a:lnTo>
                                  <a:lnTo>
                                    <a:pt x="1127" y="189"/>
                                  </a:lnTo>
                                  <a:lnTo>
                                    <a:pt x="1119" y="188"/>
                                  </a:lnTo>
                                  <a:lnTo>
                                    <a:pt x="1111" y="185"/>
                                  </a:lnTo>
                                  <a:lnTo>
                                    <a:pt x="1105" y="182"/>
                                  </a:lnTo>
                                  <a:lnTo>
                                    <a:pt x="1100" y="178"/>
                                  </a:lnTo>
                                  <a:lnTo>
                                    <a:pt x="1095" y="173"/>
                                  </a:lnTo>
                                  <a:lnTo>
                                    <a:pt x="1092" y="166"/>
                                  </a:lnTo>
                                  <a:lnTo>
                                    <a:pt x="1091" y="160"/>
                                  </a:lnTo>
                                  <a:lnTo>
                                    <a:pt x="1090" y="154"/>
                                  </a:lnTo>
                                  <a:lnTo>
                                    <a:pt x="1179" y="154"/>
                                  </a:lnTo>
                                  <a:lnTo>
                                    <a:pt x="1179" y="142"/>
                                  </a:lnTo>
                                  <a:close/>
                                  <a:moveTo>
                                    <a:pt x="1090" y="128"/>
                                  </a:moveTo>
                                  <a:lnTo>
                                    <a:pt x="1090" y="120"/>
                                  </a:lnTo>
                                  <a:lnTo>
                                    <a:pt x="1093" y="107"/>
                                  </a:lnTo>
                                  <a:lnTo>
                                    <a:pt x="1095" y="101"/>
                                  </a:lnTo>
                                  <a:lnTo>
                                    <a:pt x="1100" y="97"/>
                                  </a:lnTo>
                                  <a:lnTo>
                                    <a:pt x="1103" y="95"/>
                                  </a:lnTo>
                                  <a:lnTo>
                                    <a:pt x="1106" y="92"/>
                                  </a:lnTo>
                                  <a:lnTo>
                                    <a:pt x="1109" y="91"/>
                                  </a:lnTo>
                                  <a:lnTo>
                                    <a:pt x="1113" y="91"/>
                                  </a:lnTo>
                                  <a:lnTo>
                                    <a:pt x="1120" y="92"/>
                                  </a:lnTo>
                                  <a:lnTo>
                                    <a:pt x="1125" y="95"/>
                                  </a:lnTo>
                                  <a:lnTo>
                                    <a:pt x="1129" y="98"/>
                                  </a:lnTo>
                                  <a:lnTo>
                                    <a:pt x="1132" y="103"/>
                                  </a:lnTo>
                                  <a:lnTo>
                                    <a:pt x="1134" y="108"/>
                                  </a:lnTo>
                                  <a:lnTo>
                                    <a:pt x="1137" y="115"/>
                                  </a:lnTo>
                                  <a:lnTo>
                                    <a:pt x="1138" y="122"/>
                                  </a:lnTo>
                                  <a:lnTo>
                                    <a:pt x="1138" y="128"/>
                                  </a:lnTo>
                                  <a:lnTo>
                                    <a:pt x="1090" y="128"/>
                                  </a:lnTo>
                                  <a:close/>
                                  <a:moveTo>
                                    <a:pt x="543" y="142"/>
                                  </a:moveTo>
                                  <a:lnTo>
                                    <a:pt x="543" y="128"/>
                                  </a:lnTo>
                                  <a:lnTo>
                                    <a:pt x="541" y="117"/>
                                  </a:lnTo>
                                  <a:lnTo>
                                    <a:pt x="539" y="106"/>
                                  </a:lnTo>
                                  <a:lnTo>
                                    <a:pt x="534" y="97"/>
                                  </a:lnTo>
                                  <a:lnTo>
                                    <a:pt x="530" y="89"/>
                                  </a:lnTo>
                                  <a:lnTo>
                                    <a:pt x="526" y="83"/>
                                  </a:lnTo>
                                  <a:lnTo>
                                    <a:pt x="521" y="78"/>
                                  </a:lnTo>
                                  <a:lnTo>
                                    <a:pt x="515" y="73"/>
                                  </a:lnTo>
                                  <a:lnTo>
                                    <a:pt x="510" y="70"/>
                                  </a:lnTo>
                                  <a:lnTo>
                                    <a:pt x="504" y="68"/>
                                  </a:lnTo>
                                  <a:lnTo>
                                    <a:pt x="498" y="66"/>
                                  </a:lnTo>
                                  <a:lnTo>
                                    <a:pt x="493" y="65"/>
                                  </a:lnTo>
                                  <a:lnTo>
                                    <a:pt x="484" y="64"/>
                                  </a:lnTo>
                                  <a:lnTo>
                                    <a:pt x="477" y="64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63" y="65"/>
                                  </a:lnTo>
                                  <a:lnTo>
                                    <a:pt x="455" y="67"/>
                                  </a:lnTo>
                                  <a:lnTo>
                                    <a:pt x="449" y="70"/>
                                  </a:lnTo>
                                  <a:lnTo>
                                    <a:pt x="443" y="73"/>
                                  </a:lnTo>
                                  <a:lnTo>
                                    <a:pt x="437" y="78"/>
                                  </a:lnTo>
                                  <a:lnTo>
                                    <a:pt x="432" y="82"/>
                                  </a:lnTo>
                                  <a:lnTo>
                                    <a:pt x="428" y="87"/>
                                  </a:lnTo>
                                  <a:lnTo>
                                    <a:pt x="424" y="92"/>
                                  </a:lnTo>
                                  <a:lnTo>
                                    <a:pt x="420" y="99"/>
                                  </a:lnTo>
                                  <a:lnTo>
                                    <a:pt x="417" y="105"/>
                                  </a:lnTo>
                                  <a:lnTo>
                                    <a:pt x="415" y="111"/>
                                  </a:lnTo>
                                  <a:lnTo>
                                    <a:pt x="413" y="119"/>
                                  </a:lnTo>
                                  <a:lnTo>
                                    <a:pt x="412" y="126"/>
                                  </a:lnTo>
                                  <a:lnTo>
                                    <a:pt x="411" y="134"/>
                                  </a:lnTo>
                                  <a:lnTo>
                                    <a:pt x="411" y="141"/>
                                  </a:lnTo>
                                  <a:lnTo>
                                    <a:pt x="411" y="150"/>
                                  </a:lnTo>
                                  <a:lnTo>
                                    <a:pt x="412" y="158"/>
                                  </a:lnTo>
                                  <a:lnTo>
                                    <a:pt x="413" y="165"/>
                                  </a:lnTo>
                                  <a:lnTo>
                                    <a:pt x="415" y="173"/>
                                  </a:lnTo>
                                  <a:lnTo>
                                    <a:pt x="417" y="180"/>
                                  </a:lnTo>
                                  <a:lnTo>
                                    <a:pt x="420" y="186"/>
                                  </a:lnTo>
                                  <a:lnTo>
                                    <a:pt x="425" y="192"/>
                                  </a:lnTo>
                                  <a:lnTo>
                                    <a:pt x="429" y="198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39" y="207"/>
                                  </a:lnTo>
                                  <a:lnTo>
                                    <a:pt x="446" y="211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60" y="216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77" y="219"/>
                                  </a:lnTo>
                                  <a:lnTo>
                                    <a:pt x="487" y="219"/>
                                  </a:lnTo>
                                  <a:lnTo>
                                    <a:pt x="498" y="219"/>
                                  </a:lnTo>
                                  <a:lnTo>
                                    <a:pt x="511" y="219"/>
                                  </a:lnTo>
                                  <a:lnTo>
                                    <a:pt x="523" y="218"/>
                                  </a:lnTo>
                                  <a:lnTo>
                                    <a:pt x="534" y="217"/>
                                  </a:lnTo>
                                  <a:lnTo>
                                    <a:pt x="534" y="182"/>
                                  </a:lnTo>
                                  <a:lnTo>
                                    <a:pt x="523" y="185"/>
                                  </a:lnTo>
                                  <a:lnTo>
                                    <a:pt x="513" y="188"/>
                                  </a:lnTo>
                                  <a:lnTo>
                                    <a:pt x="503" y="188"/>
                                  </a:lnTo>
                                  <a:lnTo>
                                    <a:pt x="491" y="189"/>
                                  </a:lnTo>
                                  <a:lnTo>
                                    <a:pt x="483" y="188"/>
                                  </a:lnTo>
                                  <a:lnTo>
                                    <a:pt x="474" y="185"/>
                                  </a:lnTo>
                                  <a:lnTo>
                                    <a:pt x="468" y="182"/>
                                  </a:lnTo>
                                  <a:lnTo>
                                    <a:pt x="463" y="178"/>
                                  </a:lnTo>
                                  <a:lnTo>
                                    <a:pt x="459" y="173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54" y="160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543" y="154"/>
                                  </a:lnTo>
                                  <a:lnTo>
                                    <a:pt x="543" y="142"/>
                                  </a:lnTo>
                                  <a:close/>
                                  <a:moveTo>
                                    <a:pt x="454" y="128"/>
                                  </a:moveTo>
                                  <a:lnTo>
                                    <a:pt x="454" y="120"/>
                                  </a:lnTo>
                                  <a:lnTo>
                                    <a:pt x="457" y="107"/>
                                  </a:lnTo>
                                  <a:lnTo>
                                    <a:pt x="459" y="101"/>
                                  </a:lnTo>
                                  <a:lnTo>
                                    <a:pt x="464" y="97"/>
                                  </a:lnTo>
                                  <a:lnTo>
                                    <a:pt x="467" y="95"/>
                                  </a:lnTo>
                                  <a:lnTo>
                                    <a:pt x="470" y="92"/>
                                  </a:lnTo>
                                  <a:lnTo>
                                    <a:pt x="473" y="91"/>
                                  </a:lnTo>
                                  <a:lnTo>
                                    <a:pt x="477" y="91"/>
                                  </a:lnTo>
                                  <a:lnTo>
                                    <a:pt x="484" y="92"/>
                                  </a:lnTo>
                                  <a:lnTo>
                                    <a:pt x="489" y="95"/>
                                  </a:lnTo>
                                  <a:lnTo>
                                    <a:pt x="493" y="98"/>
                                  </a:lnTo>
                                  <a:lnTo>
                                    <a:pt x="496" y="103"/>
                                  </a:lnTo>
                                  <a:lnTo>
                                    <a:pt x="498" y="108"/>
                                  </a:lnTo>
                                  <a:lnTo>
                                    <a:pt x="501" y="115"/>
                                  </a:lnTo>
                                  <a:lnTo>
                                    <a:pt x="501" y="122"/>
                                  </a:lnTo>
                                  <a:lnTo>
                                    <a:pt x="502" y="128"/>
                                  </a:lnTo>
                                  <a:lnTo>
                                    <a:pt x="454" y="128"/>
                                  </a:lnTo>
                                  <a:close/>
                                  <a:moveTo>
                                    <a:pt x="286" y="142"/>
                                  </a:moveTo>
                                  <a:lnTo>
                                    <a:pt x="286" y="128"/>
                                  </a:lnTo>
                                  <a:lnTo>
                                    <a:pt x="284" y="117"/>
                                  </a:lnTo>
                                  <a:lnTo>
                                    <a:pt x="282" y="106"/>
                                  </a:lnTo>
                                  <a:lnTo>
                                    <a:pt x="278" y="97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69" y="83"/>
                                  </a:lnTo>
                                  <a:lnTo>
                                    <a:pt x="264" y="78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42" y="66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199" y="67"/>
                                  </a:lnTo>
                                  <a:lnTo>
                                    <a:pt x="192" y="70"/>
                                  </a:lnTo>
                                  <a:lnTo>
                                    <a:pt x="186" y="73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64" y="99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4" y="141"/>
                                  </a:lnTo>
                                  <a:lnTo>
                                    <a:pt x="154" y="150"/>
                                  </a:lnTo>
                                  <a:lnTo>
                                    <a:pt x="155" y="158"/>
                                  </a:lnTo>
                                  <a:lnTo>
                                    <a:pt x="156" y="165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0" y="180"/>
                                  </a:lnTo>
                                  <a:lnTo>
                                    <a:pt x="164" y="186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72" y="198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3" y="207"/>
                                  </a:lnTo>
                                  <a:lnTo>
                                    <a:pt x="189" y="211"/>
                                  </a:lnTo>
                                  <a:lnTo>
                                    <a:pt x="196" y="214"/>
                                  </a:lnTo>
                                  <a:lnTo>
                                    <a:pt x="204" y="216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21" y="219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54" y="219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67" y="185"/>
                                  </a:lnTo>
                                  <a:lnTo>
                                    <a:pt x="257" y="188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34" y="189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19" y="185"/>
                                  </a:lnTo>
                                  <a:lnTo>
                                    <a:pt x="211" y="182"/>
                                  </a:lnTo>
                                  <a:lnTo>
                                    <a:pt x="207" y="178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200" y="166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197" y="154"/>
                                  </a:lnTo>
                                  <a:lnTo>
                                    <a:pt x="286" y="154"/>
                                  </a:lnTo>
                                  <a:lnTo>
                                    <a:pt x="286" y="142"/>
                                  </a:lnTo>
                                  <a:close/>
                                  <a:moveTo>
                                    <a:pt x="197" y="128"/>
                                  </a:moveTo>
                                  <a:lnTo>
                                    <a:pt x="197" y="120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203" y="101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10" y="95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21" y="91"/>
                                  </a:lnTo>
                                  <a:lnTo>
                                    <a:pt x="227" y="92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37" y="98"/>
                                  </a:lnTo>
                                  <a:lnTo>
                                    <a:pt x="240" y="103"/>
                                  </a:lnTo>
                                  <a:lnTo>
                                    <a:pt x="242" y="108"/>
                                  </a:lnTo>
                                  <a:lnTo>
                                    <a:pt x="244" y="115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28"/>
                                  </a:lnTo>
                                  <a:lnTo>
                                    <a:pt x="197" y="128"/>
                                  </a:lnTo>
                                  <a:close/>
                                  <a:moveTo>
                                    <a:pt x="1657" y="153"/>
                                  </a:moveTo>
                                  <a:lnTo>
                                    <a:pt x="1657" y="159"/>
                                  </a:lnTo>
                                  <a:lnTo>
                                    <a:pt x="1656" y="165"/>
                                  </a:lnTo>
                                  <a:lnTo>
                                    <a:pt x="1655" y="171"/>
                                  </a:lnTo>
                                  <a:lnTo>
                                    <a:pt x="1654" y="175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46" y="185"/>
                                  </a:lnTo>
                                  <a:lnTo>
                                    <a:pt x="1640" y="189"/>
                                  </a:lnTo>
                                  <a:lnTo>
                                    <a:pt x="1636" y="190"/>
                                  </a:lnTo>
                                  <a:lnTo>
                                    <a:pt x="1633" y="191"/>
                                  </a:lnTo>
                                  <a:lnTo>
                                    <a:pt x="1630" y="191"/>
                                  </a:lnTo>
                                  <a:lnTo>
                                    <a:pt x="1626" y="190"/>
                                  </a:lnTo>
                                  <a:lnTo>
                                    <a:pt x="1619" y="188"/>
                                  </a:lnTo>
                                  <a:lnTo>
                                    <a:pt x="1616" y="185"/>
                                  </a:lnTo>
                                  <a:lnTo>
                                    <a:pt x="1613" y="182"/>
                                  </a:lnTo>
                                  <a:lnTo>
                                    <a:pt x="1611" y="177"/>
                                  </a:lnTo>
                                  <a:lnTo>
                                    <a:pt x="1611" y="171"/>
                                  </a:lnTo>
                                  <a:lnTo>
                                    <a:pt x="1611" y="166"/>
                                  </a:lnTo>
                                  <a:lnTo>
                                    <a:pt x="1612" y="162"/>
                                  </a:lnTo>
                                  <a:lnTo>
                                    <a:pt x="1613" y="159"/>
                                  </a:lnTo>
                                  <a:lnTo>
                                    <a:pt x="1615" y="156"/>
                                  </a:lnTo>
                                  <a:lnTo>
                                    <a:pt x="1620" y="152"/>
                                  </a:lnTo>
                                  <a:lnTo>
                                    <a:pt x="1628" y="148"/>
                                  </a:lnTo>
                                  <a:lnTo>
                                    <a:pt x="1635" y="146"/>
                                  </a:lnTo>
                                  <a:lnTo>
                                    <a:pt x="1642" y="145"/>
                                  </a:lnTo>
                                  <a:lnTo>
                                    <a:pt x="1650" y="144"/>
                                  </a:lnTo>
                                  <a:lnTo>
                                    <a:pt x="1657" y="144"/>
                                  </a:lnTo>
                                  <a:lnTo>
                                    <a:pt x="1657" y="153"/>
                                  </a:lnTo>
                                  <a:close/>
                                  <a:moveTo>
                                    <a:pt x="1585" y="104"/>
                                  </a:moveTo>
                                  <a:lnTo>
                                    <a:pt x="1599" y="100"/>
                                  </a:lnTo>
                                  <a:lnTo>
                                    <a:pt x="1610" y="97"/>
                                  </a:lnTo>
                                  <a:lnTo>
                                    <a:pt x="1620" y="96"/>
                                  </a:lnTo>
                                  <a:lnTo>
                                    <a:pt x="1630" y="96"/>
                                  </a:lnTo>
                                  <a:lnTo>
                                    <a:pt x="1636" y="96"/>
                                  </a:lnTo>
                                  <a:lnTo>
                                    <a:pt x="1646" y="98"/>
                                  </a:lnTo>
                                  <a:lnTo>
                                    <a:pt x="1650" y="101"/>
                                  </a:lnTo>
                                  <a:lnTo>
                                    <a:pt x="1654" y="106"/>
                                  </a:lnTo>
                                  <a:lnTo>
                                    <a:pt x="1656" y="114"/>
                                  </a:lnTo>
                                  <a:lnTo>
                                    <a:pt x="1657" y="123"/>
                                  </a:lnTo>
                                  <a:lnTo>
                                    <a:pt x="1644" y="123"/>
                                  </a:lnTo>
                                  <a:lnTo>
                                    <a:pt x="1636" y="123"/>
                                  </a:lnTo>
                                  <a:lnTo>
                                    <a:pt x="1626" y="124"/>
                                  </a:lnTo>
                                  <a:lnTo>
                                    <a:pt x="1613" y="125"/>
                                  </a:lnTo>
                                  <a:lnTo>
                                    <a:pt x="1600" y="129"/>
                                  </a:lnTo>
                                  <a:lnTo>
                                    <a:pt x="1594" y="132"/>
                                  </a:lnTo>
                                  <a:lnTo>
                                    <a:pt x="1589" y="136"/>
                                  </a:lnTo>
                                  <a:lnTo>
                                    <a:pt x="1583" y="140"/>
                                  </a:lnTo>
                                  <a:lnTo>
                                    <a:pt x="1578" y="144"/>
                                  </a:lnTo>
                                  <a:lnTo>
                                    <a:pt x="1574" y="151"/>
                                  </a:lnTo>
                                  <a:lnTo>
                                    <a:pt x="1572" y="157"/>
                                  </a:lnTo>
                                  <a:lnTo>
                                    <a:pt x="1570" y="164"/>
                                  </a:lnTo>
                                  <a:lnTo>
                                    <a:pt x="1569" y="174"/>
                                  </a:lnTo>
                                  <a:lnTo>
                                    <a:pt x="1570" y="183"/>
                                  </a:lnTo>
                                  <a:lnTo>
                                    <a:pt x="1572" y="193"/>
                                  </a:lnTo>
                                  <a:lnTo>
                                    <a:pt x="1576" y="200"/>
                                  </a:lnTo>
                                  <a:lnTo>
                                    <a:pt x="1581" y="207"/>
                                  </a:lnTo>
                                  <a:lnTo>
                                    <a:pt x="1589" y="212"/>
                                  </a:lnTo>
                                  <a:lnTo>
                                    <a:pt x="1596" y="216"/>
                                  </a:lnTo>
                                  <a:lnTo>
                                    <a:pt x="1605" y="218"/>
                                  </a:lnTo>
                                  <a:lnTo>
                                    <a:pt x="1615" y="219"/>
                                  </a:lnTo>
                                  <a:lnTo>
                                    <a:pt x="1623" y="219"/>
                                  </a:lnTo>
                                  <a:lnTo>
                                    <a:pt x="1631" y="217"/>
                                  </a:lnTo>
                                  <a:lnTo>
                                    <a:pt x="1637" y="215"/>
                                  </a:lnTo>
                                  <a:lnTo>
                                    <a:pt x="1644" y="212"/>
                                  </a:lnTo>
                                  <a:lnTo>
                                    <a:pt x="1649" y="208"/>
                                  </a:lnTo>
                                  <a:lnTo>
                                    <a:pt x="1653" y="203"/>
                                  </a:lnTo>
                                  <a:lnTo>
                                    <a:pt x="1655" y="200"/>
                                  </a:lnTo>
                                  <a:lnTo>
                                    <a:pt x="1657" y="196"/>
                                  </a:lnTo>
                                  <a:lnTo>
                                    <a:pt x="1658" y="217"/>
                                  </a:lnTo>
                                  <a:lnTo>
                                    <a:pt x="1701" y="217"/>
                                  </a:lnTo>
                                  <a:lnTo>
                                    <a:pt x="1700" y="210"/>
                                  </a:lnTo>
                                  <a:lnTo>
                                    <a:pt x="1700" y="200"/>
                                  </a:lnTo>
                                  <a:lnTo>
                                    <a:pt x="1700" y="190"/>
                                  </a:lnTo>
                                  <a:lnTo>
                                    <a:pt x="1700" y="175"/>
                                  </a:lnTo>
                                  <a:lnTo>
                                    <a:pt x="1700" y="119"/>
                                  </a:lnTo>
                                  <a:lnTo>
                                    <a:pt x="1698" y="107"/>
                                  </a:lnTo>
                                  <a:lnTo>
                                    <a:pt x="1696" y="97"/>
                                  </a:lnTo>
                                  <a:lnTo>
                                    <a:pt x="1695" y="91"/>
                                  </a:lnTo>
                                  <a:lnTo>
                                    <a:pt x="1693" y="87"/>
                                  </a:lnTo>
                                  <a:lnTo>
                                    <a:pt x="1690" y="83"/>
                                  </a:lnTo>
                                  <a:lnTo>
                                    <a:pt x="1687" y="79"/>
                                  </a:lnTo>
                                  <a:lnTo>
                                    <a:pt x="1683" y="76"/>
                                  </a:lnTo>
                                  <a:lnTo>
                                    <a:pt x="1678" y="72"/>
                                  </a:lnTo>
                                  <a:lnTo>
                                    <a:pt x="1673" y="70"/>
                                  </a:lnTo>
                                  <a:lnTo>
                                    <a:pt x="1667" y="68"/>
                                  </a:lnTo>
                                  <a:lnTo>
                                    <a:pt x="1659" y="66"/>
                                  </a:lnTo>
                                  <a:lnTo>
                                    <a:pt x="1652" y="65"/>
                                  </a:lnTo>
                                  <a:lnTo>
                                    <a:pt x="1644" y="64"/>
                                  </a:lnTo>
                                  <a:lnTo>
                                    <a:pt x="1634" y="64"/>
                                  </a:lnTo>
                                  <a:lnTo>
                                    <a:pt x="1621" y="64"/>
                                  </a:lnTo>
                                  <a:lnTo>
                                    <a:pt x="1610" y="65"/>
                                  </a:lnTo>
                                  <a:lnTo>
                                    <a:pt x="1597" y="66"/>
                                  </a:lnTo>
                                  <a:lnTo>
                                    <a:pt x="1585" y="66"/>
                                  </a:lnTo>
                                  <a:lnTo>
                                    <a:pt x="1585" y="104"/>
                                  </a:lnTo>
                                  <a:close/>
                                  <a:moveTo>
                                    <a:pt x="924" y="217"/>
                                  </a:moveTo>
                                  <a:lnTo>
                                    <a:pt x="973" y="217"/>
                                  </a:lnTo>
                                  <a:lnTo>
                                    <a:pt x="973" y="126"/>
                                  </a:lnTo>
                                  <a:lnTo>
                                    <a:pt x="1041" y="126"/>
                                  </a:lnTo>
                                  <a:lnTo>
                                    <a:pt x="1041" y="88"/>
                                  </a:lnTo>
                                  <a:lnTo>
                                    <a:pt x="973" y="88"/>
                                  </a:lnTo>
                                  <a:lnTo>
                                    <a:pt x="973" y="38"/>
                                  </a:lnTo>
                                  <a:lnTo>
                                    <a:pt x="1045" y="38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924" y="217"/>
                                  </a:lnTo>
                                  <a:close/>
                                  <a:moveTo>
                                    <a:pt x="1721" y="217"/>
                                  </a:moveTo>
                                  <a:lnTo>
                                    <a:pt x="1766" y="217"/>
                                  </a:lnTo>
                                  <a:lnTo>
                                    <a:pt x="1766" y="0"/>
                                  </a:lnTo>
                                  <a:lnTo>
                                    <a:pt x="1721" y="0"/>
                                  </a:lnTo>
                                  <a:lnTo>
                                    <a:pt x="1721" y="217"/>
                                  </a:lnTo>
                                  <a:close/>
                                  <a:moveTo>
                                    <a:pt x="1483" y="217"/>
                                  </a:moveTo>
                                  <a:lnTo>
                                    <a:pt x="1528" y="217"/>
                                  </a:lnTo>
                                  <a:lnTo>
                                    <a:pt x="1528" y="150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29" y="134"/>
                                  </a:lnTo>
                                  <a:lnTo>
                                    <a:pt x="1531" y="125"/>
                                  </a:lnTo>
                                  <a:lnTo>
                                    <a:pt x="1534" y="119"/>
                                  </a:lnTo>
                                  <a:lnTo>
                                    <a:pt x="1537" y="113"/>
                                  </a:lnTo>
                                  <a:lnTo>
                                    <a:pt x="1542" y="108"/>
                                  </a:lnTo>
                                  <a:lnTo>
                                    <a:pt x="1545" y="106"/>
                                  </a:lnTo>
                                  <a:lnTo>
                                    <a:pt x="1550" y="105"/>
                                  </a:lnTo>
                                  <a:lnTo>
                                    <a:pt x="1554" y="104"/>
                                  </a:lnTo>
                                  <a:lnTo>
                                    <a:pt x="1558" y="104"/>
                                  </a:lnTo>
                                  <a:lnTo>
                                    <a:pt x="1574" y="104"/>
                                  </a:lnTo>
                                  <a:lnTo>
                                    <a:pt x="1574" y="66"/>
                                  </a:lnTo>
                                  <a:lnTo>
                                    <a:pt x="1566" y="66"/>
                                  </a:lnTo>
                                  <a:lnTo>
                                    <a:pt x="1558" y="66"/>
                                  </a:lnTo>
                                  <a:lnTo>
                                    <a:pt x="1551" y="68"/>
                                  </a:lnTo>
                                  <a:lnTo>
                                    <a:pt x="1544" y="70"/>
                                  </a:lnTo>
                                  <a:lnTo>
                                    <a:pt x="1539" y="73"/>
                                  </a:lnTo>
                                  <a:lnTo>
                                    <a:pt x="1536" y="78"/>
                                  </a:lnTo>
                                  <a:lnTo>
                                    <a:pt x="1532" y="82"/>
                                  </a:lnTo>
                                  <a:lnTo>
                                    <a:pt x="1528" y="87"/>
                                  </a:lnTo>
                                  <a:lnTo>
                                    <a:pt x="1525" y="94"/>
                                  </a:lnTo>
                                  <a:lnTo>
                                    <a:pt x="1524" y="80"/>
                                  </a:lnTo>
                                  <a:lnTo>
                                    <a:pt x="1523" y="66"/>
                                  </a:lnTo>
                                  <a:lnTo>
                                    <a:pt x="1481" y="66"/>
                                  </a:lnTo>
                                  <a:lnTo>
                                    <a:pt x="1482" y="80"/>
                                  </a:lnTo>
                                  <a:lnTo>
                                    <a:pt x="1483" y="98"/>
                                  </a:lnTo>
                                  <a:lnTo>
                                    <a:pt x="1483" y="217"/>
                                  </a:lnTo>
                                  <a:close/>
                                  <a:moveTo>
                                    <a:pt x="1236" y="142"/>
                                  </a:moveTo>
                                  <a:lnTo>
                                    <a:pt x="1236" y="133"/>
                                  </a:lnTo>
                                  <a:lnTo>
                                    <a:pt x="1237" y="124"/>
                                  </a:lnTo>
                                  <a:lnTo>
                                    <a:pt x="1238" y="117"/>
                                  </a:lnTo>
                                  <a:lnTo>
                                    <a:pt x="1240" y="109"/>
                                  </a:lnTo>
                                  <a:lnTo>
                                    <a:pt x="1242" y="103"/>
                                  </a:lnTo>
                                  <a:lnTo>
                                    <a:pt x="1246" y="99"/>
                                  </a:lnTo>
                                  <a:lnTo>
                                    <a:pt x="1248" y="98"/>
                                  </a:lnTo>
                                  <a:lnTo>
                                    <a:pt x="1252" y="96"/>
                                  </a:lnTo>
                                  <a:lnTo>
                                    <a:pt x="1255" y="96"/>
                                  </a:lnTo>
                                  <a:lnTo>
                                    <a:pt x="1258" y="95"/>
                                  </a:lnTo>
                                  <a:lnTo>
                                    <a:pt x="1261" y="96"/>
                                  </a:lnTo>
                                  <a:lnTo>
                                    <a:pt x="1264" y="96"/>
                                  </a:lnTo>
                                  <a:lnTo>
                                    <a:pt x="1267" y="98"/>
                                  </a:lnTo>
                                  <a:lnTo>
                                    <a:pt x="1270" y="99"/>
                                  </a:lnTo>
                                  <a:lnTo>
                                    <a:pt x="1274" y="103"/>
                                  </a:lnTo>
                                  <a:lnTo>
                                    <a:pt x="1277" y="109"/>
                                  </a:lnTo>
                                  <a:lnTo>
                                    <a:pt x="1279" y="117"/>
                                  </a:lnTo>
                                  <a:lnTo>
                                    <a:pt x="1280" y="124"/>
                                  </a:lnTo>
                                  <a:lnTo>
                                    <a:pt x="1281" y="133"/>
                                  </a:lnTo>
                                  <a:lnTo>
                                    <a:pt x="1281" y="142"/>
                                  </a:lnTo>
                                  <a:lnTo>
                                    <a:pt x="1281" y="148"/>
                                  </a:lnTo>
                                  <a:lnTo>
                                    <a:pt x="1280" y="156"/>
                                  </a:lnTo>
                                  <a:lnTo>
                                    <a:pt x="1279" y="163"/>
                                  </a:lnTo>
                                  <a:lnTo>
                                    <a:pt x="1277" y="171"/>
                                  </a:lnTo>
                                  <a:lnTo>
                                    <a:pt x="1274" y="177"/>
                                  </a:lnTo>
                                  <a:lnTo>
                                    <a:pt x="1270" y="182"/>
                                  </a:lnTo>
                                  <a:lnTo>
                                    <a:pt x="1267" y="183"/>
                                  </a:lnTo>
                                  <a:lnTo>
                                    <a:pt x="1264" y="185"/>
                                  </a:lnTo>
                                  <a:lnTo>
                                    <a:pt x="1261" y="186"/>
                                  </a:lnTo>
                                  <a:lnTo>
                                    <a:pt x="1258" y="186"/>
                                  </a:lnTo>
                                  <a:lnTo>
                                    <a:pt x="1255" y="186"/>
                                  </a:lnTo>
                                  <a:lnTo>
                                    <a:pt x="1252" y="185"/>
                                  </a:lnTo>
                                  <a:lnTo>
                                    <a:pt x="1248" y="183"/>
                                  </a:lnTo>
                                  <a:lnTo>
                                    <a:pt x="1246" y="181"/>
                                  </a:lnTo>
                                  <a:lnTo>
                                    <a:pt x="1242" y="176"/>
                                  </a:lnTo>
                                  <a:lnTo>
                                    <a:pt x="1239" y="170"/>
                                  </a:lnTo>
                                  <a:lnTo>
                                    <a:pt x="1237" y="156"/>
                                  </a:lnTo>
                                  <a:lnTo>
                                    <a:pt x="1236" y="142"/>
                                  </a:lnTo>
                                  <a:close/>
                                  <a:moveTo>
                                    <a:pt x="1327" y="0"/>
                                  </a:moveTo>
                                  <a:lnTo>
                                    <a:pt x="1281" y="0"/>
                                  </a:lnTo>
                                  <a:lnTo>
                                    <a:pt x="1281" y="88"/>
                                  </a:lnTo>
                                  <a:lnTo>
                                    <a:pt x="1279" y="83"/>
                                  </a:lnTo>
                                  <a:lnTo>
                                    <a:pt x="1276" y="79"/>
                                  </a:lnTo>
                                  <a:lnTo>
                                    <a:pt x="1272" y="75"/>
                                  </a:lnTo>
                                  <a:lnTo>
                                    <a:pt x="1267" y="71"/>
                                  </a:lnTo>
                                  <a:lnTo>
                                    <a:pt x="1262" y="68"/>
                                  </a:lnTo>
                                  <a:lnTo>
                                    <a:pt x="1256" y="66"/>
                                  </a:lnTo>
                                  <a:lnTo>
                                    <a:pt x="1250" y="64"/>
                                  </a:lnTo>
                                  <a:lnTo>
                                    <a:pt x="1242" y="64"/>
                                  </a:lnTo>
                                  <a:lnTo>
                                    <a:pt x="1235" y="64"/>
                                  </a:lnTo>
                                  <a:lnTo>
                                    <a:pt x="1228" y="65"/>
                                  </a:lnTo>
                                  <a:lnTo>
                                    <a:pt x="1223" y="67"/>
                                  </a:lnTo>
                                  <a:lnTo>
                                    <a:pt x="1218" y="69"/>
                                  </a:lnTo>
                                  <a:lnTo>
                                    <a:pt x="1213" y="72"/>
                                  </a:lnTo>
                                  <a:lnTo>
                                    <a:pt x="1208" y="77"/>
                                  </a:lnTo>
                                  <a:lnTo>
                                    <a:pt x="1204" y="81"/>
                                  </a:lnTo>
                                  <a:lnTo>
                                    <a:pt x="1201" y="85"/>
                                  </a:lnTo>
                                  <a:lnTo>
                                    <a:pt x="1198" y="91"/>
                                  </a:lnTo>
                                  <a:lnTo>
                                    <a:pt x="1196" y="97"/>
                                  </a:lnTo>
                                  <a:lnTo>
                                    <a:pt x="1194" y="103"/>
                                  </a:lnTo>
                                  <a:lnTo>
                                    <a:pt x="1191" y="109"/>
                                  </a:lnTo>
                                  <a:lnTo>
                                    <a:pt x="1189" y="123"/>
                                  </a:lnTo>
                                  <a:lnTo>
                                    <a:pt x="1188" y="138"/>
                                  </a:lnTo>
                                  <a:lnTo>
                                    <a:pt x="1189" y="155"/>
                                  </a:lnTo>
                                  <a:lnTo>
                                    <a:pt x="1192" y="171"/>
                                  </a:lnTo>
                                  <a:lnTo>
                                    <a:pt x="1195" y="178"/>
                                  </a:lnTo>
                                  <a:lnTo>
                                    <a:pt x="1197" y="185"/>
                                  </a:lnTo>
                                  <a:lnTo>
                                    <a:pt x="1199" y="191"/>
                                  </a:lnTo>
                                  <a:lnTo>
                                    <a:pt x="1202" y="197"/>
                                  </a:lnTo>
                                  <a:lnTo>
                                    <a:pt x="1206" y="202"/>
                                  </a:lnTo>
                                  <a:lnTo>
                                    <a:pt x="1210" y="207"/>
                                  </a:lnTo>
                                  <a:lnTo>
                                    <a:pt x="1215" y="211"/>
                                  </a:lnTo>
                                  <a:lnTo>
                                    <a:pt x="1219" y="214"/>
                                  </a:lnTo>
                                  <a:lnTo>
                                    <a:pt x="1224" y="216"/>
                                  </a:lnTo>
                                  <a:lnTo>
                                    <a:pt x="1229" y="218"/>
                                  </a:lnTo>
                                  <a:lnTo>
                                    <a:pt x="1236" y="219"/>
                                  </a:lnTo>
                                  <a:lnTo>
                                    <a:pt x="1242" y="219"/>
                                  </a:lnTo>
                                  <a:lnTo>
                                    <a:pt x="1251" y="219"/>
                                  </a:lnTo>
                                  <a:lnTo>
                                    <a:pt x="1259" y="217"/>
                                  </a:lnTo>
                                  <a:lnTo>
                                    <a:pt x="1265" y="214"/>
                                  </a:lnTo>
                                  <a:lnTo>
                                    <a:pt x="1271" y="210"/>
                                  </a:lnTo>
                                  <a:lnTo>
                                    <a:pt x="1278" y="201"/>
                                  </a:lnTo>
                                  <a:lnTo>
                                    <a:pt x="1283" y="193"/>
                                  </a:lnTo>
                                  <a:lnTo>
                                    <a:pt x="1283" y="207"/>
                                  </a:lnTo>
                                  <a:lnTo>
                                    <a:pt x="1284" y="217"/>
                                  </a:lnTo>
                                  <a:lnTo>
                                    <a:pt x="1328" y="217"/>
                                  </a:lnTo>
                                  <a:lnTo>
                                    <a:pt x="1328" y="212"/>
                                  </a:lnTo>
                                  <a:lnTo>
                                    <a:pt x="1328" y="204"/>
                                  </a:lnTo>
                                  <a:lnTo>
                                    <a:pt x="1327" y="196"/>
                                  </a:lnTo>
                                  <a:lnTo>
                                    <a:pt x="1327" y="183"/>
                                  </a:lnTo>
                                  <a:lnTo>
                                    <a:pt x="1327" y="0"/>
                                  </a:lnTo>
                                  <a:close/>
                                  <a:moveTo>
                                    <a:pt x="556" y="41"/>
                                  </a:moveTo>
                                  <a:lnTo>
                                    <a:pt x="602" y="4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56" y="41"/>
                                  </a:lnTo>
                                  <a:close/>
                                  <a:moveTo>
                                    <a:pt x="408" y="182"/>
                                  </a:moveTo>
                                  <a:lnTo>
                                    <a:pt x="401" y="184"/>
                                  </a:lnTo>
                                  <a:lnTo>
                                    <a:pt x="395" y="185"/>
                                  </a:lnTo>
                                  <a:lnTo>
                                    <a:pt x="389" y="185"/>
                                  </a:lnTo>
                                  <a:lnTo>
                                    <a:pt x="381" y="185"/>
                                  </a:lnTo>
                                  <a:lnTo>
                                    <a:pt x="375" y="184"/>
                                  </a:lnTo>
                                  <a:lnTo>
                                    <a:pt x="369" y="183"/>
                                  </a:lnTo>
                                  <a:lnTo>
                                    <a:pt x="362" y="180"/>
                                  </a:lnTo>
                                  <a:lnTo>
                                    <a:pt x="356" y="176"/>
                                  </a:lnTo>
                                  <a:lnTo>
                                    <a:pt x="352" y="171"/>
                                  </a:lnTo>
                                  <a:lnTo>
                                    <a:pt x="347" y="163"/>
                                  </a:lnTo>
                                  <a:lnTo>
                                    <a:pt x="345" y="154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44" y="140"/>
                                  </a:lnTo>
                                  <a:lnTo>
                                    <a:pt x="344" y="134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49" y="119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56" y="108"/>
                                  </a:lnTo>
                                  <a:lnTo>
                                    <a:pt x="359" y="105"/>
                                  </a:lnTo>
                                  <a:lnTo>
                                    <a:pt x="363" y="103"/>
                                  </a:lnTo>
                                  <a:lnTo>
                                    <a:pt x="368" y="101"/>
                                  </a:lnTo>
                                  <a:lnTo>
                                    <a:pt x="373" y="100"/>
                                  </a:lnTo>
                                  <a:lnTo>
                                    <a:pt x="379" y="99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406" y="101"/>
                                  </a:lnTo>
                                  <a:lnTo>
                                    <a:pt x="408" y="66"/>
                                  </a:lnTo>
                                  <a:lnTo>
                                    <a:pt x="398" y="65"/>
                                  </a:lnTo>
                                  <a:lnTo>
                                    <a:pt x="390" y="64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372" y="64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55" y="65"/>
                                  </a:lnTo>
                                  <a:lnTo>
                                    <a:pt x="346" y="67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33" y="72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321" y="81"/>
                                  </a:lnTo>
                                  <a:lnTo>
                                    <a:pt x="316" y="86"/>
                                  </a:lnTo>
                                  <a:lnTo>
                                    <a:pt x="312" y="91"/>
                                  </a:lnTo>
                                  <a:lnTo>
                                    <a:pt x="307" y="98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2" y="111"/>
                                  </a:lnTo>
                                  <a:lnTo>
                                    <a:pt x="300" y="119"/>
                                  </a:lnTo>
                                  <a:lnTo>
                                    <a:pt x="298" y="126"/>
                                  </a:lnTo>
                                  <a:lnTo>
                                    <a:pt x="297" y="135"/>
                                  </a:lnTo>
                                  <a:lnTo>
                                    <a:pt x="297" y="143"/>
                                  </a:lnTo>
                                  <a:lnTo>
                                    <a:pt x="298" y="155"/>
                                  </a:lnTo>
                                  <a:lnTo>
                                    <a:pt x="300" y="166"/>
                                  </a:lnTo>
                                  <a:lnTo>
                                    <a:pt x="301" y="173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7" y="185"/>
                                  </a:lnTo>
                                  <a:lnTo>
                                    <a:pt x="310" y="192"/>
                                  </a:lnTo>
                                  <a:lnTo>
                                    <a:pt x="315" y="197"/>
                                  </a:lnTo>
                                  <a:lnTo>
                                    <a:pt x="320" y="202"/>
                                  </a:lnTo>
                                  <a:lnTo>
                                    <a:pt x="325" y="208"/>
                                  </a:lnTo>
                                  <a:lnTo>
                                    <a:pt x="333" y="212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49" y="217"/>
                                  </a:lnTo>
                                  <a:lnTo>
                                    <a:pt x="358" y="219"/>
                                  </a:lnTo>
                                  <a:lnTo>
                                    <a:pt x="368" y="219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90" y="219"/>
                                  </a:lnTo>
                                  <a:lnTo>
                                    <a:pt x="399" y="219"/>
                                  </a:lnTo>
                                  <a:lnTo>
                                    <a:pt x="410" y="217"/>
                                  </a:lnTo>
                                  <a:lnTo>
                                    <a:pt x="408" y="182"/>
                                  </a:lnTo>
                                  <a:close/>
                                  <a:moveTo>
                                    <a:pt x="49" y="36"/>
                                  </a:moveTo>
                                  <a:lnTo>
                                    <a:pt x="64" y="36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91" y="8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49" y="36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51" y="217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84" y="159"/>
                                  </a:lnTo>
                                  <a:lnTo>
                                    <a:pt x="101" y="217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7" y="115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108" y="110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22" y="102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91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51200" y="360864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eastAsia="en-US" w:bidi="ar-SA"/>
                                </w:rPr>
                                <w:t>www.receita.fazenda.gov.br</w:t>
                              </w:r>
                            </w:p>
                          </w:txbxContent>
                        </wps:txbx>
                        <wps:bodyPr wrap="square" lIns="17640" rIns="0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768320"/>
                            <a:ext cx="1828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Passaporte ou carteira de identidade (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u w:val="single"/>
                                  <w:vertAlign w:val="superscript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position w:val="56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125440"/>
                            <a:ext cx="2583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País de residência</w:t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position w:val="40"/>
                                  <w:szCs w:val="24"/>
                                  <w:bCs/>
                                  <w:sz w:val="10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position w:val="56"/>
                                  <w:szCs w:val="24"/>
                                  <w:bCs/>
                                  <w:sz w:val="14"/>
                                  <w:rFonts w:eastAsia="Times New Roman" w:ascii="Garamond" w:hAnsi="Garamond" w:cs="Garamond"/>
                                  <w:color w:val="auto"/>
                                  <w:lang w:val="pt-BR" w:bidi="ar-SA"/>
                                </w:rPr>
                                <w:t>País de procedência</w:t>
                              </w:r>
                              <w:r>
                                <w:rPr>
                                  <w:kern w:val="2"/>
                                  <w:b/>
                                  <w:position w:val="56"/>
                                  <w:szCs w:val="24"/>
                                  <w:bCs/>
                                  <w:sz w:val="14"/>
                                  <w:rFonts w:eastAsia="Times New Roman" w:ascii="Courier New" w:hAnsi="Courier New" w:cs="Courier New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125440"/>
                            <a:ext cx="9144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  Data de nascimento </w:t>
                              </w:r>
                            </w:p>
                          </w:txbxContent>
                        </wps:txbx>
                        <wps:bodyPr wrap="square" lIns="2556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2305080"/>
                            <a:ext cx="932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___/___/______</w:t>
                              </w:r>
                            </w:p>
                          </w:txbxContent>
                        </wps:txbx>
                        <wps:bodyPr wrap="square" lIns="0" rIns="17640" tIns="6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3244680"/>
                            <a:ext cx="3587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Endereço no Brasil (Hoteis/Cidades/Estados) ou Telefone ou Correio Eletrônico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720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532240"/>
                            <a:ext cx="179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strike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 do vôo ou identificação do veícul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531880"/>
                            <a:ext cx="1793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 Assento/Cabine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531160"/>
                            <a:ext cx="861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 xml:space="preserve">  Data da chegada </w:t>
                              </w:r>
                            </w:p>
                          </w:txbxContent>
                        </wps:txbx>
                        <wps:bodyPr wrap="square" lIns="17640" rIns="1764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15880"/>
                            <a:ext cx="3157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Nome completo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1551240"/>
                            <a:ext cx="31280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10160"/>
                            <a:ext cx="16419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908720"/>
                            <a:ext cx="125748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68720"/>
                            <a:ext cx="9561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675880"/>
                            <a:ext cx="14403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675880"/>
                            <a:ext cx="6858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2675880"/>
                            <a:ext cx="8618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16400"/>
                            <a:ext cx="31280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268720"/>
                            <a:ext cx="107640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9200" y="2715120"/>
                            <a:ext cx="861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___/___/________</w:t>
                              </w:r>
                            </w:p>
                          </w:txbxContent>
                        </wps:txbx>
                        <wps:bodyPr wrap="square" lIns="0" rIns="0" tIns="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901960"/>
                            <a:ext cx="1793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Cidade e país de embarque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20" y="3045600"/>
                            <a:ext cx="144036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2902680"/>
                            <a:ext cx="1714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40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Locais de escala/conexão</w:t>
                              </w:r>
                            </w:p>
                          </w:txbxContent>
                        </wps:txbx>
                        <wps:bodyPr wrap="square" lIns="10800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3045600"/>
                            <a:ext cx="1617840" cy="154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1255320"/>
                            <a:ext cx="3239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pt-BR" w:bidi="ar-SA"/>
                                </w:rPr>
                                <w:t>DADOS PESSOAIS E DA VIAGEM</w:t>
                              </w:r>
                            </w:p>
                          </w:txbxContent>
                        </wps:txbx>
                        <wps:bodyPr wrap="square" t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768320"/>
                            <a:ext cx="136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position w:val="56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CPF (se residente no Brasil)</w:t>
                              </w:r>
                            </w:p>
                          </w:txbxContent>
                        </wps:txbx>
                        <wps:bodyPr wrap="square" lIns="12564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2.55pt;width:310.1pt;height:675pt" coordorigin="-900,251" coordsize="6202,13500">
                <v:rect id="shape_0" fillcolor="#eaeaea" stroked="f" o:allowincell="f" style="position:absolute;left:3341;top:3824;width:1354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group id="shape_0" style="position:absolute;left:-718;top:251;width:359;height:359">
                  <v:line id="shape_0" from="-535,251" to="-535,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718,431" to="-359,4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59;top:251;width:359;height:359">
                  <v:line id="shape_0" from="4942,251" to="4942,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9,431" to="5118,4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4759;top:13391;width:359;height:359">
                  <v:line id="shape_0" from="4942,13391" to="4942,137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4759,13571" to="5118,135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-718;top:13391;width:359;height:359">
                  <v:line id="shape_0" from="-535,13391" to="-535,137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718,13571" to="-359,1357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-900,6444" to="-541,644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4940,6444" to="5299,644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6;top:434;width:974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0;top:1690;width:510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DECLARAÇÃO DE BAGAGEM ACOMPANHA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50;top:1390;width:5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MINISTÉRIO DA FAZE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SECRETARIA DA RECEITA FEDERAL DO BR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50;top:13391;width:510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50;top:6551;width:5101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LEIA COM ATENÇÃO ANTES DE COMPLETAR A DECLAR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u w:val="single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é necessário descrever na presente declaração de bagagem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livros, folhetos e periódicos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ns de uso ou consumo pessoal ou profissional do viajante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ns adquiridos no exterior, no valor total de até US$ 500,00 (viagens por via aérea ou marítima), ou até US$ 300,00 (viagens por via terrestre, fluvial ou lacustre);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ns adquiridos em loja franca (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free shop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) na chegada ao Paí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NS SUJEITOS A TRIBUTAÇÃO ESPECIAL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Excedidos os limites de valor acima referidos, tributa-se o excedente à alíquota de 50%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Os limites são individuais, e poderão ser utilizados somente a cada intervalo de um mê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LIMITES QUANTITATIVO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A tributação acima se aplica somente aos bens que não excederem os seguintes limites quantitativ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bidas alcoólicas: 12 litros, no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cigarros: 10 maços, no total, contendo, cada um, 20 unidades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charutos ou cigarrilhas: 25 unidades, no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fumo: 250 gramas, no total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ns não relacionados nos itens anteriores, de valor unitário inferior a US$ 10,00 (viagens por via aérea ou marítima), ou US$ 5,00 (viagens por via terrestre, fluvial ou lacustre): 20 unidades, no total, desde que não haja mais do que 10 unidades idênticas; 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bens não relacionados nos itens anteriores: 20 unidades (viagens por via aérea ou marítima), ou 10 unidades (viagens por via terrestre, fluvial ou lacustre), no total, desde que não haja mais do que 3 unidades idêntic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RESTRIÇÕES E PROIBIÇÕE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Estão proibidos de ingressar no País substâncias entorpecentes ou drogas afins, e bens adulterados ou falsificados (contrafeitos ou piratas). Menores de 18 anos não poderão trazer bebidas alcoólicas e produtos de tabacari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Produtos sujeitos à inspeção sanitária ou de origem animal ou vegetal somente serão liberados após autorização da Vigilância Sanitária ou do Ministério da Agricultura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Aplica-se o </w:t>
                        </w:r>
                        <w:r>
                          <w:rPr>
                            <w:kern w:val="2"/>
                            <w:sz w:val="13"/>
                            <w:szCs w:val="24"/>
                            <w:b/>
                            <w:u w:val="single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REGIME COMUM DE IMPORTAÇÃO</w:t>
                        </w: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 a veículos motorizados e suas partes e peças; a bens cuja quantidade ou natureza revele destinação comercial ou industrial; e aos bens que excederem os limites quantitativo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4"/>
                            <w:bCs w:val="false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PORTE DE VALORES EM ESPÉCIE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O viajante que portar valores em espécie superiores a R$ 10.000,00 ou o equivalente em outras moedas, deverá preencher a e-DPV (declaração eletrônica de porte de valores), antes da viagem, na Internet (www.receita.fazenda.gov.br/dpv), ou nos terminais da Receita Federal disponíveis nos portos, aeroportos e pontos de fronteira. É necessário que a declaração seja apresentada à fiscalização aduaneira para validação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6"/>
                          <w:jc w:val="right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* Mais informações podem ser obtidas no sítio: www.receita.fazenda.gov.br/bensdeviajante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group id="shape_0" style="position:absolute;left:-350;top:5956;width:2245;height:391">
                  <v:shape id="shape_0" coordsize="976,645" path="m489,322l531,291l572,263l612,237l652,211l691,187l730,165l769,145l807,127l826,135l844,146l864,156l886,167l907,179l929,192l952,206l976,220l952,238l927,256l903,275l878,294l853,314l829,334l803,355l778,377l743,369l706,361l669,354l632,346l595,339l558,333l523,326l489,322xm709,79l694,186l656,164l618,143l578,122l538,102l498,84l456,67l413,52l370,37l408,24l441,14l467,5l488,0l514,6l539,15l566,23l593,33l620,42l650,54l680,65l709,79xm281,73l306,73l331,74l356,74l383,75l408,76l435,78l462,79l488,81l443,102l398,125l350,149l303,174l254,203l204,232l154,263l103,297l75,275l49,254l24,237l0,221l38,198l75,177l111,157l146,138l181,120l215,103l249,88l281,73xm284,186l335,218l390,252l445,290l499,329l551,368l598,403l641,437l678,466l488,645l443,602l401,561l360,523l320,486l284,452l249,421l216,392l186,365l202,333l218,303l232,276l245,251l257,230l267,212l276,197l284,186xm369,187l370,179l371,173l374,167l379,160l384,154l389,149l397,144l404,138l412,134l422,130l431,127l442,123l453,121l464,119l476,118l487,118l500,118l512,119l523,121l534,123l544,127l554,130l563,134l572,138l579,144l586,149l592,154l597,160l601,167l604,173l606,179l607,187l606,193l604,201l601,207l597,213l592,220l586,225l579,230l572,235l563,240l554,244l544,247l534,250l523,252l512,253l500,254l487,256l476,254l464,253l453,252l442,250l431,247l422,244l412,240l404,235l397,230l389,225l384,220l379,213l374,207l371,201l370,193l369,187xe" fillcolor="#003366" stroked="f" o:allowincell="f" style="position:absolute;left:-350;top:5956;width:784;height:390;mso-wrap-style:none;v-text-anchor:middle">
                    <v:fill o:detectmouseclick="t" type="solid" color2="#ffcc99"/>
                    <v:stroke color="#3465a4" joinstyle="round" endcap="flat"/>
                    <w10:wrap type="square"/>
                  </v:shape>
                  <v:shape id="shape_0" coordsize="1766,219" path="m556,217l556,66l602,66l635,66l635,35l680,21l680,66l710,66l710,98l680,98l680,167l680,173l681,177l682,180l684,182l687,184l690,185l692,186l695,186l703,185l711,183l711,217l706,218l698,219l689,219l678,219l670,219l661,217l654,214l647,210l642,203l638,196l635,186l634,175l634,98l602,98l602,217l556,217xm806,153l806,159l805,165l804,171l802,175l798,181l793,185l789,189l785,190l781,191l778,191l774,190l767,188l764,185l762,182l759,177l758,171l759,166l760,162l762,159l764,156l769,152l775,148l783,146l791,145l798,144l806,144l806,153xm734,104l747,100l758,97l769,96l777,96l785,96l794,98l798,101l803,106l805,114l806,123l792,123l784,123l773,124l762,125l749,129l743,132l736,136l731,140l727,144l722,151l719,157l717,164l717,174l718,183l720,193l725,200l730,207l736,212l745,216l753,218l764,219l772,219l779,217l786,215l792,212l796,208l801,203l804,200l805,196l807,217l848,217l848,210l848,200l847,190l847,175l847,119l847,107l845,97l843,91l841,87l838,83l834,79l831,76l826,72l821,70l814,68l808,66l801,65l792,64l783,64l770,64l757,65l746,66l734,66l734,104xm1471,142l1470,128l1469,117l1466,106l1463,97l1459,89l1454,83l1449,78l1444,73l1438,70l1432,68l1427,66l1422,65l1412,64l1406,64l1397,64l1390,65l1384,67l1377,70l1371,73l1366,78l1360,82l1356,87l1352,92l1349,99l1346,105l1342,111l1341,119l1339,126l1339,134l1338,141l1339,150l1339,158l1341,165l1342,173l1346,180l1349,186l1352,192l1357,198l1361,202l1368,207l1374,211l1381,214l1388,216l1396,218l1406,219l1415,219l1427,219l1440,219l1451,218l1463,217l1462,182l1451,185l1441,188l1430,188l1420,189l1410,188l1403,185l1396,182l1391,178l1387,173l1385,166l1383,160l1382,154l1471,154l1471,142xm1382,128l1383,120l1385,107l1388,101l1392,97l1394,95l1397,92l1402,91l1406,91l1412,92l1417,95l1422,98l1425,103l1427,108l1428,115l1429,122l1429,128l1382,128xm1179,142l1179,128l1177,117l1175,106l1170,97l1167,89l1162,83l1157,78l1151,73l1146,70l1141,68l1134,66l1129,65l1121,64l1113,64l1106,64l1098,65l1091,67l1085,70l1078,73l1073,78l1068,82l1064,87l1059,92l1056,99l1053,105l1051,111l1049,119l1048,126l1047,134l1047,141l1047,150l1048,158l1049,165l1051,173l1054,180l1057,186l1060,192l1065,198l1070,202l1075,207l1082,211l1089,214l1096,216l1105,218l1113,219l1123,219l1135,219l1147,219l1160,218l1171,217l1170,182l1160,185l1149,188l1139,188l1127,189l1119,188l1111,185l1105,182l1100,178l1095,173l1092,166l1091,160l1090,154l1179,154l1179,142xm1090,128l1090,120l1093,107l1095,101l1100,97l1103,95l1106,92l1109,91l1113,91l1120,92l1125,95l1129,98l1132,103l1134,108l1137,115l1138,122l1138,128l1090,128xm543,142l543,128l541,117l539,106l534,97l530,89l526,83l521,78l515,73l510,70l504,68l498,66l493,65l484,64l477,64l470,64l463,65l455,67l449,70l443,73l437,78l432,82l428,87l424,92l420,99l417,105l415,111l413,119l412,126l411,134l411,141l411,150l412,158l413,165l415,173l417,180l420,186l425,192l429,198l434,202l439,207l446,211l453,214l460,216l469,218l477,219l487,219l498,219l511,219l523,218l534,217l534,182l523,185l513,188l503,188l491,189l483,188l474,185l468,182l463,178l459,173l456,166l454,160l454,154l543,154l543,142xm454,128l454,120l457,107l459,101l464,97l467,95l470,92l473,91l477,91l484,92l489,95l493,98l496,103l498,108l501,115l501,122l502,128l454,128xm286,142l286,128l284,117l282,106l278,97l274,89l269,83l264,78l259,73l253,70l248,68l242,66l237,65l228,64l221,64l213,64l206,65l199,67l192,70l186,73l181,78l175,82l171,87l167,92l164,99l160,105l158,111l156,119l155,126l154,134l154,141l154,150l155,158l156,165l158,173l160,180l164,186l168,192l172,198l177,202l183,207l189,211l196,214l204,216l212,218l221,219l230,219l243,219l254,219l266,218l279,217l278,182l267,185l257,188l246,188l234,189l226,188l219,185l211,182l207,178l203,173l200,166l197,160l197,154l286,154l286,142xm197,128l197,120l201,107l203,101l207,97l210,95l213,92l216,91l221,91l227,92l232,95l237,98l240,103l242,108l244,115l244,122l245,128l197,128xm1657,153l1657,159l1656,165l1655,171l1654,175l1650,181l1646,185l1640,189l1636,190l1633,191l1630,191l1626,190l1619,188l1616,185l1613,182l1611,177l1611,171l1611,166l1612,162l1613,159l1615,156l1620,152l1628,148l1635,146l1642,145l1650,144l1657,144l1657,153xm1585,104l1599,100l1610,97l1620,96l1630,96l1636,96l1646,98l1650,101l1654,106l1656,114l1657,123l1644,123l1636,123l1626,124l1613,125l1600,129l1594,132l1589,136l1583,140l1578,144l1574,151l1572,157l1570,164l1569,174l1570,183l1572,193l1576,200l1581,207l1589,212l1596,216l1605,218l1615,219l1623,219l1631,217l1637,215l1644,212l1649,208l1653,203l1655,200l1657,196l1658,217l1701,217l1700,210l1700,200l1700,190l1700,175l1700,119l1698,107l1696,97l1695,91l1693,87l1690,83l1687,79l1683,76l1678,72l1673,70l1667,68l1659,66l1652,65l1644,64l1634,64l1621,64l1610,65l1597,66l1585,66l1585,104xm924,217l973,217l973,126l1041,126l1041,88l973,88l973,38l1045,38l1045,0l924,0l924,217xm1721,217l1766,217l1766,0l1721,0l1721,217xm1483,217l1528,217l1528,150l1528,141l1529,134l1531,125l1534,119l1537,113l1542,108l1545,106l1550,105l1554,104l1558,104l1574,104l1574,66l1566,66l1558,66l1551,68l1544,70l1539,73l1536,78l1532,82l1528,87l1525,94l1524,80l1523,66l1481,66l1482,80l1483,98l1483,217xm1236,142l1236,133l1237,124l1238,117l1240,109l1242,103l1246,99l1248,98l1252,96l1255,96l1258,95l1261,96l1264,96l1267,98l1270,99l1274,103l1277,109l1279,117l1280,124l1281,133l1281,142l1281,148l1280,156l1279,163l1277,171l1274,177l1270,182l1267,183l1264,185l1261,186l1258,186l1255,186l1252,185l1248,183l1246,181l1242,176l1239,170l1237,156l1236,142xm1327,0l1281,0l1281,88l1279,83l1276,79l1272,75l1267,71l1262,68l1256,66l1250,64l1242,64l1235,64l1228,65l1223,67l1218,69l1213,72l1208,77l1204,81l1201,85l1198,91l1196,97l1194,103l1191,109l1189,123l1188,138l1189,155l1192,171l1195,178l1197,185l1199,191l1202,197l1206,202l1210,207l1215,211l1219,214l1224,216l1229,218l1236,219l1242,219l1251,219l1259,217l1265,214l1271,210l1278,201l1283,193l1283,207l1284,217l1328,217l1328,212l1328,204l1327,196l1327,183l1327,0xm556,41l602,41l602,0l556,0l556,41xm408,182l401,184l395,185l389,185l381,185l375,184l369,183l362,180l356,176l352,171l347,163l345,154l344,143l344,140l344,134l346,126l349,119l351,115l353,111l356,108l359,105l363,103l368,101l373,100l379,99l392,100l406,101l408,66l398,65l390,64l381,64l372,64l362,64l355,65l346,67l339,69l333,72l326,77l321,81l316,86l312,91l307,98l304,104l302,111l300,119l298,126l297,135l297,143l298,155l300,166l301,173l304,179l307,185l310,192l315,197l320,202l325,208l333,212l340,215l349,217l358,219l368,219l379,219l390,219l399,219l410,217l408,182xm49,36l64,36l74,38l80,40l85,43l90,47l92,51l94,55l94,60l95,64l94,69l93,75l91,80l87,84l82,87l78,90l72,91l64,92l49,92l49,36xm0,217l51,217l51,129l57,129l62,129l68,131l72,133l75,137l78,142l81,150l84,159l101,217l155,217l133,146l130,137l127,129l124,124l120,119l117,115l113,113l108,110l102,109l110,107l116,105l122,102l127,99l131,95l134,91l137,87l139,83l144,75l145,67l146,60l146,55l146,48l145,42l143,35l140,30l137,25l134,21l130,16l126,12l121,9l116,7l111,5l105,3l93,1l79,0l0,0l0,217xe" fillcolor="#003366" stroked="f" o:allowincell="f" style="position:absolute;left:473;top:6088;width:1420;height:131;mso-wrap-style:none;v-text-anchor:middle">
                    <v:fill o:detectmouseclick="t" type="solid" color2="#ffcc99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72;top:593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en-US" w:eastAsia="en-US" w:bidi="ar-SA"/>
                          </w:rPr>
                          <w:t>www.receita.fazenda.gov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48;top:3036;width:28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Passaporte ou carteira de identidade (n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u w:val="single"/>
                            <w:vertAlign w:val="superscript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position w:val="56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50;top:3598;width:406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País de residência</w:t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b/>
                            <w:position w:val="40"/>
                            <w:szCs w:val="24"/>
                            <w:bCs/>
                            <w:sz w:val="10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position w:val="56"/>
                            <w:szCs w:val="24"/>
                            <w:bCs/>
                            <w:sz w:val="14"/>
                            <w:rFonts w:eastAsia="Times New Roman" w:ascii="Garamond" w:hAnsi="Garamond" w:cs="Garamond"/>
                            <w:color w:val="auto"/>
                            <w:lang w:val="pt-BR" w:bidi="ar-SA"/>
                          </w:rPr>
                          <w:t>País de procedência</w:t>
                        </w:r>
                        <w:r>
                          <w:rPr>
                            <w:kern w:val="2"/>
                            <w:b/>
                            <w:position w:val="56"/>
                            <w:szCs w:val="24"/>
                            <w:bCs/>
                            <w:sz w:val="14"/>
                            <w:rFonts w:eastAsia="Times New Roman" w:ascii="Courier New" w:hAnsi="Courier New" w:cs="Courier New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252;top:3598;width:14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  Data de nasciment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340;top:3881;width:1468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___/___/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48;top:5361;width:56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Endereço no Brasil (Hoteis/Cidades/Estados) ou Telefone ou Correio Eletrônico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eastAsia="Times New Roman" w:ascii="Arial" w:hAnsi="Arial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-351;top:4239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N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strike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º</w:t>
                        </w: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 do vôo ou identificação do veí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2;top:4238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 Assento/Cab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252;top:4237;width:135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 xml:space="preserve">  Data da chegad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48;top:2481;width:49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Nome comple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eaeaea" stroked="f" o:allowincell="f" style="position:absolute;left:-233;top:2694;width:492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3259;width:258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2713;top:3257;width:1979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3824;width:150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4465;width:2267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2145;top:4465;width:1079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3336;top:4465;width:1356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-233;top:5631;width:4925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rect id="shape_0" fillcolor="#eaeaea" stroked="f" o:allowincell="f" style="position:absolute;left:1452;top:3824;width:1694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3335;top:4527;width:1356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___/___/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348;top:4821;width:282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Cidade e país de embar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#eaeaea" stroked="f" o:allowincell="f" style="position:absolute;left:-233;top:5047;width:2267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f" o:allowincell="f" style="position:absolute;left:1993;top:4822;width:26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40"/>
                            <w:szCs w:val="24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Locais de escala/conex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eaeaea" stroked="f" o:allowincell="f" style="position:absolute;left:2145;top:5047;width:2547;height:243;mso-wrap-style:none;v-text-anchor:middle">
                  <v:fill o:detectmouseclick="t" type="solid" color2="#151515"/>
                  <v:stroke color="#3465a4" joinstyle="round" endcap="flat"/>
                  <w10:wrap type="square"/>
                </v:rect>
                <v:shape id="shape_0" stroked="t" o:allowincell="f" style="position:absolute;left:-363;top:2228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Courier New" w:hAnsi="Courier New" w:eastAsia="Times New Roman" w:cs="Courier New"/>
                            <w:color w:val="auto"/>
                            <w:lang w:val="pt-BR" w:bidi="ar-SA"/>
                          </w:rPr>
                          <w:t>DADOS PESSOAIS E DA VIAGEM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2532;top:3036;width:214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position w:val="56"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CPF (se residente no Brasi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228600" cy="240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3pt;width:17.95pt;height:18.85pt" coordorigin="4860,106" coordsize="359,377">
                <v:line id="shape_0" from="5043,106" to="5043,4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60,295" to="5219,2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48895</wp:posOffset>
                </wp:positionV>
                <wp:extent cx="3248660" cy="244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6"/>
                              </w:rPr>
                              <w:t>DADOS DA BAGAGEM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2.7pt;mso-wrap-distance-left:9.05pt;mso-wrap-distance-right:9.05pt;mso-wrap-distance-top:0pt;mso-wrap-distance-bottom:0pt;margin-top:3.85pt;mso-position-vertical-relative:text;margin-left:-19.05pt;mso-position-horizontal-relative:text">
                <v:textbox inset="0.1in,0.03125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000000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6"/>
                        </w:rPr>
                        <w:t>DADOS DA BAG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167640</wp:posOffset>
                </wp:positionV>
                <wp:extent cx="2700020" cy="232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3"/>
                              <w:spacing w:before="120" w:after="0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Está trazendo na bagagem: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 animais, vegetais ou suas partes, sementes, produtos de origem animal ou vegetal, produtos veterinários ou agrotóxicos?</w:t>
                            </w:r>
                          </w:p>
                          <w:p>
                            <w:pPr>
                              <w:pStyle w:val="Recuode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2. produtos médicos, produtos para diagnóstico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in vitro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, produtos para limpeza, materiais biológicos?</w:t>
                            </w:r>
                          </w:p>
                          <w:p>
                            <w:pPr>
                              <w:pStyle w:val="Recuodecorpodetexto3"/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 medicamentos, exceto os de uso pessoal, ou alimentos de qualquer tipo?</w:t>
                            </w:r>
                          </w:p>
                          <w:p>
                            <w:pPr>
                              <w:pStyle w:val="Recuodecorpodetexto3"/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 armas ou munições?</w:t>
                            </w:r>
                          </w:p>
                          <w:p>
                            <w:pPr>
                              <w:pStyle w:val="Recuodecorpodetexto3"/>
                              <w:spacing w:before="120" w:after="0"/>
                              <w:ind w:left="0" w:hanging="0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 bens sujeitos a restrições ou proibições ou ao regime comum de importação (ver instruções no anverso)?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6. bens em valor superior a US$ 3.000,00 (via aérea ou marítima) ou em qualquer valor (via terrestre, fluvial ou lacustre), para ingresso temporário? (somente para não residentes)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7. bens sujeitos à tributação especial (ver instruções no anverso)?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jc w:val="both"/>
                              <w:rPr>
                                <w:rFonts w:ascii="Garamond" w:hAnsi="Garamond" w:cs="Garamond"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8. valores em espécie superiores a R$ 10.000,00 ou seu equivalente em outra moeda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b/>
                                <w:b/>
                                <w:spacing w:val="-2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2390" tIns="63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83pt;mso-wrap-distance-left:9.05pt;mso-wrap-distance-right:9.05pt;mso-wrap-distance-top:0pt;mso-wrap-distance-bottom:0pt;margin-top:13.2pt;mso-position-vertical-relative:text;margin-left:-18.7pt;mso-position-horizontal-relative:text">
                <v:fill opacity="0f"/>
                <v:textbox inset="0.0791666666666667in,0.000694444444444445in,0.000694444444444445in,0.0125in">
                  <w:txbxContent>
                    <w:p>
                      <w:pPr>
                        <w:pStyle w:val="Corpodetexto3"/>
                        <w:spacing w:before="120" w:after="0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Está trazendo na bagagem:</w:t>
                      </w:r>
                    </w:p>
                    <w:p>
                      <w:pPr>
                        <w:pStyle w:val="Recuode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. animais, vegetais ou suas partes, sementes, produtos de origem animal ou vegetal, produtos veterinários ou agrotóxicos?</w:t>
                      </w:r>
                    </w:p>
                    <w:p>
                      <w:pPr>
                        <w:pStyle w:val="Recuode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2. produtos médicos, produtos para diagnóstico </w:t>
                      </w:r>
                      <w:r>
                        <w:rPr>
                          <w:rFonts w:cs="Garamond" w:ascii="Garamond" w:hAnsi="Garamond"/>
                          <w:i/>
                        </w:rPr>
                        <w:t>in vitro</w:t>
                      </w:r>
                      <w:r>
                        <w:rPr>
                          <w:rFonts w:cs="Garamond" w:ascii="Garamond" w:hAnsi="Garamond"/>
                        </w:rPr>
                        <w:t>, produtos para limpeza, materiais biológicos?</w:t>
                      </w:r>
                    </w:p>
                    <w:p>
                      <w:pPr>
                        <w:pStyle w:val="Recuodecorpodetexto3"/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3. medicamentos, exceto os de uso pessoal, ou alimentos de qualquer tipo?</w:t>
                      </w:r>
                    </w:p>
                    <w:p>
                      <w:pPr>
                        <w:pStyle w:val="Recuodecorpodetexto3"/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4. armas ou munições?</w:t>
                      </w:r>
                    </w:p>
                    <w:p>
                      <w:pPr>
                        <w:pStyle w:val="Recuodecorpodetexto3"/>
                        <w:spacing w:before="120" w:after="0"/>
                        <w:ind w:left="0" w:hanging="0"/>
                        <w:jc w:val="both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5. bens sujeitos a restrições ou proibições ou ao regime comum de importação (ver instruções no anverso)?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6. bens em valor superior a US$ 3.000,00 (via aérea ou marítima) ou em qualquer valor (via terrestre, fluvial ou lacustre), para ingresso temporário? (somente para não residentes)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7. bens sujeitos à tributação especial (ver instruções no anverso)?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jc w:val="both"/>
                        <w:rPr>
                          <w:rFonts w:ascii="Garamond" w:hAnsi="Garamond" w:cs="Garamond"/>
                          <w:spacing w:val="-2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8. valores em espécie superiores a R$ 10.000,00 ou seu equivalente em outra moeda?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b/>
                          <w:b/>
                          <w:spacing w:val="-2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2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8595</wp:posOffset>
                </wp:positionH>
                <wp:positionV relativeFrom="paragraph">
                  <wp:posOffset>122555</wp:posOffset>
                </wp:positionV>
                <wp:extent cx="194945" cy="135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9.6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8595</wp:posOffset>
                </wp:positionH>
                <wp:positionV relativeFrom="paragraph">
                  <wp:posOffset>45720</wp:posOffset>
                </wp:positionV>
                <wp:extent cx="194945" cy="135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3.6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8595</wp:posOffset>
                </wp:positionH>
                <wp:positionV relativeFrom="paragraph">
                  <wp:posOffset>71755</wp:posOffset>
                </wp:positionV>
                <wp:extent cx="194945" cy="135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5.6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8595</wp:posOffset>
                </wp:positionH>
                <wp:positionV relativeFrom="paragraph">
                  <wp:posOffset>95885</wp:posOffset>
                </wp:positionV>
                <wp:extent cx="194945" cy="135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7.5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8595</wp:posOffset>
                </wp:positionH>
                <wp:positionV relativeFrom="paragraph">
                  <wp:posOffset>114300</wp:posOffset>
                </wp:positionV>
                <wp:extent cx="194945" cy="135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9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8595</wp:posOffset>
                </wp:positionH>
                <wp:positionV relativeFrom="paragraph">
                  <wp:posOffset>24130</wp:posOffset>
                </wp:positionV>
                <wp:extent cx="194945" cy="135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1.9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3655</wp:posOffset>
                </wp:positionV>
                <wp:extent cx="3248660" cy="241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sitou áreas de produção agrícola ou pecuária nos últimos 15 dias?</w:t>
                            </w:r>
                          </w:p>
                        </w:txbxContent>
                      </wps:txbx>
                      <wps:bodyPr anchor="t" lIns="71755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pt;mso-wrap-distance-left:9.05pt;mso-wrap-distance-right:9.05pt;mso-wrap-distance-top:0pt;mso-wrap-distance-bottom:0pt;margin-top:2.65pt;mso-position-vertical-relative:text;margin-left:-19.05pt;mso-position-horizontal-relative:text">
                <v:textbox inset="0.0784722222222222in,0.0395833333333333in,0.0194444444444444in,0in"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sitou áreas de produção agrícola ou pecuária nos últimos 15 di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8595</wp:posOffset>
                </wp:positionH>
                <wp:positionV relativeFrom="paragraph">
                  <wp:posOffset>82550</wp:posOffset>
                </wp:positionV>
                <wp:extent cx="194945" cy="1358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6.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72390</wp:posOffset>
                </wp:positionV>
                <wp:extent cx="3248660" cy="10521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 você respondeu SIM à pergunta 6 ou 7, deve relacionar os bens no quadro Relação de Bens a segui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Se você respondeu SIM à questão 8 deve apresentar também a Declaração Eletrônica de Porte de Valores (e-DPV) à fiscalização aduaneira, para validação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 você respondeu SIM a qualquer das questões acima, dirija-se ao canal BENS A DECLARAR  e apresente-se à fiscalização aduaneir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520"/>
                                <w:tab w:val="left" w:pos="360" w:leader="none"/>
                              </w:tabs>
                              <w:spacing w:before="0" w:after="4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Se você respondeu NÃO a todas as perguntas dirija-se ao canal NADA A DECLARA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6985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82.85pt;mso-wrap-distance-left:9.05pt;mso-wrap-distance-right:9.05pt;mso-wrap-distance-top:0pt;mso-wrap-distance-bottom:0pt;margin-top:5.7pt;mso-position-vertical-relative:text;margin-left:-19.05pt;mso-position-horizontal-relative:text">
                <v:textbox inset="0.0395833333333333in,0.00763888888888889in,0.0395833333333333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 você respondeu SIM à pergunta 6 ou 7, deve relacionar os bens no quadro Relação de Bens a segui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Se você respondeu SIM à questão 8 deve apresentar também a Declaração Eletrônica de Porte de Valores (e-DPV) à fiscalização aduaneira, para validação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 você respondeu SIM a qualquer das questões acima, dirija-se ao canal BENS A DECLARAR  e apresente-se à fiscalização aduaneir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520"/>
                          <w:tab w:val="left" w:pos="360" w:leader="none"/>
                        </w:tabs>
                        <w:spacing w:before="0" w:after="4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Se você respondeu NÃO a todas as perguntas dirija-se ao canal NADA A DECLARAR.</w:t>
                      </w:r>
                    </w:p>
                    <w:p>
                      <w:pPr>
                        <w:pStyle w:val="TextBody"/>
                        <w:tabs>
                          <w:tab w:val="clear" w:pos="2520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660</wp:posOffset>
                </wp:positionH>
                <wp:positionV relativeFrom="paragraph">
                  <wp:posOffset>77470</wp:posOffset>
                </wp:positionV>
                <wp:extent cx="22860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6.1pt" to="263.75pt,6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0190</wp:posOffset>
                </wp:positionH>
                <wp:positionV relativeFrom="paragraph">
                  <wp:posOffset>17780</wp:posOffset>
                </wp:positionV>
                <wp:extent cx="3248660" cy="2509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5055" w:type="dxa"/>
                              <w:jc w:val="left"/>
                              <w:tblInd w:w="-6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3420"/>
                              <w:gridCol w:w="845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pacing w:val="-4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pacing w:val="-4"/>
                                      <w:sz w:val="13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>Descrição dos ben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>Val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  <w:t>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123440" cy="151765"/>
                                        <wp:effectExtent l="0" t="0" r="0" b="0"/>
                                        <wp:docPr id="2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344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Garamond" w:hAnsi="Garamond" w:cs="Garamond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Valor Total (US$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570865" cy="142240"/>
                                        <wp:effectExtent l="0" t="0" r="0" b="0"/>
                                        <wp:docPr id="3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3" t="-246" r="-63" b="-2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2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252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spacing w:val="-14"/>
                                <w:sz w:val="12"/>
                              </w:rPr>
                            </w:pPr>
                            <w:r>
                              <w:rPr>
                                <w:spacing w:val="-14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97.6pt;mso-wrap-distance-left:9.05pt;mso-wrap-distance-right:9.05pt;mso-wrap-distance-top:0pt;mso-wrap-distance-bottom:0pt;margin-top:1.4pt;mso-position-vertical-relative:text;margin-left:-19.7pt;mso-position-horizontal-relative:text">
                <v:fill opacity="0f"/>
                <v:textbox inset="0.0395833333333333in,0in,0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tbl>
                      <w:tblPr>
                        <w:tblW w:w="5055" w:type="dxa"/>
                        <w:jc w:val="left"/>
                        <w:tblInd w:w="-6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3420"/>
                        <w:gridCol w:w="845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pacing w:val="-4"/>
                                <w:sz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pacing w:val="-4"/>
                                <w:sz w:val="13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Descrição dos bens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Val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>(US$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2123440" cy="15176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Garamond" w:hAnsi="Garamond" w:cs="Garamond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alor Total (US$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  <w:drawing>
                                <wp:inline distT="0" distB="0" distL="0" distR="0">
                                  <wp:extent cx="570865" cy="1422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3" t="-246" r="-63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2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2520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4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2520"/>
                        </w:tabs>
                        <w:rPr>
                          <w:spacing w:val="-14"/>
                          <w:sz w:val="12"/>
                        </w:rPr>
                      </w:pPr>
                      <w:r>
                        <w:rPr>
                          <w:spacing w:val="-14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137795</wp:posOffset>
                </wp:positionV>
                <wp:extent cx="3515995" cy="27749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me compl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1.85pt;mso-wrap-distance-left:9.05pt;mso-wrap-distance-right:9.05pt;mso-wrap-distance-top:0pt;mso-wrap-distance-bottom:0pt;margin-top:10.85pt;mso-position-vertical-relative:text;margin-left:-9.55pt;mso-position-horizontal-relative:text">
                <v:fill opacity="0f"/>
                <v:textbox inset="0.0201388888888889in,0.000694444444444445in,0.100694444444444in,0.0506944444444444in"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me comple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76835</wp:posOffset>
                </wp:positionV>
                <wp:extent cx="3128645" cy="16319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.75pt;margin-top:6.05pt;width:246.3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130175</wp:posOffset>
                </wp:positionV>
                <wp:extent cx="3515995" cy="3022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Passaporte ou carteira de identidade (n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)             CPF (se residente no Bras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23.8pt;mso-wrap-distance-left:9.05pt;mso-wrap-distance-right:9.05pt;mso-wrap-distance-top:0pt;mso-wrap-distance-bottom:0pt;margin-top:10.25pt;mso-position-vertical-relative:text;margin-left:-9.55pt;mso-position-horizontal-relative:text">
                <v:fill opacity="0f"/>
                <v:textbox inset="0.0201388888888889in,0.0201388888888889in,0.100694444444444in,0.0506944444444444in">
                  <w:txbxContent>
                    <w:p>
                      <w:pPr>
                        <w:pStyle w:val="Heading6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  <w:t>Passaporte ou carteira de identidade (n</w:t>
                      </w:r>
                      <w:r>
                        <w:rPr>
                          <w:rFonts w:cs="Garamond" w:ascii="Garamond" w:hAnsi="Garamond"/>
                          <w:color w:val="000000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Garamond" w:ascii="Garamond" w:hAnsi="Garamond"/>
                          <w:color w:val="000000"/>
                        </w:rPr>
                        <w:t>)             CPF (se residente no Brasil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69215</wp:posOffset>
                </wp:positionV>
                <wp:extent cx="1256665" cy="16319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34.4pt;margin-top:5.45pt;width:98.9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3810</wp:posOffset>
                </wp:positionV>
                <wp:extent cx="3248660" cy="5746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rial"/>
                                <w:position w:val="0"/>
                                <w:sz w:val="14"/>
                                <w:vertAlign w:val="baseline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position w:val="0"/>
                                <w:sz w:val="14"/>
                                <w:vertAlign w:val="baseline"/>
                              </w:rPr>
                              <w:t>Declaro serem verdadeiras as informações prestadas nesta declaração</w:t>
                            </w:r>
                            <w:r>
                              <w:rPr>
                                <w:position w:val="0"/>
                                <w:sz w:val="14"/>
                                <w:vertAlign w:val="baselin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361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5.25pt;mso-wrap-distance-left:9.05pt;mso-wrap-distance-right:9.05pt;mso-wrap-distance-top:0pt;mso-wrap-distance-bottom:0pt;margin-top:0.3pt;mso-position-vertical-relative:text;margin-left:-19.05pt;mso-position-horizontal-relative:text">
                <v:fill opacity="0f"/>
                <v:textbox inset="0.0194444444444444in,0.0395833333333333in,0in,0.0118055555555556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rial"/>
                          <w:position w:val="0"/>
                          <w:sz w:val="14"/>
                          <w:vertAlign w:val="baseline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position w:val="0"/>
                          <w:sz w:val="14"/>
                          <w:vertAlign w:val="baseline"/>
                        </w:rPr>
                        <w:t>Declaro serem verdadeiras as informações prestadas nesta declaração</w:t>
                      </w:r>
                      <w:r>
                        <w:rPr>
                          <w:position w:val="0"/>
                          <w:sz w:val="14"/>
                          <w:vertAlign w:val="baselin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774700</wp:posOffset>
                </wp:positionV>
                <wp:extent cx="143510" cy="153035"/>
                <wp:effectExtent l="9525" t="10160" r="9525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61pt;width:11.25pt;height:12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761365</wp:posOffset>
                </wp:positionV>
                <wp:extent cx="1578610" cy="16319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.45pt;margin-top:59.95pt;width:124.25pt;height:1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482600</wp:posOffset>
                </wp:positionV>
                <wp:extent cx="3239770" cy="4813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81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8.7pt;margin-top:38pt;width:255.05pt;height:37.8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137795</wp:posOffset>
                </wp:positionV>
                <wp:extent cx="860425" cy="16319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9.4pt;margin-top:10.85pt;width:67.7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2050415" cy="16319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72pt;margin-top:10.95pt;width:161.4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-2033905</wp:posOffset>
                </wp:positionV>
                <wp:extent cx="1641475" cy="16319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16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.75pt;margin-top:-160.15pt;width:129.2pt;height:12.8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1170</wp:posOffset>
                </wp:positionH>
                <wp:positionV relativeFrom="paragraph">
                  <wp:posOffset>-6834505</wp:posOffset>
                </wp:positionV>
                <wp:extent cx="228600" cy="24003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538.15pt;width:17.95pt;height:18.85pt" coordorigin="-742,-10763" coordsize="359,377">
                <v:line id="shape_0" from="-559,-10763" to="-559,-10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742,-10573" to="-383,-10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6725</wp:posOffset>
                </wp:positionH>
                <wp:positionV relativeFrom="paragraph">
                  <wp:posOffset>1509395</wp:posOffset>
                </wp:positionV>
                <wp:extent cx="228600" cy="2400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118.85pt;width:17.95pt;height:18.85pt" coordorigin="4735,2377" coordsize="359,377">
                <v:line id="shape_0" from="4918,2377" to="4918,2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35,2566" to="5094,2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1170</wp:posOffset>
                </wp:positionH>
                <wp:positionV relativeFrom="paragraph">
                  <wp:posOffset>1509395</wp:posOffset>
                </wp:positionV>
                <wp:extent cx="228600" cy="24003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0120"/>
                          <a:chOff x="0" y="0"/>
                          <a:chExt cx="228600" cy="240120"/>
                        </a:xfrm>
                      </wpg:grpSpPr>
                      <wps:wsp>
                        <wps:cNvSpPr/>
                        <wps:spPr>
                          <a:xfrm>
                            <a:off x="116280" y="0"/>
                            <a:ext cx="0" cy="24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28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18.85pt;width:17.95pt;height:18.85pt" coordorigin="-742,2377" coordsize="359,377">
                <v:line id="shape_0" from="-559,2377" to="-559,2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742,2566" to="-383,2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86740</wp:posOffset>
                </wp:positionH>
                <wp:positionV relativeFrom="paragraph">
                  <wp:posOffset>-2901950</wp:posOffset>
                </wp:positionV>
                <wp:extent cx="228600" cy="635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pt,-228.5pt" to="-28.25pt,-22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1047750</wp:posOffset>
                </wp:positionV>
                <wp:extent cx="3248660" cy="49022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Garamond" w:hAnsi="Garamond" w:cs="Garamond"/>
                                <w:color w:val="808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</w:rPr>
                              <w:t>Espaço Reservado à Propaganda  ou Promoção Comercial</w:t>
                            </w:r>
                          </w:p>
                        </w:txbxContent>
                      </wps:txbx>
                      <wps:bodyPr anchor="t" lIns="252095" tIns="7175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38.6pt;mso-wrap-distance-left:9.05pt;mso-wrap-distance-right:9.05pt;mso-wrap-distance-top:0pt;mso-wrap-distance-bottom:0pt;margin-top:82.5pt;mso-position-vertical-relative:text;margin-left:-19.05pt;mso-position-horizontal-relative:text">
                <v:textbox inset="0.275694444444444in,0.0784722222222222in,0.0194444444444444in,0in">
                  <w:txbxContent>
                    <w:p>
                      <w:pPr>
                        <w:pStyle w:val="Heading8"/>
                        <w:jc w:val="center"/>
                        <w:rPr>
                          <w:rFonts w:ascii="Garamond" w:hAnsi="Garamond" w:cs="Garamond"/>
                          <w:color w:val="808080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</w:rPr>
                        <w:t>Espaço Reservado à Propaganda  ou Promoção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0160</wp:posOffset>
                </wp:positionV>
                <wp:extent cx="358775" cy="15113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72390" tIns="63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9pt;mso-wrap-distance-left:9.05pt;mso-wrap-distance-right:9.05pt;mso-wrap-distance-top:0pt;mso-wrap-distance-bottom:0pt;margin-top:0.8pt;mso-position-vertical-relative:text;margin-left:-12.75pt;mso-position-horizontal-relative:text">
                <v:textbox inset="0.0791666666666667in,0.000694444444444445in,0.0201388888888889in,0.0506944444444444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21590</wp:posOffset>
                </wp:positionV>
                <wp:extent cx="914400" cy="12001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45pt;mso-wrap-distance-left:9.05pt;mso-wrap-distance-right:9.05pt;mso-wrap-distance-top:0pt;mso-wrap-distance-bottom:0pt;margin-top:1.7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Garamond" w:hAnsi="Garamond" w:cs="Garamond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sz w:val="14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8090</wp:posOffset>
                </wp:positionH>
                <wp:positionV relativeFrom="paragraph">
                  <wp:posOffset>-6186170</wp:posOffset>
                </wp:positionV>
                <wp:extent cx="194945" cy="1346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87.1pt;mso-position-vertical-relative:text;margin-left:196.7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680</wp:posOffset>
                </wp:positionH>
                <wp:positionV relativeFrom="paragraph">
                  <wp:posOffset>-2834005</wp:posOffset>
                </wp:positionV>
                <wp:extent cx="3239770" cy="11328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LAÇÃO DE B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2"/>
                                <w:sz w:val="14"/>
                              </w:rPr>
                              <w:t>(Preencha somente se respondeu SIM à pergunta 6 ou 7 no quadro Dados da Bagage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pacing w:val="-4"/>
                                <w:position w:val="40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pacing w:val="-4"/>
                                <w:position w:val="4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position w:val="4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position w:val="4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4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40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9.2pt;mso-wrap-distance-left:9.05pt;mso-wrap-distance-right:9.05pt;mso-wrap-distance-top:0pt;mso-wrap-distance-bottom:0pt;margin-top:-223.15pt;mso-position-vertical-relative:text;margin-left:-18.4pt;mso-position-horizontal-relative:text">
                <v:textbox inset="0.000694444444444445in,0.0597222222222222in,0.000694444444444445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LAÇÃO DE B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pacing w:val="-2"/>
                          <w:sz w:val="1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2"/>
                          <w:sz w:val="14"/>
                        </w:rPr>
                        <w:t>(Preencha somente se respondeu SIM à pergunta 6 ou 7 no quadro Dados da Bagagem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pacing w:val="-4"/>
                          <w:position w:val="40"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pacing w:val="-4"/>
                          <w:position w:val="4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4"/>
                          <w:position w:val="4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position w:val="40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4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40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8090</wp:posOffset>
                </wp:positionH>
                <wp:positionV relativeFrom="paragraph">
                  <wp:posOffset>-5912485</wp:posOffset>
                </wp:positionV>
                <wp:extent cx="194945" cy="13462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65.55pt;mso-position-vertical-relative:text;margin-left:196.7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-5638800</wp:posOffset>
                </wp:positionV>
                <wp:extent cx="194945" cy="13462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44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28595</wp:posOffset>
                </wp:positionH>
                <wp:positionV relativeFrom="paragraph">
                  <wp:posOffset>-5638800</wp:posOffset>
                </wp:positionV>
                <wp:extent cx="194945" cy="1358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-444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9995</wp:posOffset>
                </wp:positionH>
                <wp:positionV relativeFrom="paragraph">
                  <wp:posOffset>-5455285</wp:posOffset>
                </wp:positionV>
                <wp:extent cx="194945" cy="13462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29.5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28595</wp:posOffset>
                </wp:positionH>
                <wp:positionV relativeFrom="paragraph">
                  <wp:posOffset>-5455285</wp:posOffset>
                </wp:positionV>
                <wp:extent cx="194945" cy="1358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7pt;mso-wrap-distance-left:9.05pt;mso-wrap-distance-right:9.05pt;mso-wrap-distance-top:0pt;mso-wrap-distance-bottom:0pt;margin-top:-429.55pt;mso-position-vertical-relative:text;margin-left:214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9995</wp:posOffset>
                </wp:positionH>
                <wp:positionV relativeFrom="paragraph">
                  <wp:posOffset>-5185410</wp:posOffset>
                </wp:positionV>
                <wp:extent cx="194945" cy="1346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408.3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9995</wp:posOffset>
                </wp:positionH>
                <wp:positionV relativeFrom="paragraph">
                  <wp:posOffset>-4810760</wp:posOffset>
                </wp:positionV>
                <wp:extent cx="194945" cy="13462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78.8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9995</wp:posOffset>
                </wp:positionH>
                <wp:positionV relativeFrom="paragraph">
                  <wp:posOffset>-4617085</wp:posOffset>
                </wp:positionV>
                <wp:extent cx="194945" cy="13462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63.5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9995</wp:posOffset>
                </wp:positionH>
                <wp:positionV relativeFrom="paragraph">
                  <wp:posOffset>-4356735</wp:posOffset>
                </wp:positionV>
                <wp:extent cx="194945" cy="13462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43.0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9995</wp:posOffset>
                </wp:positionH>
                <wp:positionV relativeFrom="paragraph">
                  <wp:posOffset>-4123055</wp:posOffset>
                </wp:positionV>
                <wp:extent cx="194945" cy="13462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color w:val="808080"/>
                                <w:sz w:val="1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808080"/>
                                <w:sz w:val="11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.35pt;height:10.6pt;mso-wrap-distance-left:9.05pt;mso-wrap-distance-right:9.05pt;mso-wrap-distance-top:0pt;mso-wrap-distance-bottom:0pt;margin-top:-324.65pt;mso-position-vertical-relative:text;margin-left:196.85pt;mso-position-horizontal-relative:text">
                <v:fill opacity="0f"/>
                <v:textbox inset="0in,0.0118055555555556in,0in,0in">
                  <w:txbxContent>
                    <w:p>
                      <w:pPr>
                        <w:pStyle w:val="Heading7"/>
                        <w:rPr>
                          <w:rFonts w:ascii="Garamond" w:hAnsi="Garamond" w:cs="Garamond"/>
                          <w:color w:val="808080"/>
                          <w:sz w:val="11"/>
                        </w:rPr>
                      </w:pPr>
                      <w:r>
                        <w:rPr>
                          <w:rFonts w:cs="Garamond" w:ascii="Garamond" w:hAnsi="Garamond"/>
                          <w:color w:val="808080"/>
                          <w:sz w:val="11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1285</wp:posOffset>
                </wp:positionH>
                <wp:positionV relativeFrom="paragraph">
                  <wp:posOffset>172720</wp:posOffset>
                </wp:positionV>
                <wp:extent cx="932815" cy="13208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___/___/______</w:t>
                            </w:r>
                          </w:p>
                        </w:txbxContent>
                      </wps:txbx>
                      <wps:bodyPr anchor="t" lIns="635" tIns="762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0.4pt;mso-wrap-distance-left:9.05pt;mso-wrap-distance-right:9.05pt;mso-wrap-distance-top:0pt;mso-wrap-distance-bottom:0pt;margin-top:13.6pt;mso-position-vertical-relative:text;margin-left:-9.55pt;mso-position-horizontal-relative:text">
                <v:fill opacity="0f"/>
                <v:textbox inset="0.000694444444444445in,0.00833333333333333in,0.0201388888888889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295</wp:posOffset>
                </wp:positionH>
                <wp:positionV relativeFrom="paragraph">
                  <wp:posOffset>132080</wp:posOffset>
                </wp:positionV>
                <wp:extent cx="1028700" cy="12001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0015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position w:val="0"/>
                                <w:sz w:val="24"/>
                                <w:vertAlign w:val="baseline"/>
                              </w:rPr>
                              <w:t>Para uso ofi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9.45pt;mso-wrap-distance-left:9.05pt;mso-wrap-distance-right:9.05pt;mso-wrap-distance-top:0pt;mso-wrap-distance-bottom:0pt;margin-top:10.4pt;mso-position-vertical-relative:text;margin-left:-15.85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Garamond" w:hAnsi="Garamond" w:cs="Garamond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rFonts w:cs="Garamond" w:ascii="Garamond" w:hAnsi="Garamond"/>
                          <w:position w:val="0"/>
                          <w:sz w:val="24"/>
                          <w:vertAlign w:val="baseline"/>
                        </w:rPr>
                        <w:t>Para uso o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type w:val="nextPage"/>
      <w:pgSz w:w="12240" w:h="15840"/>
      <w:pgMar w:left="1701" w:right="1701" w:gutter="0" w:header="708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1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C0C0C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</w:pPr>
    <w:rPr>
      <w:rFonts w:ascii="Courier New" w:hAnsi="Courier New" w:cs="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  <w:jc w:val="both"/>
    </w:pPr>
    <w:rPr>
      <w:rFonts w:ascii="Courier New" w:hAnsi="Courier New" w:cs="Courier New"/>
      <w:sz w:val="12"/>
    </w:rPr>
  </w:style>
  <w:style w:type="paragraph" w:styleId="Corpodetexto3">
    <w:name w:val="Corpo de texto 3"/>
    <w:basedOn w:val="Normal"/>
    <w:qFormat/>
    <w:pPr>
      <w:spacing w:before="40" w:after="0"/>
    </w:pPr>
    <w:rPr>
      <w:rFonts w:ascii="Arial" w:hAnsi="Arial" w:cs="Arial"/>
      <w:b/>
      <w:bCs/>
      <w:sz w:val="10"/>
    </w:rPr>
  </w:style>
  <w:style w:type="paragraph" w:styleId="Recuodecorpodetexto3">
    <w:name w:val="Recuo de corpo de texto 3"/>
    <w:basedOn w:val="Normal"/>
    <w:qFormat/>
    <w:pPr>
      <w:spacing w:before="40" w:after="0"/>
      <w:ind w:left="226" w:hanging="0"/>
    </w:pPr>
    <w:rPr>
      <w:rFonts w:ascii="Arial" w:hAnsi="Arial" w:cs="Arial"/>
      <w:b/>
      <w:bCs/>
      <w:sz w:val="14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16"/>
    </w:rPr>
  </w:style>
  <w:style w:type="paragraph" w:styleId="Recuodecorpodetexto2">
    <w:name w:val="Recuo de corpo de texto 2"/>
    <w:basedOn w:val="Normal"/>
    <w:qFormat/>
    <w:pPr>
      <w:ind w:left="180" w:hanging="0"/>
      <w:jc w:val="both"/>
    </w:pPr>
    <w:rPr>
      <w:rFonts w:ascii="Garamond" w:hAnsi="Garamond" w:cs="Garamond"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9:00Z</dcterms:created>
  <dc:creator>Receita Federal</dc:creator>
  <dc:description/>
  <cp:keywords/>
  <dc:language>en-US</dc:language>
  <cp:lastModifiedBy>Arthur Matos Alves</cp:lastModifiedBy>
  <cp:lastPrinted>2009-08-25T11:37:00Z</cp:lastPrinted>
  <dcterms:modified xsi:type="dcterms:W3CDTF">2019-05-02T12:59:00Z</dcterms:modified>
  <cp:revision>2</cp:revision>
  <dc:subject/>
  <dc:title>ANEXO I</dc:title>
</cp:coreProperties>
</file>