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  <w:t>ANEXO II</w:t>
        <w:br/>
        <w:t>Atestado de Rendimentos Auferidos no Brasil por Não Resident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771"/>
      </w:tblGrid>
      <w:tr>
        <w:trPr>
          <w:trHeight w:val="865" w:hRule="atLeast"/>
        </w:trPr>
        <w:tc>
          <w:tcPr>
            <w:tcW w:w="867" w:type="dxa"/>
            <w:tcBorders/>
          </w:tcPr>
          <w:p>
            <w:pPr>
              <w:pStyle w:val="Heading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5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pt;margin-top:-47.75pt;width:36.55pt;height:40.7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00229420" r:id="rId2"/>
              </w:object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ÚBLICA FEDERATIVA DO BRASI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NISTÉRIO DA FAZEND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ia da Receita Federal do Brasil</w:t>
            </w:r>
          </w:p>
        </w:tc>
      </w:tr>
    </w:tbl>
    <w:p>
      <w:pPr>
        <w:pStyle w:val="Legenda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ATESTADO DE RENDIMENTOS AUFERIDOS NO BRASIL POR NÃO RESIDENTES</w:t>
      </w:r>
    </w:p>
    <w:p>
      <w:pPr>
        <w:pStyle w:val="Normal"/>
        <w:spacing w:before="40" w:after="0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ERTIFICATE OF INCOME EARNED IN BRAZIL BY NON-RESIDENTS</w:t>
      </w:r>
    </w:p>
    <w:p>
      <w:pPr>
        <w:pStyle w:val="Heading6"/>
        <w:rPr/>
      </w:pPr>
      <w:r>
        <w:rPr/>
        <w:t>ATESTADO DE RENDIMIENTOS PERCIBIDOS EN BRASIL POR NO RESIDENTES</w:t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1. IDENTIFICAÇÃO DO CONTRIBUINTE </w:t>
      </w:r>
      <w:r>
        <w:rPr>
          <w:b/>
          <w:i/>
          <w:iCs/>
          <w:sz w:val="16"/>
          <w:lang w:val="en-US"/>
        </w:rPr>
        <w:t xml:space="preserve">/ </w:t>
      </w:r>
      <w:r>
        <w:rPr>
          <w:b/>
          <w:bCs/>
          <w:i/>
          <w:iCs/>
          <w:sz w:val="16"/>
          <w:lang w:val="en-US"/>
        </w:rPr>
        <w:t>TAXPAYER IDENTIFICATION / IDENTIFIC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884"/>
        <w:gridCol w:w="649"/>
        <w:gridCol w:w="2848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NSCRIÇÃO FISCAL (NIF) NO PAÍS DE RESIDÊNCIA/</w:t>
              <w:br/>
            </w:r>
            <w:r>
              <w:rPr>
                <w:i/>
                <w:iCs/>
                <w:sz w:val="16"/>
                <w:lang w:val="en-US"/>
              </w:rPr>
              <w:t>TAXPAYER IDENTIFICATION NUMBER(TIN) IN THE COUNTRY OF RESIDENCE/NÚMERO DE INSCRIPCIÓN FISCAL(NIF) EN EL PAÍS DE RESIDENCIA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ind w:left="0" w:right="-34" w:hanging="0"/>
              <w:rPr/>
            </w:pPr>
            <w:r>
              <w:rPr>
                <w:sz w:val="16"/>
                <w:lang w:val="pt-BR"/>
              </w:rPr>
              <w:t>OCUPAÇÃO PRINCIPAL OU RAMO DE ATIVIDADE/</w:t>
              <w:br/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MAIN BUSINESS ACTIVITY/ACTIVIDAD PRINCIP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NOME OU RAZÃO SOCIAL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FULL NAME OR COMPANY NAME/NOMBRE O RAZÓN SOCI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LOGRADOURO (rua, avenida, etc) / </w:t>
            </w:r>
            <w:r>
              <w:rPr>
                <w:bCs/>
                <w:i/>
                <w:iCs/>
                <w:sz w:val="16"/>
              </w:rPr>
              <w:t>STREET / CALL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NÚMERO / </w:t>
            </w:r>
            <w:r>
              <w:rPr>
                <w:bCs/>
                <w:i/>
                <w:iCs/>
                <w:sz w:val="16"/>
              </w:rPr>
              <w:t>NUMBER / NÚME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COMPLEMENTO / </w:t>
            </w:r>
            <w:r>
              <w:rPr>
                <w:bCs/>
                <w:i/>
                <w:iCs/>
                <w:sz w:val="16"/>
              </w:rPr>
              <w:t>COMPLEMENT / COMPLEMENT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BAIRRO DISTRITO/</w:t>
            </w:r>
            <w:r>
              <w:rPr>
                <w:bCs/>
                <w:i/>
                <w:iCs/>
                <w:sz w:val="16"/>
              </w:rPr>
              <w:t>DISTRICT/BARRIO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CEP/</w:t>
            </w:r>
            <w:r>
              <w:rPr>
                <w:bCs/>
                <w:i/>
                <w:iCs/>
                <w:sz w:val="16"/>
              </w:rPr>
              <w:t>ZIP CODE/CÓDIGO POST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 xml:space="preserve">DDD–TELEFONE / </w:t>
            </w:r>
            <w:r>
              <w:rPr>
                <w:bCs/>
                <w:i/>
                <w:iCs/>
                <w:sz w:val="16"/>
                <w:lang w:val="en-US"/>
              </w:rPr>
              <w:t>PHONE NUMBER/ TELÉFON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MUNICÍPIO/</w:t>
            </w:r>
            <w:r>
              <w:rPr>
                <w:bCs/>
                <w:i/>
                <w:iCs/>
                <w:sz w:val="16"/>
                <w:lang w:val="es-AR"/>
              </w:rPr>
              <w:t>CITY/CIUDA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ESTADO/</w:t>
            </w:r>
            <w:r>
              <w:rPr>
                <w:bCs/>
                <w:i/>
                <w:iCs/>
                <w:sz w:val="16"/>
                <w:lang w:val="es-AR"/>
              </w:rPr>
              <w:t>STATE/ESTAD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PAÍS/</w:t>
            </w:r>
            <w:r>
              <w:rPr>
                <w:bCs/>
                <w:i/>
                <w:iCs/>
                <w:sz w:val="16"/>
                <w:lang w:val="es-AR"/>
              </w:rPr>
              <w:t>COUNTRY/PAÍS</w:t>
            </w:r>
            <w:r>
              <w:rPr>
                <w:b/>
                <w:sz w:val="16"/>
                <w:lang w:val="es-AR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SE REGISTRADO NO BRASIL, NÚMERO DE INSCRIÇÃO NO CADASTRO DE CONTRIBUINTES (CPF/CNPJ)/</w:t>
            </w:r>
            <w:r>
              <w:rPr>
                <w:i/>
                <w:iCs/>
                <w:sz w:val="16"/>
                <w:lang w:val="es-AR"/>
              </w:rPr>
              <w:t>IF REGISTERED IN BRAZIL, BRAZILIAN TAXPAYER IDENTIFICATION NUMBER (TIN)/CASO REGISTRADO EN BRASIL, NÚMERO DE  IDENTIFICACIÓN FISCAL (NIF) BRASILEÑO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</w:tbl>
    <w:p>
      <w:pPr>
        <w:pStyle w:val="Normal"/>
        <w:spacing w:before="4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spacing w:before="40" w:after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2. RENDIMENTOS AUFERIDOS NO BRASIL/</w:t>
      </w:r>
      <w:r>
        <w:rPr>
          <w:b/>
          <w:bCs/>
          <w:i/>
          <w:iCs/>
          <w:sz w:val="16"/>
          <w:lang w:val="es-AR"/>
        </w:rPr>
        <w:t>INCOME EARNED IN BRAZIL/ RENDIMIENTOS PERCIBIDOS EN BRAS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41"/>
        <w:gridCol w:w="34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VALOR BRUTO</w:t>
            </w:r>
            <w:r>
              <w:rPr>
                <w:b/>
                <w:bCs/>
                <w:i/>
                <w:iCs/>
                <w:sz w:val="16"/>
                <w:lang w:val="es-AR"/>
              </w:rPr>
              <w:t>/</w:t>
            </w:r>
            <w:r>
              <w:rPr>
                <w:i/>
                <w:iCs/>
                <w:sz w:val="16"/>
                <w:lang w:val="es-AR"/>
              </w:rPr>
              <w:t>GROSS AMOUNT / VALOR BRU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IMPOSTO SOBRE A RENDA RETIDO OU A RETER NA FONTE/</w:t>
            </w:r>
            <w:r>
              <w:rPr>
                <w:i/>
                <w:iCs/>
                <w:sz w:val="16"/>
                <w:lang w:val="es-AR"/>
              </w:rPr>
              <w:t>TAX WITHHELD OR TO BE WITHHELD AT SOURCE/IMPUESTO DE RENTA RETENIDO O A RETENER EN LA FUENT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PERÍODO DE REFERÊNCIA/</w:t>
            </w:r>
            <w:r>
              <w:rPr>
                <w:bCs/>
                <w:i/>
                <w:iCs/>
                <w:sz w:val="16"/>
              </w:rPr>
              <w:t>REFERENCE PERIOD/PERIODO DE REFERENC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E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>FROM/DE</w:t>
            </w:r>
            <w:r>
              <w:rPr>
                <w:sz w:val="16"/>
              </w:rPr>
              <w:t>................./................../..................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TO/A</w:t>
            </w:r>
            <w:r>
              <w:rPr>
                <w:sz w:val="16"/>
                <w:lang w:val="en-US"/>
              </w:rPr>
              <w:t xml:space="preserve">  .................../...................../......................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 xml:space="preserve">CONVENÇÃO PARA EVITAR A DUPLA TRIBUTAÇÃO DA RENDA ENTRE/ </w:t>
            </w:r>
            <w:r>
              <w:rPr>
                <w:i/>
                <w:iCs/>
                <w:sz w:val="16"/>
                <w:lang w:val="en-US"/>
              </w:rPr>
              <w:t>CONVENTION FOR THE AVOIDANCE OF DOUBLE TAXATION OF INCOME BETWEEN</w:t>
            </w:r>
            <w:r>
              <w:rPr>
                <w:b/>
                <w:b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CONVENIO PARA EVITAR LA DOBLE IMPOSICIÓN DE LA RENTA ENTRE</w:t>
            </w:r>
          </w:p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............................................................................................. (</w:t>
            </w:r>
            <w:r>
              <w:rPr>
                <w:b/>
                <w:bCs/>
                <w:sz w:val="16"/>
                <w:lang w:val="en-US"/>
              </w:rPr>
              <w:t>PAÍS/</w:t>
            </w:r>
            <w:r>
              <w:rPr>
                <w:i/>
                <w:iCs/>
                <w:sz w:val="16"/>
                <w:lang w:val="en-US"/>
              </w:rPr>
              <w:t>COUNTRY/PAÍS</w:t>
            </w:r>
            <w:r>
              <w:rPr>
                <w:sz w:val="16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E BRASI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AND BRAZIL/Y BRAS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>TIPO DE RENDIMENTO E ARTIGO CORRESPONDENTE DA CONVENÇÃO/</w:t>
              <w:br/>
            </w:r>
            <w:r>
              <w:rPr>
                <w:bCs/>
                <w:i/>
                <w:iCs/>
                <w:sz w:val="16"/>
                <w:lang w:val="en-US"/>
              </w:rPr>
              <w:t>TYPE OF INCOME AND RELATED ARTICLE OF THE CONVENTION/TIPO DE RENDIMIENTO Y ARTÍCULO RELACIONADO DEL CONVÉNIO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spacing w:before="4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3. DECLARAÇÃO DO CONTRIBUINTE/</w:t>
      </w:r>
      <w:r>
        <w:rPr>
          <w:b/>
          <w:bCs/>
          <w:i/>
          <w:iCs/>
          <w:sz w:val="16"/>
          <w:lang w:val="en-US"/>
        </w:rPr>
        <w:t>TAXPAYER’S STATEMENT/ DECLAR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923"/>
        <w:gridCol w:w="430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FIRMO A VERACIDADE DAS INFORMAÇÕES PRESTADAS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I HEREBY CONFIRM THE VERACITY OF THE INFORMATION PROVIDED HEREOF/YO CONFIRMO LA VERACIDAD DE LAS INFORMACIONES PRESTADAS.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DO REPRESENTANTE LEGAL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NAME OF THE LEGAL REPRESENTATIVE/ NOMBRE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CPF DO REPRESENTANTE LEGA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 xml:space="preserve"> BRAZILIAN TIN OF THE LEGAL REPRESENTATIVE / NIF BRASILEÑO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DATA</w:t>
            </w:r>
            <w:r>
              <w:rPr>
                <w:b/>
                <w:bCs/>
                <w:i/>
                <w:iCs/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DATE/FECHA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ASSINATURA DO CONTRIBUINTE OU REPRESENTANTE LEGAL/</w:t>
              <w:br/>
            </w:r>
            <w:r>
              <w:rPr>
                <w:i/>
                <w:iCs/>
                <w:sz w:val="16"/>
              </w:rPr>
              <w:t>SIGNATURE OF THE TAXPAYER OR LEGAL REPRESENTATIVE/FIRMA DEL CONTRIBUYENTE O REPRESENTANTE LEGAL</w:t>
            </w:r>
          </w:p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sz w:val="16"/>
        </w:rPr>
      </w:pPr>
      <w:r>
        <w:rPr>
          <w:b/>
          <w:sz w:val="16"/>
        </w:rPr>
        <w:t>4. DECLARAÇÃO DA FONTE PAGADORA/</w:t>
      </w:r>
      <w:r>
        <w:rPr>
          <w:b/>
          <w:bCs/>
          <w:i/>
          <w:iCs/>
          <w:sz w:val="16"/>
        </w:rPr>
        <w:t>PAYING SOURCE STATEMENT/DECLARACIÓN DE LA FUENTE PAG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797"/>
        <w:gridCol w:w="99"/>
        <w:gridCol w:w="4600"/>
      </w:tblGrid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/>
            </w:pPr>
            <w:r>
              <w:rPr>
                <w:sz w:val="16"/>
                <w:lang w:val="pt-BR"/>
              </w:rPr>
              <w:t>NOME/</w:t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NAME/NOMB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</w:rPr>
              <w:t>CPF ou CNPJ/</w:t>
            </w:r>
            <w:r>
              <w:rPr>
                <w:i/>
                <w:iCs/>
                <w:sz w:val="16"/>
              </w:rPr>
              <w:t>BRAZILIAN TIN/ NIF BRASILEÑO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</w:rPr>
              <w:t>ENDEREÇO/</w:t>
            </w:r>
            <w:r>
              <w:rPr>
                <w:bCs/>
                <w:i/>
                <w:iCs/>
                <w:sz w:val="16"/>
              </w:rPr>
              <w:t>ADDRESS/DIRECCIÓN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40" w:after="40"/>
              <w:rPr/>
            </w:pPr>
            <w:r>
              <w:rPr>
                <w:b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DECLARAMOS QUE PAGAMOS AO/À INTERESSADO/A O MONTANTE MENCIONADO, NA DATA DECLARADA, COM RETENÇÃO DO IMPOSTO DEVIDO NA FONTE COM BASE NA LEGISLAÇÃO BRASILEIRA E/OU NA CONVENÇÃO PARA EVITAR A DUPLA TRIBUTAÇÃO DA RENDA, CONFORME CONSTA DESTE DOCUMENTO/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WE HEREBY DECLARE TO HAVE PAID THE CONCERNED PERSON THE AMOUNT REFERRED TO, AT THE STATED DATE, WITHHOLDING THE AMOUNT OF TAX DUE AT SOURCE, ACCORDING TO THE BRAZILIAN LAWS AND/OR THE CONVENTION TO AVOID THE DOUBLE TAXATION OF INCOME, AS INDICATED IN THIS DOCUMENT/</w:t>
            </w:r>
            <w:r>
              <w:rPr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DECLARAMOS QUE PAGAMOS A EL/LA INTERESSADO/A EN CUESTIÓN EL MENCIONADO MONTANTE, EN LA FECHA DECLARADA, CON RETENCIÓN DEL IMPUESTO DEBIDO EM LA FUENTE CON BASE EN LA LEGISLACIÓN BRASILEÑA Y/O EN EL CONVÉNIO PARA EVITAR LA DOBLE IMPOSICIÓN DE LA RENTA, CONFORME CONSTA DE ESTE DOCUMENTO</w:t>
            </w:r>
            <w:r>
              <w:rPr>
                <w:b w:val="false"/>
                <w:bCs/>
                <w:i/>
                <w:iCs/>
                <w:sz w:val="16"/>
              </w:rPr>
              <w:t>.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NOME DO RESPONSÁVEL</w:t>
            </w:r>
            <w:r>
              <w:rPr>
                <w:b/>
                <w:bCs/>
                <w:i/>
                <w:iCs/>
                <w:sz w:val="16"/>
              </w:rPr>
              <w:t xml:space="preserve">/ </w:t>
            </w:r>
            <w:r>
              <w:rPr>
                <w:i/>
                <w:iCs/>
                <w:sz w:val="16"/>
              </w:rPr>
              <w:t>NAME OF THE RESPONSIBLE PERSON/ NOMBRE DEL RESPONSABLE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CPF DO RESPONSÁVEL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>BRAZILIAN TIN OF THE RESPONSIBLE PERSON/ NIF BRASILEÑO DEL RESPONSABLE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DATA</w:t>
            </w:r>
            <w:r>
              <w:rPr>
                <w:bCs/>
                <w:sz w:val="16"/>
                <w:lang w:val="en-US"/>
              </w:rPr>
              <w:t xml:space="preserve"> / </w:t>
            </w:r>
            <w:r>
              <w:rPr>
                <w:bCs/>
                <w:i/>
                <w:iCs/>
                <w:sz w:val="16"/>
                <w:lang w:val="en-US"/>
              </w:rPr>
              <w:t>DATE / FECHA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ASSINATURA DO RESPONSÁVEL</w:t>
            </w:r>
            <w:r>
              <w:rPr>
                <w:bCs/>
                <w:i/>
                <w:iCs/>
                <w:sz w:val="16"/>
                <w:lang w:val="en-US"/>
              </w:rPr>
              <w:t>/SIGNATURE OF THE RESPONSIBLE PERSON/FIRMA DEL RESPONSABLE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40" w:after="0"/>
        <w:ind w:right="-34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5. DECLARAÇÃO DA AUTORIDADE TRIBUTÁRIA BRASILEIRA/</w:t>
      </w:r>
      <w:r>
        <w:rPr>
          <w:b/>
          <w:bCs/>
          <w:i/>
          <w:iCs/>
          <w:sz w:val="16"/>
          <w:lang w:val="en-US"/>
        </w:rPr>
        <w:t>BRAZILIAN TAX AUTHORITY STATEMENT/DECLARACIÓN DE LA AUTORIDAD TRIBUTÁRIA BRASILEÑ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4844"/>
        <w:gridCol w:w="26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A AUTORIDADE TRIBUTÁRIA BRASILEIRA, NO USO DE SUAS ATRIBUIÇÕES, CERTIFICA QUE, DE ACORDO COM OS DADOS DISPONÍVEIS, A INFORMAÇÃO PRESTADA PELO/A INTERESSADO/A ESTÁ CORRETA/</w:t>
            </w:r>
            <w:r>
              <w:rPr>
                <w:i/>
                <w:iCs/>
                <w:sz w:val="16"/>
                <w:lang w:val="en-US"/>
              </w:rPr>
              <w:t xml:space="preserve">THE BRAZILIAN TAX </w:t>
            </w:r>
            <w:r>
              <w:rPr>
                <w:i/>
                <w:iCs/>
                <w:caps/>
                <w:sz w:val="16"/>
                <w:lang w:val="en-US"/>
              </w:rPr>
              <w:t>AUTHORITY, MAKING USE OF the POWERS conferred upon him/her</w:t>
            </w:r>
            <w:r>
              <w:rPr>
                <w:i/>
                <w:iCs/>
                <w:sz w:val="16"/>
                <w:lang w:val="en-US"/>
              </w:rPr>
              <w:t>, HEREBY CERTIFIES THAT, ACCORDING TO THE AVAILABLE DATA, THE INFORMATION PROVIDED BY THE CONCERNED PERSON IS CORRECT/LA AUTORIDAD TRIBUTARIA BRASILEÑA, EN USO DE SUS ATRIBUCIONES, CERTIFICA QUE, SEGÚN LOS DATOS DISPONIBLES, LA INFORMACIÓN PRESTADA POR EL/LA INTERESADO/A ESTA CORRECTA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LEGACIA (DRF, Derat, Deinf ou Demac) DO DOMICÍLIO TRIBUTÁRIO DA FONTE PAGADORA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BRAZILIAN TAX AUTHORITY OF THE TAX DOMICILE OF THE PAYING SOURCE /AUTORIDAD TRIBUTARIA BRASILEÑA DEL DOMICILIO FISCAL DE LA FUENTE PAGADOR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NOME DO RESPONSÁVEL PELA EMISSÃO</w:t>
            </w:r>
            <w:r>
              <w:rPr>
                <w:b/>
                <w:i/>
                <w:iCs/>
                <w:sz w:val="16"/>
                <w:lang w:val="en-US"/>
              </w:rPr>
              <w:t>/</w:t>
            </w:r>
            <w:r>
              <w:rPr>
                <w:bCs/>
                <w:i/>
                <w:iCs/>
                <w:sz w:val="16"/>
                <w:lang w:val="en-US"/>
              </w:rPr>
              <w:t>NAME OF THE RESPONSIBLE PERSON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NOMBRE DEL RESPONSABLE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CARGO/</w:t>
            </w:r>
            <w:r>
              <w:rPr>
                <w:bCs/>
                <w:i/>
                <w:iCs/>
                <w:sz w:val="16"/>
                <w:lang w:val="en-US"/>
              </w:rPr>
              <w:t>POSITION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Cs/>
                <w:i/>
                <w:iCs/>
                <w:sz w:val="16"/>
                <w:lang w:val="en-US"/>
              </w:rPr>
              <w:t>POSICIÓN</w:t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 xml:space="preserve">DATA/ </w:t>
            </w:r>
            <w:r>
              <w:rPr>
                <w:bCs/>
                <w:i/>
                <w:iCs/>
                <w:sz w:val="16"/>
                <w:lang w:val="en-US"/>
              </w:rPr>
              <w:t>DATE/FECH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ASSINATURA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SIGNATURE/ FIRMA</w:t>
            </w:r>
          </w:p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provado pela IN RFB  nº 1.226, de 23 de dezembro de 2011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Form approved by “Instrução Normativa nº 1.226, de 23 de dezembro” de 2011 of the Secretariat of the Federal Revenue of Brazil.</w:t>
      </w:r>
    </w:p>
    <w:p>
      <w:pPr>
        <w:pStyle w:val="Normal"/>
        <w:jc w:val="both"/>
        <w:rPr/>
      </w:pPr>
      <w:r>
        <w:rPr>
          <w:i/>
          <w:iCs/>
          <w:sz w:val="16"/>
          <w:lang w:val="es-AR"/>
        </w:rPr>
        <w:t xml:space="preserve">Formulario aprobado por la Instrucción Normativa </w:t>
      </w:r>
      <w:r>
        <w:rPr>
          <w:sz w:val="16"/>
          <w:lang w:val="es-AR"/>
        </w:rPr>
        <w:t xml:space="preserve">nº 1.226, de 23 de diciembre de 2011 </w:t>
      </w:r>
      <w:r>
        <w:rPr>
          <w:i/>
          <w:iCs/>
          <w:sz w:val="16"/>
          <w:lang w:val="es-AR"/>
        </w:rPr>
        <w:t xml:space="preserve"> de la Secretaria de Ingresos Federales del Bras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40" w:after="0"/>
      <w:jc w:val="center"/>
      <w:outlineLvl w:val="5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i/>
      <w:iCs/>
      <w:sz w:val="1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texto2">
    <w:name w:val="Corpo de texto 2"/>
    <w:basedOn w:val="Normal"/>
    <w:qFormat/>
    <w:pPr>
      <w:suppressAutoHyphens w:val="true"/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3:00Z</dcterms:created>
  <dc:creator>Receita Federal</dc:creator>
  <dc:description/>
  <cp:keywords/>
  <dc:language>en-US</dc:language>
  <cp:lastModifiedBy>Receita Federal</cp:lastModifiedBy>
  <dcterms:modified xsi:type="dcterms:W3CDTF">2012-03-20T15:33:00Z</dcterms:modified>
  <cp:revision>2</cp:revision>
  <dc:subject/>
  <dc:title>ANEXO II</dc:title>
</cp:coreProperties>
</file>