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color w:val="0000FF"/>
          <w:sz w:val="32"/>
          <w:szCs w:val="32"/>
          <w:u w:val="single"/>
        </w:rPr>
        <w:t>Guia Rápido de Instalação do sistema SisobraPref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rFonts w:cs="Arial"/>
          <w:sz w:val="24"/>
        </w:rPr>
      </w:pPr>
      <w:r>
        <w:rPr>
          <w:sz w:val="24"/>
          <w:u w:val="single"/>
        </w:rPr>
        <w:t>I - Instalação monousuário a partir do CD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Web"/>
        <w:ind w:left="360" w:righ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 o cd no drive de CD do computador.</w:t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guardar o programa descompactar os arquivos automaticamente e apresentar o menu do programa instalador.</w:t>
      </w:r>
    </w:p>
    <w:p>
      <w:pPr>
        <w:pStyle w:val="NormalWeb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Escolher a opção de Instalação Mono-Usuário.</w:t>
      </w:r>
    </w:p>
    <w:p>
      <w:pPr>
        <w:pStyle w:val="NormalWeb"/>
        <w:ind w:left="360" w:righ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37553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Aguardar o programa descompactar os arquivos automaticamente e apresentar o menu de instalação.</w:t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licar em VERSÃO COMPLETA .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93315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Neste ponto o programa instalará o banco de dados INTERBASE, o usuário deverá clicar em PRÓXIMO até a conclusão do processo terminando com um clique no botão FINALIZAR e conluirá a instalação do programa instalador com o clique no botão TERMINAR.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3160" cy="82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5380" cy="829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7445" cy="82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3160" cy="82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7445" cy="82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2125" cy="126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 programa instalador iniciará agora a instalação do sistema SISOBRAPREF</w:t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lique em PROXIMO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4570" cy="158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lique em TERMINAR.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1255" cy="169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einicie o computador clicando em PROSSEGUIR.</w:t>
      </w:r>
    </w:p>
    <w:p>
      <w:pPr>
        <w:pStyle w:val="Normal"/>
        <w:spacing w:before="280" w:after="280"/>
        <w:ind w:left="360" w:right="0" w:hanging="0"/>
        <w:jc w:val="center"/>
        <w:rPr>
          <w:sz w:val="24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202755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II - Instalação Cliente/Servidor a partir do CD de instalacao: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ione instalação no modo cliente/servidor quando pretender usar o aplicativo em mais de um computador com um banco de dados único, ou seja que todas as inclusões alimentem uma só base de d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instalação do modulo servidor não instala efetivamente o programa sisobrapref mas sim o banco de dados onde serão armazenados as informações de modo que qualquer instalação no modo cliente possa  acessa-l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: a instalação do programa sisobrapref na máquina onde foi instalado o modulo servidor se procede com a intalacao do modulo cliente nesta mesma máqu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modo servidor poderá ser instalado em servidor LINUX, embora o cliente tenha que ser instalado obrigatoriamente em ambiente Window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645" cy="2032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>Instalação do modulo Servid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ve-se primeiramente proceder a instalação do modulo servidor em uma maquina que deve ter disponibilidade para guardar o banco de dados que será usado por to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205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Neste ponto o programa instalará o banco de dados INTERBASE, o usuário deverá clicar em PRÓXIMO até a conclusão do processo terminando com um clique no botão FINALIZAR e conluirá a instalação do programa instalador com o clique no botão TERMINAR.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53160" cy="829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35380" cy="829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7445" cy="829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53160" cy="829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47445" cy="829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2125" cy="1268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O programa instalador iniciará agora a instalação do sistema SISOBRAPREF</w:t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lique em PROXIMO</w:t>
      </w:r>
    </w:p>
    <w:p>
      <w:pPr>
        <w:pStyle w:val="Normal"/>
        <w:spacing w:before="280" w:after="280"/>
        <w:ind w:left="3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4570" cy="158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einicie o computador clicando em PROSSEGUI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7555" cy="923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Instalação do modulo Client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módulo cliente procede a instalação do aplicativo Sisobrapref para acesso a dados em um servidor de banco de dados </w:t>
      </w:r>
      <w:r>
        <w:rPr>
          <w:b/>
          <w:sz w:val="20"/>
          <w:szCs w:val="20"/>
        </w:rPr>
        <w:t>previamente</w:t>
      </w:r>
      <w:r>
        <w:rPr>
          <w:sz w:val="20"/>
          <w:szCs w:val="20"/>
        </w:rPr>
        <w:t xml:space="preserve"> instalado pelo modulo servid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lecione o modulo cl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2225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nstalador promoverá a instalação do Sisobrapref na unidade padrão no computador clie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5275" cy="1097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4005" cy="1087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0020" cy="1094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Reinicie o computador clicando em PROSSEGUI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27555" cy="923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ós reiniciar o computador clique no ícone do sistema sisobra para iniciar o prog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que em OK nesta tela e configure o caminho do banco de dados  na aba Conexão BD, na tela de configuração do sistema, digitando o endereço IP da maquina onde foi instalado o banco seguido de : (dois pontos) e o caminho normal do banco no servid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: 10.120.15.135:C:\ARQUIVOS DE PROGRAMAS\DATAPREV\SISOBRAPREF\DATA\SISOBRA.G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que no botão TESTE DA CONEXAO  e preencha a tela de login com o usuário ADMIN e a senha ADMI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83510" cy="732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2487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98955" cy="1231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56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este momento esta sendo verificado a lista de impressoras instaladas. Se não houver impressora instalada, é mostrada a mensagem de alerta ao usuário “A impressora padrão está desconectada ou não foi possível estabelecer comunicação”, e então abre a tela inicial do SisobraPref.</w:t>
      </w:r>
    </w:p>
    <w:p>
      <w:pPr>
        <w:pStyle w:val="Normal"/>
        <w:spacing w:before="280" w:after="280"/>
        <w:ind w:left="374" w:right="0" w:hanging="0"/>
        <w:rPr/>
      </w:pPr>
      <w:r>
        <w:rPr>
          <w:sz w:val="20"/>
          <w:szCs w:val="20"/>
        </w:rPr>
        <w:t xml:space="preserve">8. O acesso inicial será: </w:t>
      </w:r>
      <w:r>
        <w:rPr>
          <w:b/>
          <w:bCs/>
          <w:sz w:val="20"/>
          <w:szCs w:val="20"/>
        </w:rPr>
        <w:t>Usuário</w:t>
      </w:r>
      <w:r>
        <w:rPr>
          <w:sz w:val="20"/>
          <w:szCs w:val="20"/>
        </w:rPr>
        <w:t xml:space="preserve">= admin  </w:t>
      </w:r>
      <w:r>
        <w:rPr>
          <w:b/>
          <w:bCs/>
          <w:sz w:val="20"/>
          <w:szCs w:val="20"/>
        </w:rPr>
        <w:t>Senha</w:t>
      </w:r>
      <w:r>
        <w:rPr>
          <w:sz w:val="20"/>
          <w:szCs w:val="20"/>
        </w:rPr>
        <w:t>= admi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bCs/>
          <w:sz w:val="20"/>
          <w:szCs w:val="20"/>
        </w:rPr>
      </w:pPr>
      <w:r>
        <w:rPr>
          <w:sz w:val="24"/>
          <w:u w:val="single"/>
        </w:rPr>
        <w:t>III - Instalação monousuário a partir de arquivo baixado por download: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ixe programa de instalação do endereço </w:t>
      </w:r>
      <w:hyperlink r:id="rId31">
        <w:r>
          <w:rPr>
            <w:rStyle w:val="InternetLink"/>
            <w:bCs/>
            <w:sz w:val="20"/>
            <w:szCs w:val="20"/>
          </w:rPr>
          <w:t>www.mpas.gov.br/prefeituras/InstSisobraPref.exe</w:t>
        </w:r>
      </w:hyperlink>
      <w:r>
        <w:rPr>
          <w:bCs/>
          <w:sz w:val="20"/>
          <w:szCs w:val="20"/>
        </w:rPr>
        <w:t xml:space="preserve"> e salve-o em uma pasta do seu computador.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Abra o instalador usando o Windows Explorer e proceda todos os passos do mesmo modo que a instalação a partir do cd descrita acima.</w:t>
      </w:r>
    </w:p>
    <w:p>
      <w:pPr>
        <w:pStyle w:val="Normal"/>
        <w:spacing w:before="280" w:after="2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rFonts w:cs="Arial"/>
          <w:b/>
          <w:bCs/>
          <w:sz w:val="24"/>
          <w:u w:val="single"/>
        </w:rPr>
        <w:t xml:space="preserve">Observação: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rFonts w:cs="Arial"/>
          <w:sz w:val="24"/>
        </w:rPr>
      </w:pPr>
      <w:r>
        <w:rPr>
          <w:sz w:val="24"/>
        </w:rPr>
        <w:t>Para os que utilizam o sistema operacional Windows 95/98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e, após a instalação do SISOBRAPREF , não aparecer o ícone </w:t>
      </w:r>
      <w:r>
        <w:rPr>
          <w:rFonts w:cs="Arial"/>
          <w:sz w:val="24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 xml:space="preserve"> do  Banco Interbase na barra de tarefas </w:t>
      </w:r>
      <w:r>
        <w:rPr>
          <w:rFonts w:cs="Arial"/>
          <w:sz w:val="24"/>
        </w:rPr>
        <w:drawing>
          <wp:inline distT="0" distB="0" distL="0" distR="0">
            <wp:extent cx="24765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 xml:space="preserve"> ,seguir os seguintes passos: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Clicar em Iniciar.</w:t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Entrar em Configurações.</w:t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Acessar o Painel de Controle e abrir o Interbase Manager.</w:t>
      </w:r>
    </w:p>
    <w:p>
      <w:pPr>
        <w:pStyle w:val="Normal"/>
        <w:ind w:left="72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righ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3027045" cy="20135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 xml:space="preserve">Alterar o startup mode para automático e clicar em Start para que o status do banco passe para </w:t>
      </w:r>
      <w:r>
        <w:rPr>
          <w:rFonts w:cs="Arial"/>
          <w:b/>
          <w:bCs/>
          <w:color w:val="008000"/>
          <w:sz w:val="24"/>
        </w:rPr>
        <w:t>Running</w:t>
      </w:r>
      <w:r>
        <w:rPr>
          <w:rFonts w:cs="Arial"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Fechar a janela clicando no X.</w:t>
      </w:r>
    </w:p>
    <w:sectPr>
      <w:headerReference w:type="default" r:id="rId35"/>
      <w:footerReference w:type="default" r:id="rId36"/>
      <w:type w:val="nextPage"/>
      <w:pgSz w:w="11906" w:h="16838"/>
      <w:pgMar w:left="851" w:right="1060" w:gutter="0" w:header="709" w:top="851" w:footer="709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8085" cy="727710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2" t="7520" r="-5" b="736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hyperlink" Target="http://www.mpas.gov.br/prefeituras/InstSisobraPref.exe" TargetMode="External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18:00Z</dcterms:created>
  <dc:creator>Rosa</dc:creator>
  <dc:description/>
  <dc:language>en-US</dc:language>
  <cp:lastModifiedBy>marcos.coimbra</cp:lastModifiedBy>
  <cp:lastPrinted>2005-04-05T11:11:00Z</cp:lastPrinted>
  <dcterms:modified xsi:type="dcterms:W3CDTF">2005-04-11T18:18:00Z</dcterms:modified>
  <cp:revision>2</cp:revision>
  <dc:subject/>
  <dc:title>Proposta para impressão de Alvará e Habite-se através do módulo SISOBRA – Cadastramento de O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659315</vt:r8>
  </property>
  <property fmtid="{D5CDD505-2E9C-101B-9397-08002B2CF9AE}" pid="3" name="_AuthorEmail">
    <vt:lpwstr>Margarete.Paim@previdencia.gov.br</vt:lpwstr>
  </property>
  <property fmtid="{D5CDD505-2E9C-101B-9397-08002B2CF9AE}" pid="4" name="_AuthorEmailDisplayName">
    <vt:lpwstr>Margarete Boeira Paim - DATAPREVRS</vt:lpwstr>
  </property>
  <property fmtid="{D5CDD505-2E9C-101B-9397-08002B2CF9AE}" pid="5" name="_EmailSubject">
    <vt:lpwstr>Manual do SisobraPref, SisobraNet e Instalador.</vt:lpwstr>
  </property>
</Properties>
</file>