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12445</wp:posOffset>
            </wp:positionV>
            <wp:extent cx="5396865" cy="50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Formulário Consulta Pública RF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Apresentação e orientações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i/>
          <w:color w:val="FF0000"/>
          <w:sz w:val="28"/>
          <w:szCs w:val="28"/>
          <w:shd w:fill="FFFF00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shd w:fill="FFFF00" w:val="clear"/>
        </w:rPr>
      </w:pPr>
      <w:r>
        <w:rPr>
          <w:b/>
          <w:i/>
          <w:color w:val="FF0000"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Formulário tem a finalidade de receber contribuições da sociedade organizada para subsidiar a tomada de decisão sobre uma Consulta Pública elaborada pela RF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 adequado preenchimento do Formulário observe as instruções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ós o preenchimento, o Formulário deverá ser enviado à RFB por e-mail, para o endereço eletrônico indicado na Consult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todos os campos do Formulário e envie seus comentários durante o período em que a Consulta Pública estiver aberta ao recebimento de contribu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contribuições recebidas fora do prazo, ou que não forem enviadas por meio de Formulário, não serão consideradas para efeito de elaboração do texto final do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insuficiência ou imprecisão das informações prestadas neste Formulário poderá prejudicar a sua uti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contribuições recebidas não serão objeto de resposta, ficando arquivadas para us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A sua participação é muito importante para a transparência do processo decisório junto à sociedade e auxiliará a RFB na elaboração do texto final do ato proposto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512445</wp:posOffset>
            </wp:positionV>
            <wp:extent cx="5396865" cy="509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Consulta Pública RFB: nº ________ /  20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6" w:hanging="0"/>
        <w:jc w:val="center"/>
        <w:rPr>
          <w:b/>
          <w:b/>
          <w:sz w:val="24"/>
        </w:rPr>
      </w:pPr>
      <w:r>
        <w:rPr>
          <w:b/>
          <w:sz w:val="24"/>
        </w:rPr>
        <w:t>I. Identificação do participante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300"/>
        <w:gridCol w:w="1870"/>
      </w:tblGrid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 da Entidade: 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PJ: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s: (    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902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or favor, aponte abaixo qual o seu segmento. </w:t>
            </w:r>
            <w:r>
              <w:rPr>
                <w:i/>
                <w:sz w:val="22"/>
                <w:szCs w:val="22"/>
              </w:rPr>
              <w:t>(Marque apenas uma opção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de defesa e proteção do consumidor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Entidade de classe ou categoria profissional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ssociação ou entidade representativa do setor regulado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cademia ou instituição de ensino e pesquisa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rgão ou entidade do Governo (Federal, Estadual ou Municipal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utro. Especifique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rStyle w:val="Hipervnculo"/>
          <w:b/>
          <w:bCs/>
          <w:sz w:val="22"/>
          <w:szCs w:val="22"/>
        </w:rPr>
        <w:t xml:space="preserve">2. Como você tomou conhecimento desta Consulta Pública? </w:t>
      </w:r>
      <w:r>
        <w:rPr>
          <w:rStyle w:val="Hipervnculo"/>
          <w:bCs/>
          <w:i/>
          <w:sz w:val="22"/>
          <w:szCs w:val="22"/>
        </w:rPr>
        <w:t>(Pode marcar mais de uma resposta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Sítio da RFB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Outro sítio – Especifique: 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Televisã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Rádi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Jornais e revista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Associação, entidade de classe ou instituição representativa de categoria ou setor da sociedade civil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  <w:t>(   ) Outro. Especifique: 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Style w:val="Hipervnculo"/>
                <w:b/>
                <w:bCs/>
                <w:sz w:val="22"/>
                <w:szCs w:val="22"/>
              </w:rPr>
              <w:t>3. De uma forma geral, qual sua opinião sobre a proposta em discussão?</w:t>
            </w:r>
            <w:r>
              <w:rPr>
                <w:i/>
                <w:sz w:val="22"/>
                <w:szCs w:val="22"/>
              </w:rPr>
              <w:t xml:space="preserve"> (Marque apenas uma opção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ortemente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cialmente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sfavorável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ortemente desfavorável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</w:rPr>
              <w:t>II. Contribuições para a Consulta Pública RFB nº _________ / 2016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7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a Minu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solução propo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7:00Z</dcterms:created>
  <dc:creator>flavia.alves</dc:creator>
  <dc:description/>
  <cp:keywords/>
  <dc:language>en-US</dc:language>
  <cp:lastModifiedBy>Regina Fernandes de Andrade</cp:lastModifiedBy>
  <dcterms:modified xsi:type="dcterms:W3CDTF">2020-07-29T14:51:00Z</dcterms:modified>
  <cp:revision>2</cp:revision>
  <dc:subject/>
  <dc:title>Formulário para envio de contribuições em Consulta Pública</dc:title>
</cp:coreProperties>
</file>