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spacing w:lineRule="auto" w:line="360"/>
        <w:jc w:val="center"/>
        <w:rPr>
          <w:color w:val="666699"/>
          <w:sz w:val="28"/>
        </w:rPr>
      </w:pPr>
      <w:r>
        <w:rPr>
          <w:color w:val="666699"/>
          <w:sz w:val="28"/>
        </w:rPr>
      </w:r>
    </w:p>
    <w:p>
      <w:pPr>
        <w:pStyle w:val="TextBody"/>
        <w:spacing w:lineRule="auto" w:line="360"/>
        <w:jc w:val="center"/>
        <w:rPr/>
      </w:pPr>
      <w:r>
        <w:rPr>
          <w:color w:val="0000FF"/>
          <w:sz w:val="28"/>
        </w:rPr>
        <w:t xml:space="preserve"> </w:t>
      </w:r>
      <w:r>
        <w:rPr>
          <w:color w:val="002060"/>
          <w:sz w:val="28"/>
        </w:rPr>
        <w:t xml:space="preserve">RESULTADOS OBTIDOS PELA RECEITA FEDERAL NO COMBATE AO CONTRABANDO E DESCAMINHO </w:t>
      </w:r>
    </w:p>
    <w:p>
      <w:pPr>
        <w:pStyle w:val="TextBody"/>
        <w:spacing w:lineRule="auto" w:line="360"/>
        <w:jc w:val="center"/>
        <w:rPr>
          <w:bCs w:val="false"/>
          <w:color w:val="002060"/>
          <w:sz w:val="28"/>
          <w:u w:val="single"/>
        </w:rPr>
      </w:pPr>
      <w:r>
        <w:rPr>
          <w:bCs w:val="false"/>
          <w:color w:val="002060"/>
          <w:sz w:val="28"/>
          <w:u w:val="single"/>
        </w:rPr>
        <w:t>2020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APREENSÕES DE MERCADORI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Acumulado: Janeiro a Março – 2019/2020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Valores em R$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40"/>
        <w:gridCol w:w="1080"/>
        <w:gridCol w:w="1920"/>
        <w:gridCol w:w="1080"/>
        <w:gridCol w:w="148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eastAsia="pt-BR"/>
              </w:rPr>
              <w:t>RF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eastAsia="pt-BR"/>
              </w:rPr>
              <w:t>20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eastAsia="pt-BR"/>
              </w:rPr>
              <w:t>2019 % do to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eastAsia="pt-BR"/>
              </w:rPr>
              <w:t>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eastAsia="pt-BR"/>
              </w:rPr>
              <w:t>2020 % do total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eastAsia="pt-BR"/>
              </w:rPr>
              <w:t>Variação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eastAsia="pt-BR"/>
              </w:rPr>
              <w:t>Jan – Mar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eastAsia="pt-BR"/>
              </w:rPr>
              <w:t>Jan – Mar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eastAsia="pt-BR"/>
              </w:rPr>
              <w:t>2019 - 20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ahoma"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 xml:space="preserve">1ª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143.805.419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20,67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104.928.972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13,71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-27,03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ahoma"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 xml:space="preserve">2ª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9.453.741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1,36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29.582.478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3,87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212,9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ahoma"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 xml:space="preserve">3ª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6.714.578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0,97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7.647.801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1,0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13,9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ahoma"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 xml:space="preserve">4ª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8.158.657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1,17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3.787.590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0,5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-53,5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ahoma"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 xml:space="preserve">5ª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7.246.782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1,04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1.863.364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0,24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-74,2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ahoma"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 xml:space="preserve">6ª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18.853.024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2,71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9.555.770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1,2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-49,3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ahoma"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 xml:space="preserve">7ª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109.047.483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15,67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97.283.019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12,71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-10,7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ahoma"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 xml:space="preserve">8ª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174.451.076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25,07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166.568.682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21,77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-4,5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ahoma"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 xml:space="preserve">9ª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171.147.799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24,60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279.099.094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36,48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63,0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eastAsia="Tahoma"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 xml:space="preserve">10ª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46.868.034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6,74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64.808.384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8,47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eastAsia="pt-BR"/>
              </w:rPr>
              <w:t>38,2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eastAsia="pt-BR"/>
              </w:rPr>
              <w:t xml:space="preserve">TOTAL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eastAsia="pt-BR"/>
              </w:rPr>
              <w:t>695.746.598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eastAsia="pt-BR"/>
              </w:rPr>
              <w:t>100,00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eastAsia="pt-BR"/>
              </w:rPr>
              <w:t>765.125.159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eastAsia="pt-BR"/>
              </w:rPr>
              <w:t>100,0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eastAsia="pt-BR"/>
              </w:rPr>
              <w:t>9,97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 xml:space="preserve">FONTE: CTMA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82" w:footer="964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Comparativo de Mercadorias Apreendidas (Acumulado): Janeiro a Março 2019/2020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tbl>
      <w:tblPr>
        <w:tblW w:w="160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80"/>
        <w:gridCol w:w="1340"/>
        <w:gridCol w:w="945"/>
        <w:gridCol w:w="1417"/>
        <w:gridCol w:w="1418"/>
        <w:gridCol w:w="992"/>
        <w:gridCol w:w="1340"/>
        <w:gridCol w:w="1070"/>
        <w:gridCol w:w="1417"/>
        <w:gridCol w:w="1418"/>
        <w:gridCol w:w="992"/>
        <w:gridCol w:w="1134"/>
      </w:tblGrid>
      <w:tr>
        <w:trPr>
          <w:trHeight w:val="227" w:hRule="atLeast"/>
        </w:trPr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6112" w:type="dxa"/>
            <w:gridSpan w:val="5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Janeiro a Março de 2019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Janeiro a Março de 202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Variação 2019/2020</w:t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UNID. DE MEDIDA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VALOR(R$)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TOTAIS PARCIAIS (R$)</w:t>
            </w:r>
          </w:p>
        </w:tc>
        <w:tc>
          <w:tcPr>
            <w:tcW w:w="992" w:type="dxa"/>
            <w:tcBorders>
              <w:bottom w:val="single" w:sz="12" w:space="0" w:color="000000"/>
              <w:right w:val="double" w:sz="6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% DO TOTAL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070" w:type="dxa"/>
            <w:tcBorders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UNID. DE MEDIDA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VALOR(R$)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TOTAIS PARCIAIS (R$)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% DO TOTAL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Armas e Muniçõ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Armas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48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56.244,6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59.942,41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01%</w:t>
            </w:r>
          </w:p>
        </w:tc>
        <w:tc>
          <w:tcPr>
            <w:tcW w:w="1340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63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05.584,87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58.144,16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02%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63,83%</w:t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Munições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5,2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79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1.957,94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52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.682,56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7.069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0.601,35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Bebidas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Alcoólica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1.061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garrafa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47.422,7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4.534.143,99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65%</w:t>
            </w:r>
          </w:p>
        </w:tc>
        <w:tc>
          <w:tcPr>
            <w:tcW w:w="13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4.367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garrafa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07.249,5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9.959.763,1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,30%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19,66%</w:t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.075,65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1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7.663,54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.544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l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66.023,74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9.867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l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557.187,58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95.784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4.219.621,9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35.551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9.087.662,46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Outra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garrafa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89.427,0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01%</w:t>
            </w:r>
          </w:p>
        </w:tc>
        <w:tc>
          <w:tcPr>
            <w:tcW w:w="13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garrafa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06.673,89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04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42,93%</w:t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40,14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l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.08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l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4.136,4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8.463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89.427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69.144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02.497,35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Bolas Esportiva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.116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8.781,88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8.781,88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00%</w:t>
            </w:r>
          </w:p>
        </w:tc>
        <w:tc>
          <w:tcPr>
            <w:tcW w:w="13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7.391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7.066,9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0.675,56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00%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6,58%</w:t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3.608,65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Bolsas e acessório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409.227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4.807.600,6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5.191.592,03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75%</w:t>
            </w:r>
          </w:p>
        </w:tc>
        <w:tc>
          <w:tcPr>
            <w:tcW w:w="13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.260.525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0.253.545,2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1.786.266,33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,54%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27,03%</w:t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7.693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83.991,42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1.784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.532.721,1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Brinquedos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816.460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1.996.080,73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2.198.042,02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,19%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.087.15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7.815.412,28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4.757.116,45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,93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-33,52%</w:t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02.773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0.201.961,29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29.233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6.941.704,17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Calçados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Esporti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53.585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5.751.466,8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7.425.517,9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,07%</w:t>
            </w:r>
          </w:p>
        </w:tc>
        <w:tc>
          <w:tcPr>
            <w:tcW w:w="13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5.662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941.770,0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6.435.441,22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84%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-13,33%</w:t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5.89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.674.051,1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42.115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5.493.671,19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Outro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9.108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.458.532,18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.726.389,29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39%</w:t>
            </w:r>
          </w:p>
        </w:tc>
        <w:tc>
          <w:tcPr>
            <w:tcW w:w="13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9.204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37.723,1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.465.882,49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19%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-46,23%</w:t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5.785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67.857,11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40.654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.128.159,36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Cigarros e similar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2.829,27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79.975.727,18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40,24%</w:t>
            </w:r>
          </w:p>
        </w:tc>
        <w:tc>
          <w:tcPr>
            <w:tcW w:w="13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27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2.583,4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42.892.413,89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1,75%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-13,25%</w:t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56.424.847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maç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79.962.897,91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49.142.995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maç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42.859.830,44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Eletroeletrônico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500.58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47.075.569,0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46.674.299,86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6,71%</w:t>
            </w:r>
          </w:p>
        </w:tc>
        <w:tc>
          <w:tcPr>
            <w:tcW w:w="13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.578.263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74.447.317,3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79.367.690,66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0,37%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70,05%</w:t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0.505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-401.269,19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45.08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4.920.373,35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Informátic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31.65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1.481.658,38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1.689.151,65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,68%</w:t>
            </w:r>
          </w:p>
        </w:tc>
        <w:tc>
          <w:tcPr>
            <w:tcW w:w="13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662.514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3.142.009,2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3.685.980,36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,10%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02,63%</w:t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.519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07.493,27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.593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543.971,16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Inseticidas, fungicidas, herbicidas, desinfetantes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.9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521.894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555.951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08%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7.3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.345.212,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.642.392,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21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95,42%</w:t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82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l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.101,7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l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5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52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1.954,9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.925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97.129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sac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sac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Máquinas de jogos de aza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85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515.202,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515.202,5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07%</w:t>
            </w:r>
          </w:p>
        </w:tc>
        <w:tc>
          <w:tcPr>
            <w:tcW w:w="13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49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66.977,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66.977,3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05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-28,77%</w:t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Medicamentos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49.05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14.921,9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20.254,43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05%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69.31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.350.994,38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.437.521,66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32%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661,12%</w:t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l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73,32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l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7.628,4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77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5.259,15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417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78.898,88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Mídias para gravação (CD, DVD)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Gravada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4.693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90.466,07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98.260,15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03%</w:t>
            </w:r>
          </w:p>
        </w:tc>
        <w:tc>
          <w:tcPr>
            <w:tcW w:w="13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5.549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.064.968,4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.078.196,36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27%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948,22%</w:t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99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7.794,08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47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3.227,91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Não Gravada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20.003,54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02%</w:t>
            </w:r>
          </w:p>
        </w:tc>
        <w:tc>
          <w:tcPr>
            <w:tcW w:w="13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70,4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11.500,50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01%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-7,09%</w:t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75.608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20.003,54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49.067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11.430,08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Óculos de so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57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2.513,18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.390.247,68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20%</w:t>
            </w:r>
          </w:p>
        </w:tc>
        <w:tc>
          <w:tcPr>
            <w:tcW w:w="13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.324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917.426,9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41.145.736,89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5,38%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859,60%</w:t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61.776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.357.734,5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.036.469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40.228.309,98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Perfum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11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7.525,69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.363.387,76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34%</w:t>
            </w:r>
          </w:p>
        </w:tc>
        <w:tc>
          <w:tcPr>
            <w:tcW w:w="13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401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0.245,68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5.642.013,13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74%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38,73%</w:t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9.934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.335.862,07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88.447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5.631.767,45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Pneu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0.154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.378.287,2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.379.286,40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34%</w:t>
            </w:r>
          </w:p>
        </w:tc>
        <w:tc>
          <w:tcPr>
            <w:tcW w:w="13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5.588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.743.969,6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.744.649,57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23%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-26,67%</w:t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999,14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679,97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Pilhas e Bateria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36.77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.998.198,3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.206.230,91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46%</w:t>
            </w:r>
          </w:p>
        </w:tc>
        <w:tc>
          <w:tcPr>
            <w:tcW w:w="13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77.001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.819.137,09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.130.554,37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41%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-2,36%</w:t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.145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08.032,61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.098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11.417,28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Relógio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78.633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.232.074,8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5.373.881,26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77%</w:t>
            </w:r>
          </w:p>
        </w:tc>
        <w:tc>
          <w:tcPr>
            <w:tcW w:w="13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700.144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9.879.809,2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0.620.893,23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,70%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83,72%</w:t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9.832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.141.806,41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7.426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741.083,97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Aeronaves e Embarcaçõ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68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.409.765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.409.765,3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20%</w:t>
            </w:r>
          </w:p>
        </w:tc>
        <w:tc>
          <w:tcPr>
            <w:tcW w:w="13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406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0.145.818,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0.145.818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,6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329,02%</w:t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Veículo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.15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4.959.674,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4.959.674,0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,59%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.02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3.312.986,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3.312.986,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,0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-6,60%</w:t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Vestuár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53.93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8.391.686,7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62.538.397,26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8,99%</w:t>
            </w:r>
          </w:p>
        </w:tc>
        <w:tc>
          <w:tcPr>
            <w:tcW w:w="13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633.008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7.733.604,17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77.201.195,57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0,09%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3,45%</w:t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.667.433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4.146.710,5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4.134.026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9.467.591,4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Videogames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Consol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0.727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6.602.324,69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6.616.461,84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95%</w:t>
            </w:r>
          </w:p>
        </w:tc>
        <w:tc>
          <w:tcPr>
            <w:tcW w:w="13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3.639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4.604.353,5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4.607.213,55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60%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-30,37%</w:t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4.137,15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.860,0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Acessórios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85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96.519,95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200.966,31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03%</w:t>
            </w:r>
          </w:p>
        </w:tc>
        <w:tc>
          <w:tcPr>
            <w:tcW w:w="1340" w:type="dxa"/>
            <w:tcBorders>
              <w:top w:val="single" w:sz="8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56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unidade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51.591,94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52.340,44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0,01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-73,96%</w:t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4.446,36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3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  <w:t>748,5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Total dos principais itens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492.740.985,7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492.740.985,7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70,82%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595.086.038,06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595.086.038,06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77,78%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20,77%</w:t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Outras mercadorias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203.005.613,13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203.005.613,13</w:t>
            </w:r>
          </w:p>
        </w:tc>
        <w:tc>
          <w:tcPr>
            <w:tcW w:w="992" w:type="dxa"/>
            <w:tcBorders>
              <w:bottom w:val="single" w:sz="12" w:space="0" w:color="000000"/>
              <w:right w:val="double" w:sz="6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29,18%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170.039.121,79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170.039.121,79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22,22%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-16,24%</w:t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highlight w:val="red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highlight w:val="red"/>
                <w:lang w:eastAsia="pt-BR"/>
              </w:rPr>
              <w:t>695.746.598,84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highlight w:val="red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highlight w:val="red"/>
                <w:lang w:eastAsia="pt-BR"/>
              </w:rPr>
              <w:t>695.746.598,84</w:t>
            </w:r>
          </w:p>
        </w:tc>
        <w:tc>
          <w:tcPr>
            <w:tcW w:w="992" w:type="dxa"/>
            <w:tcBorders>
              <w:bottom w:val="single" w:sz="12" w:space="0" w:color="000000"/>
              <w:right w:val="double" w:sz="6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100,00%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highlight w:val="red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highlight w:val="red"/>
                <w:lang w:eastAsia="pt-BR"/>
              </w:rPr>
              <w:t>765.125.159,85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highlight w:val="red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highlight w:val="red"/>
                <w:lang w:eastAsia="pt-BR"/>
              </w:rPr>
              <w:t>765.125.159,8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100,00%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9,97%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2" w:right="1701" w:gutter="0" w:header="709" w:top="1417" w:footer="964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Fonte: CTMA)</w:t>
      </w:r>
      <w:r>
        <w:br w:type="page"/>
      </w:r>
    </w:p>
    <w:p>
      <w:pPr>
        <w:pStyle w:val="TextBody"/>
        <w:spacing w:lineRule="auto" w:line="360"/>
        <w:jc w:val="center"/>
        <w:rPr>
          <w:color w:val="002060"/>
          <w:sz w:val="28"/>
        </w:rPr>
      </w:pPr>
      <w:r>
        <w:rPr>
          <w:color w:val="002060"/>
          <w:sz w:val="28"/>
        </w:rPr>
        <w:t>ANEXO I – Gráficos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Valor de Apreensões - Nacional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7276465" cy="4531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92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Históric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8093710" cy="5057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ercadorias Apreendida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8078470" cy="5036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847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mparativo de Valores de Apreensão</w:t>
      </w:r>
    </w:p>
    <w:p>
      <w:pPr>
        <w:pStyle w:val="Normal"/>
        <w:spacing w:lineRule="auto" w:line="36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Valores</w:t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7958455" cy="4964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845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782" w:footer="96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cima"/>
      <w:pBdr>
        <w:top w:val="single" w:sz="8" w:space="5" w:color="000000"/>
        <w:bottom w:val="single" w:sz="8" w:space="3" w:color="000000"/>
      </w:pBdr>
      <w:spacing w:before="60" w:after="60"/>
      <w:ind w:left="1985" w:hanging="0"/>
      <w:jc w:val="both"/>
      <w:rPr>
        <w:cap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913765" cy="56578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COORDENAÇÃO-GERAL DE COMBATE AO CONTRABANDO E DESCAMINHO – COREP</w:t>
    </w:r>
  </w:p>
  <w:p>
    <w:pPr>
      <w:pStyle w:val="Linhacima"/>
      <w:pBdr>
        <w:top w:val="single" w:sz="8" w:space="5" w:color="000000"/>
        <w:bottom w:val="single" w:sz="8" w:space="3" w:color="000000"/>
      </w:pBdr>
      <w:spacing w:before="60" w:after="60"/>
      <w:ind w:left="1985" w:hanging="0"/>
      <w:jc w:val="both"/>
      <w:rPr>
        <w:sz w:val="20"/>
      </w:rPr>
    </w:pPr>
    <w:r>
      <w:rPr>
        <w:sz w:val="20"/>
      </w:rPr>
      <w:t>Divisão de Vigilância e Repressão ao Contrabando e Descaminho</w:t>
    </w:r>
  </w:p>
  <w:p>
    <w:pPr>
      <w:pStyle w:val="Linhacima"/>
      <w:spacing w:before="60" w:after="60"/>
      <w:jc w:val="both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cima"/>
      <w:pBdr>
        <w:top w:val="single" w:sz="8" w:space="5" w:color="000000"/>
        <w:bottom w:val="single" w:sz="8" w:space="3" w:color="000000"/>
      </w:pBdr>
      <w:spacing w:before="60" w:after="60"/>
      <w:ind w:left="1985" w:hanging="0"/>
      <w:jc w:val="both"/>
      <w:rPr>
        <w:caps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913765" cy="56578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COORDENAÇÃO-GERAL DE COMBATE AO CONTRABANDO E DESCAMINHO – COREP</w:t>
    </w:r>
  </w:p>
  <w:p>
    <w:pPr>
      <w:pStyle w:val="Linhacima"/>
      <w:pBdr>
        <w:top w:val="single" w:sz="8" w:space="5" w:color="000000"/>
        <w:bottom w:val="single" w:sz="8" w:space="3" w:color="000000"/>
      </w:pBdr>
      <w:spacing w:before="60" w:after="60"/>
      <w:ind w:left="1985" w:hanging="0"/>
      <w:jc w:val="both"/>
      <w:rPr>
        <w:sz w:val="20"/>
      </w:rPr>
    </w:pPr>
    <w:r>
      <w:rPr>
        <w:sz w:val="20"/>
      </w:rPr>
      <w:t>Divisão de Vigilância e Repressão ao Contrabando e Descaminho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" w:leader="none"/>
      </w:tabs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Helv" w:hAnsi="Helv" w:cs="Helv"/>
      <w:b w:val="false"/>
      <w:color w:val="00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Helv" w:hAnsi="Helv" w:cs="Helv"/>
      <w:b w:val="false"/>
      <w:color w:val="000000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eastAsia="Arial Unicode MS" w:cs="Tahoma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ahoma" w:hAnsi="Tahoma" w:eastAsia="Arial Unicode MS" w:cs="Tahoma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color w:val="0000FF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eastAsia="Arial Unicode MS" w:cs="Arial"/>
      <w:b/>
      <w:bCs/>
      <w:color w:val="0000FF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color w:val="0000FF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eastAsia="Arial Unicode MS" w:cs="Arial"/>
      <w:b/>
      <w:bCs/>
      <w:color w:val="0000FF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color w:val="0000FF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color w:val="0000FF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eastAsia="Arial Unicode MS" w:cs="Arial"/>
      <w:b/>
      <w:bCs/>
      <w:color w:val="0000FF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" w:hAnsi="Arial" w:eastAsia="Arial Unicode MS" w:cs="Arial"/>
      <w:b/>
      <w:bCs/>
      <w:color w:val="0000FF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eastAsia="Arial Unicode MS" w:cs="Tahoma"/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eastAsia="Arial Unicode MS" w:cs="Tahoma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color w:val="0000FF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color w:val="0000FF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color w:val="0000FF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color w:val="0000FF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color w:val="0000FF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color w:val="0000FF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color w:val="0000FF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color w:val="0000FF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color w:val="0000FF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color w:val="0000FF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color w:val="0000FF"/>
      <w:sz w:val="16"/>
      <w:szCs w:val="16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color w:val="0000FF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color w:val="0000FF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color w:val="0000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nhacima">
    <w:name w:val="linhacima"/>
    <w:qFormat/>
    <w:pPr>
      <w:widowControl/>
      <w:suppressAutoHyphens w:val="true"/>
      <w:bidi w:val="0"/>
      <w:spacing w:before="113" w:after="0"/>
    </w:pPr>
    <w:rPr>
      <w:rFonts w:ascii="Times New Roman" w:hAnsi="Times New Roman" w:eastAsia="Arial" w:cs="Times New Roman"/>
      <w:color w:val="000000"/>
      <w:sz w:val="26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30:00Z</dcterms:created>
  <dc:creator>Receita Federal</dc:creator>
  <dc:description/>
  <cp:keywords/>
  <dc:language>en-US</dc:language>
  <cp:lastModifiedBy>Daniel Tavares Vale Alencar</cp:lastModifiedBy>
  <cp:lastPrinted>2020-03-18T15:23:00Z</cp:lastPrinted>
  <dcterms:modified xsi:type="dcterms:W3CDTF">2020-04-20T13:35:00Z</dcterms:modified>
  <cp:revision>5</cp:revision>
  <dc:subject/>
  <dc:title>RESULTADOS OBTIDOS PELA RECEITA FEDERAL NO COMBATE AO CONTRABANDO E DESCAMINHO</dc:title>
</cp:coreProperties>
</file>