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IONÁRIO DE DADOS DA “ESTRUTURA PRÓPRIA” (DCI MENSAL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TO: SISTEMA DCI PARA A ZONA FRANCA DE MANAU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00 – “DADOS DO HEADER DA DCI MENSAL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0” identifica o registro que contem os dados do header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Veja o anexo “Seqüência de Tipo de Registr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2 - ID-ARQUIV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e identificação do arqu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o arquivo tex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DCI/ZF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3 - CD-ORIGEM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origem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tem como origem o software disponibilizado pela Receita (PGD) ou o software de terceiros (estrutura própr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 2 - Estrutura própr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4 - NR-VERSA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a Versão do Siste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úmero que identifica a versão do Sistema DCI-ZFM. Esse número pode ser obtido no help do PGD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(NN.NN)    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 Conforme versão do PGD (help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5 - CD-TIPO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ódigo do tipo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é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2 -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6 - DT-REFERENCIA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de referência da DCI mens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referência da DCI mensal que está sendo submetida para análise do sist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(AAAAMM) 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AAAAMM, onde AAAA é o ano e MM é o mês de referência da D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O mês/ano de referência deve ser anterior ao mês/ano de submissão da DCI para análi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7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8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Tamanho: 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9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.10 - NR-CNPJ-INTERNAD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CNPJ do Intern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estabelecimento que promove a saída de mercadorias da ZFM para o restante do território nac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8 dígitos identificando a empresa, seguidos de 4 dígitos identificando o estabelecimento, seguidos de 2 dígitos verificadores módulo 1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01 – “DADOS DA DCI MENSAL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1” identifica o registro que contem os dados gerais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Veja o anexo “Seqüência de Tipo de Registr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- CD-TIPO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Código do tipo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é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2 -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3 - CD-ORIGEM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origem da D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se a DCI tem como origem o software disponibilizado pela Receita (PGD) ou o software de terceiros (estrutura própria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 2 - Estrutura própri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4 - DT-REFERENCIA-DC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 de referência da DCI mens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referência da DCI mensal que está sendo submetida para análise do sist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(AAAAMM) 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AAAAMM, onde AAAA é o ano e MM é o mês de referência da D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O mês/ano de referência deve ser anterior ao mês/ano de submissão da DCI para anális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5 - NR-CNPJ-INTERNAD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CNPJ do Intern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estabelecimento que promove a saída de mercadorias da ZFM para o restante do território nac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8 dígitos identificando a empresa, seguidos de 4 dígitos identificando o estabelecimento, seguidos de 2 dígitos verificadores módulo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6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7- FILLER</w:t>
      </w:r>
    </w:p>
    <w:p>
      <w:pPr>
        <w:pStyle w:val="Heading1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Formato: alfanumérico Tamanho: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8- FILLER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Tamanho: 6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9- FILLER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AAAAMMDD)   Tamanho: 8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0 - FILLER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AAAAMMDD)   Tamanho: 8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1 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2- F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3 - FILLER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14,0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4 - FILLER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2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15 - FILLER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Preencher com branco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6 - NR-BANCO-ARRE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Banco Arrecada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Banco, integrante da rede arrecadadora de tributos, em que está a conta corrente na qual será feito o débito automá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numérico    Tamanho:  3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Bancos Arrecadad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7 - NR-AG-BCO-ARRE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Agência Arrecad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agência bancária onde está localizada a conta corrente em que será feito o débito automá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18 - NR-CC-AG-BCO-ARREC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Co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conta corrente em que será feito o débito automát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Tamanho:  19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ISTRO 2 – “DADOS MANDADO JUDICIAL”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 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1” identifica o registro que contem os dados gerais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01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Regra: Veja o anexo “Seqüência de Tipo de Registro”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.2 - IN_MANDADO_JUDIC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do Mandado Judici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a existência do documento legal emitido pela autoridade judiciária que serve de base para o registro da DCI com valores dos tributos divergentes daqueles calculados pelo siste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 alfanumérico   Tamanho:   1  </w:t>
      </w:r>
    </w:p>
    <w:p>
      <w:pPr>
        <w:pStyle w:val="Normal"/>
        <w:jc w:val="both"/>
        <w:rPr/>
      </w:pPr>
      <w:r>
        <w:rPr/>
        <w:t>Domínio: S – Com mandado; N – Sem mand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3 - IN-TOT-II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5"/>
        <w:rPr>
          <w:sz w:val="20"/>
        </w:rPr>
      </w:pPr>
      <w:r>
        <w:rPr>
          <w:sz w:val="20"/>
        </w:rPr>
        <w:t>Indicador de divergênci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de Importação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4 - VL-TOT-II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Valor divergente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de Importação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 - IN-MULTA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de Importação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 - VL-MULTA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de Importação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 - IN-JUROS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de Importação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8- VL-JUROS-MORA-I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de Importação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9 - IN-TOT-IPI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sobre Produtos Industrializado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0 - VL-TOT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sobre Produtos Industrializado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1 - IN-MULTA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sobre Produtos Industrializado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2 - VL-MULTA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sobre Produtos Industrializado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3 - IN-JUROS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sobre Produtos Industrializados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4 - VL-JUROS-MORA-IPI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sobre Produtos Industrializados,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15 - IN-TOT-PIS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6 - VL-TOT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PIS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7 - IN-MULTA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e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PI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8 - VL-MULTA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PI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19 - IN-JUROS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e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PI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0 - VL-JUROS-MORA-PI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PI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1 - IN-TOT-COFINS-DIVER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a COFIN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2 - VL-TOT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COFINS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3 - IN-MULTA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a COFIN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4 - VL-MULTA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a COFINS,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5 - IN-JUROS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a COFINS, n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6 - VL-JUROS-MORA-COFINS-DIVER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na COFINS, para a modalidade P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7 - IN-TOT-II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de Importação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28 - VL-TOT-II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Valor divergente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de Importação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29- IN-MULTA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de Importação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0 - VL-MULTA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de Importação,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1 - IN-JUROS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de Importação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2 - VL-JUROS-MORA-II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de Importação,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33 - IN-TOT-PIS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PI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4 - VL-TOT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PI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5 - IN-MULTA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PIS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6 - VL-MULTA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PIS,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7 - IN-JUROS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PIS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Corpodetexto2"/>
        <w:rPr>
          <w:b/>
          <w:b/>
        </w:rPr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8 - VL-JUROS-MORA-PI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PIS,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39 - IN-TOT-COFINS-DIVER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a COFIN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0 - VL-TOT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COFINS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1 - IN-MULTA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a COFINS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2 - VL-MULTA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a COFINS,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3 - IN-JUROS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a COFINS, n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4 - VL-JUROS-MORA-COFINS-DIVER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a COFINS, para a modalidade PI c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45 - IN-TOT-II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46 - VL-TOT-II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Valor divergente do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7 - IN-MULTA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de Importação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8 - VL-MULTA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de Importação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9 - IN-JUROS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de Importação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0 - VL-JUROS-MORA-I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de Importação, para a modalidade PI s/ P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</w:t>
        <w:tab/>
        <w:t>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51 - IN-TOT-IPI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IPI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Imposto sobre Produtos Industrializado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2 - VL-TOT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Imposto sobre Produtos Industrializado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3 - IN-MULTA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Imposto sobre Produtos Industrializado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4 - VL-MULTA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Imposto sobre Produtos Industrializado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5 - IN-JUROS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 w:val="false"/>
          <w:b w:val="false"/>
        </w:rPr>
      </w:pPr>
      <w:r>
        <w:rPr/>
        <w:t>Indicador de divergência dos Juros de Mor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Imposto sobre Produtos Industrializados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6 - VL-JUROS-MORA-IPI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 do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Imposto sobre Produtos Industrializados para a modalidade PI s/ PP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</w:t>
        <w:tab/>
        <w:t>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57 - IN-TOT-PIS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o PI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8 - VL-TOT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 PI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9 - IN-MULTA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o PIS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0 - VL-MULTA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 do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o PI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1 - IN-JUROS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o PIS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2 - VL-JUROS-MORA-PI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o PI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.63 - IN-TOT-COFINS-DIVER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/>
      </w:pPr>
      <w:r>
        <w:rPr/>
        <w:t>Indicador de divergência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da COFIN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4 - VL-TOT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COFIN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5 - IN-MULTA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Mora da COFINS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6 - VL-MULTA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a Multa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Mora da COFIN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7 - IN-JUROS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i/>
          <w:i/>
        </w:rPr>
      </w:pPr>
      <w:r>
        <w:rPr/>
        <w:t>Indicador de divergência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Juros de Mora da COFINS, n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8 - VL-JUROS-MORA-COFINS-DIVER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 dos Juros de M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os Juros de Mora da COFINS para a modalidade PI s/ PPB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69 - IN-MULTA-ATRA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Multa de Atras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Multa de Atra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0 - VL-MULTA-ATRA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Multa de Atra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numérico (13,2) 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1 - IN-TAXA-UTIL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ndicador de divergência da Taxa de Utiliz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valor divergente para Taxa de Uti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rmato: alfanumérico </w:t>
        <w:tab/>
        <w:t>Tamanho: 1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S – Com divergência;  N – Sem divergênci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72 - VL-TAXA-UTIL-DIVER</w:t>
      </w:r>
      <w:r>
        <w:rPr>
          <w:rFonts w:cs="Arial" w:ascii="Arial" w:hAnsi="Arial"/>
          <w:sz w:val="20"/>
        </w:rPr>
        <w:t xml:space="preserve"> (D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iverg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ivergente da Taxa de Uti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</w:t>
        <w:tab/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ISTRO 3 – “DADOS RETIFICAÇÃO”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01” identifica o registro que contem os dados gerais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ínio: 01.</w:t>
      </w:r>
    </w:p>
    <w:p>
      <w:pPr>
        <w:pStyle w:val="Normal"/>
        <w:jc w:val="both"/>
        <w:rPr/>
      </w:pPr>
      <w:r>
        <w:rPr/>
        <w:t>Regra: Veja o anexo “Seqüência de Tipo de Registro”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2- NR-DCI-A-RETIFIC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CI a retific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seqüencial anual, em âmbito nacional, identificador da DCI a ser retific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NNNNNND)  Tamanho:  10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2 dígitos da dezena do ano corrente, seguidos de 7 dígitos, seguidos de 1 dígito verificador módulo 11, acrescentando o algarismo 5 à frente do núme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 - NR-PAF-RESTITUICA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Processo Administrativo Fisc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Processo Administrativo Fiscal que autorizou o procedimento visando a restituição de valor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Tamanho:  17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3.4 - VL-DIF-II</w:t>
      </w:r>
      <w:r>
        <w:rPr>
          <w:rFonts w:cs="Arial" w:ascii="Arial" w:hAnsi="Arial"/>
          <w:sz w:val="20"/>
          <w:lang w:val="en-US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de Importação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5 - VL-MULTA-DIF-I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de Importação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s-ES_tradnl"/>
        </w:rPr>
        <w:t>3.6 - VL-JUROS-DIF-II</w:t>
      </w:r>
      <w:r>
        <w:rPr>
          <w:rFonts w:cs="Arial" w:ascii="Arial" w:hAnsi="Arial"/>
          <w:sz w:val="20"/>
          <w:lang w:val="es-ES_tradnl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os juros sobre I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s Juros de Mora em relação ao Imposto de Importação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7 - VL-DIF-IP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Produtos Industrializado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8 - VL-MULTA-DIF-IP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sobre Produtos Industrializado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9 - VL-JUROS-DIF-IPI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sobre Produtos Industrializado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0 - VL-DIF-PI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PI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1 - VL-MULTA-DIF-PI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PI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2 - VL-JUROS-DIF-PI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os juros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s Juros de Mora em relação ao PI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3 - VL-DIF-COFIN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COFIN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4 - VL-MULTA-DIF-COFIN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à COFIN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5 - VL-JUROS-DIF-COFINS</w:t>
      </w:r>
      <w:r>
        <w:rPr>
          <w:rFonts w:cs="Arial" w:ascii="Arial" w:hAnsi="Arial"/>
          <w:sz w:val="20"/>
        </w:rPr>
        <w:t xml:space="preserve"> (P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à COFINS na modalidade PE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3.16 - VL-DIF-II</w:t>
      </w:r>
      <w:r>
        <w:rPr>
          <w:rFonts w:cs="Arial" w:ascii="Arial" w:hAnsi="Arial"/>
          <w:sz w:val="20"/>
          <w:lang w:val="en-US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de Importação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7 - VL-MULTA-DIF-II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de Importação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8 - VL-JUROS-DIF-II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de Importação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19 - VL-DIF-PI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PI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0 - VL-MULTA-DIF-PI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PI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1 - VL-JUROS-DIF-PI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os juros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s Juros de Mora em relação ao PI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2 - VL-DIF-COFIN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COFIN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3 - VL-MULTA-DIF-COFIN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à COFIN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4 - VL-JUROS-DIF-COFINS</w:t>
      </w:r>
      <w:r>
        <w:rPr>
          <w:rFonts w:cs="Arial" w:ascii="Arial" w:hAnsi="Arial"/>
          <w:sz w:val="20"/>
        </w:rPr>
        <w:t xml:space="preserve"> (PI c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à COFINS na modalidade PI c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3.25- VL-DIF-II</w:t>
      </w:r>
      <w:r>
        <w:rPr>
          <w:rFonts w:cs="Arial" w:ascii="Arial" w:hAnsi="Arial"/>
          <w:sz w:val="20"/>
          <w:lang w:val="en-US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de Importação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6 - VL-MULTA-DIF-I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de Importação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7 - VL-JUROS-DIF-I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de Importação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8 - VL-DIF-IP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Produtos Industrializado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29 - VL-MULTA-DIF-IP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Imposto sobre Produtos Industrializado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0 - VL-JUROS-DIF-IPI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ao Imposto sobre Produtos Industrializado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1 - VL-DIF-PI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PI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2 - VL-MULTA-DIF-PI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ao PI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3 - VL-JUROS-DIF-PI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os juros sobre 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s Juros de Mora em relação ao PI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4 - VL-DIF-COFIN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o Imposto sobre COFIN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5 - VL-MULTA-DIF-COFIN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Valor da diferença da multa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a da Multa de Mora em relação à COFIN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3.36 - VL-JUROS-DIF-COFINS</w:t>
      </w:r>
      <w:r>
        <w:rPr>
          <w:rFonts w:cs="Arial" w:ascii="Arial" w:hAnsi="Arial"/>
          <w:sz w:val="20"/>
        </w:rPr>
        <w:t xml:space="preserve"> (PI s/ PPB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alor da diferença dos juros sobre 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diferença a ser pago dos Juros de Mora em relação à COFINS na modalidade PI s/ PPB, para fins de retifi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/>
      </w:pPr>
      <w:r>
        <w:rPr/>
        <w:t>Domínio: Não há.</w:t>
      </w:r>
    </w:p>
    <w:p>
      <w:pPr>
        <w:pStyle w:val="Normal"/>
        <w:jc w:val="both"/>
        <w:rPr/>
      </w:pPr>
      <w:r>
        <w:rPr/>
        <w:t>Regra: Não 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>REGISTRO 11 – “PRODUTO/LOCAL DA DCI MENS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1” identifica o registro que contém os dados do produto internada na modalidade PE,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3 - CD-NCM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produt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4 - CD-INT-PRODU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estabelecimento, que identifica unicamente uma mercadoria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15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5 - CD-LOCAL-DESTI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a mercad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Tamanho: 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6 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45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7 - TX-JUST-II-DIF-TEC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I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de Importação diferente do constante na T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alfanumérico    Tamanho: 253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8 - PC-ALIQ-II-DIF-TEC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II diferente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ual de Imposto de Importação diferente do constante na TEC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3,2) Tamanho:  5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justificativa legal corresp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9 - TX-JUSTI-IPI-DIF-TIP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PI d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sobre Produtos Industrializados diferente do constante na TIP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0 - PC-ALIQ-IPI-DIF-TIP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do IPI diferente do constante n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íquota do imposto sobre produtos industrializados, diferente do constante na TIPI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3,2)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justificativa legal correspon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1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branc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3 - QT-PROD-UNID-E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na unidade estatí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para o local de destino informado, na unidade estatística da NCM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4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15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16- QT-PROD-LOC-DE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internado para 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 para o Local de Destino informado, na unidade de medida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1.17- NM-UNID-MED-PR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12 – “NOTA FISCAL DE AQUISIÇÃO / PRODUTO/LOCAL DA DCI MENS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1- NR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2” identifica o registro que contém os dados da Nota Fiscal de Aquisição do produto internado na modalidade PE, n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2- NR-CNPJ-FORNECED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NPJ do Fornecedor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estabelecimento da empresa que forneceu o produto para o estabeleciment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Tamanho: 14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8 dígitos identificando a empresa, seguidos de 4 dígitos identificando o estabelecimento, seguidos de 2 dígitos verificadores módulo 11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2.3- NR-SERIE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Série da Nota Fiscal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a série d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5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4- NR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a Nota Fiscal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5- NR-ITEM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Item da Nota Fiscal de Aquisição da Mercador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ndica a ordem em que um determinado produto aparece na nota fiscal de aquis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6- DT-EMISSAO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Emissão da Nota Fiscal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m que foi emitida 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AAMMDD)  Tamanho: 8,0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7- CD-CFOP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Fiscal da Operação de Aquisiçã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a operação fiscal registrada na nota fiscal de aquisi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O primeiro dígito deve ser 1, 2 ou 3, significando operação de entrada de mercadoria no estabelecimento internado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8- IND-DL-288-67-NF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Aquisi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foi adquiri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Benefício; N – sem Benefíc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9- IND-OBSOLE-RESIDUO-NF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Obs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que foi adquirido com benefício fiscal do decreto 288/67 sofreu depreciação, conforme artigos 5º e 6º da IN 24/2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  Tamanho: 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Depreciação;  N – sem Depre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10- QT-PROD-UNID-NF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Quantidade do Produto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do produto na NFA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12.11- VL-PROD-UNID-N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internado, na unidade de medida da Nota Fiscal de Saída de sua intern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2.12- VL-TOT-PROD-OBSOLE-NF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Total do Produto obsole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quantidade internada, de material obsoleto, resíduo ou aparas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omente para os casos de obs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13 – “DI / PRODUTO/LOCAL DA DCI MENS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3” identifica o registro que contém os dados da DI do produto internado na modalidade PE, n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2- NR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3- NR-DI-ANTI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, elaborado antes da implantação d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para ano, 7 dígitos para órgão e seis dígitos para seqüenci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4- NR-ADIÇÃO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adição da 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a adição da 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5- NR-ITEM-ADI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úmero do item da adiçã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item da adição na 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6- IN-DL-288-67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Importa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foi importa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- com benefício; N - sem benefíc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7- IN-OBSOLE-RESIDUO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Obs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que foi adquirido com benefício fiscal do decreto 288/67 sofreu depreciação, conforme artigos 5º e 6º da IN 24/200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Depreciação; N – sem Depreci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8- QT-PROD-UNID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n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na D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9- VL-PROD-UNID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Unitário do Produto na D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 na D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0- CD-MOEDA-NEG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1- VL-FRETE-UNID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Frete da DI na Unidade de Comercializ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da DI na unidade de medida de comercialização do produ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ódigos de moeda válidos na data da declaração da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2- CD-MOEDA-FRETE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F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o frete de import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13.13- VL-SEGURO-UNID-DI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Unitário do Seguro na D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seguro da DI na unidade de medida de comercialização do produ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ódigos de moeda válidos na data da declaração da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4- CD-MOEDA-SEGURO-D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Seg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o valor segurado, na import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3.15- VL-TOT-PROD-OBSOLE-DI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Total da Quantidade Internada de material obsole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a quantidade internada, de material obsoleto, resíduo ou aparas na mesma unidade de medida de sua comercializ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omente em caso de obsolescê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16- IN-SUSPENSAO-PIS-COFI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0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suspensão; N – Sem suspens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14 – “DSI / PRODUTO/LOCAL DA DCI MENSAL - PE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14” identifica o registro que contém os dados da DSI do produto internado na modalidade PE, n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2- NR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úmero da D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3- NR-DSI-ANTIG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S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antes da implantação do 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para ano, 7 dígitos para órgão e 6 dígitos para sequencia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4- NR-B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úmero do Be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número do Bem n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4.5- QT-PROD-UNID-PROD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na DS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9,5)   Tamanho: 14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6 - VL-PROD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, na unidade de medida da D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7 - CD-MOEDA-NEG-D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8 - VL-FRETE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Frete Internacional na moeda do fre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9 - CD-MOEDA-FRETE-D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10 - VL-SEGURO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Valor Unitário do Seguro na DS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seguro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4.11- CD-MOEDA-SEGURO-DS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.12- IN-SUSPENSAO-PIS-COFIN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dor de Suspensão de PIS-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0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com suspensão; N – Sem suspens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21 – “PRODUTO/LOCAL DA DCI MENSAL / PI COM PPB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21” identifica o registro que contém os dados do produto internado na modalidade PI com PPB,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3- CD-LOCAL-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4- NR-DC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DC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o demonstrativo do coeficiente de redução eletrônico do imposto de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AANNNNNN)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Quatro primeiras posições referem-se ao ano, seguidos de 6 dígitos. Sendo o último dígito verific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Deve constar do cadastro de DCR-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1.5- CD-INT-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produto, que o identifica unicamente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15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6- NR-DC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DC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do demonstrativo do coeficiente de redução do imposto de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NNNNNAAAA)  Tamanho:  9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Cinco dígitos nas primeiras posições, seguidos de quatro dígitos referentes ao a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7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45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8- VL-II-UNIT-DOL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o Imposto de Importação</w:t>
      </w:r>
    </w:p>
    <w:p>
      <w:pPr>
        <w:pStyle w:val="Corpodetexto2"/>
        <w:rPr/>
      </w:pPr>
      <w:r>
        <w:rPr/>
        <w:t>Valor do Imposto de Importação unitário expresso em dólar dos EUA.</w:t>
      </w:r>
    </w:p>
    <w:p>
      <w:pPr>
        <w:pStyle w:val="Corpodetexto2"/>
        <w:rPr/>
      </w:pPr>
      <w:r>
        <w:rPr/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Não há. </w:t>
      </w:r>
    </w:p>
    <w:p>
      <w:pPr>
        <w:pStyle w:val="Corpodetexto2"/>
        <w:rPr/>
      </w:pPr>
      <w:r>
        <w:rPr/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9- PC-COEF-REDUCAO-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eficiente de redu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eficiente de redução do Imposto de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3,2)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Não h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.10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21.11- QT-PROD-LOC-DES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na Unidade de Medida do Produto por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, para um determinado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21.12- NM-UNID-MED-DE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me da Unidade de Medi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20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1.13- VL-PI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o PIS</w:t>
      </w:r>
    </w:p>
    <w:p>
      <w:pPr>
        <w:pStyle w:val="Corpodetexto2"/>
        <w:rPr/>
      </w:pPr>
      <w:r>
        <w:rPr/>
        <w:t>Valor do PIS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1.14- VL-COFIN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do COFINS</w:t>
      </w:r>
    </w:p>
    <w:p>
      <w:pPr>
        <w:pStyle w:val="Corpodetexto2"/>
        <w:rPr/>
      </w:pPr>
      <w:r>
        <w:rPr/>
        <w:t>Valor do COFINS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31 – “PRODUTO/LOCAL DA DCI MENSAL –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1” identifica o registro que contém os dados do produto internada na modalidade PI s/ PPB,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3- CD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que identifica unicamente um produto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4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1.5- NM-UNID-MED-PR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6- CD-NCM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produt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7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Regra: Preencher com zeros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8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1.9- CD-LOCAL-DESTINO (Amazônia Ocidental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1.10- QT-PROD-LOC-DE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, para um determinado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9,5)  Tamanho: 14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1- CD-LOCAL-DESTINO (Demais Regiõe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a mercad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Tamanho:  01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.12- QT-PROD-LOC-DEST (Demais Regiõe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, para um determinado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13- CD-LOCAL-DESTINO (ALC situada dentro da Amazônia Ocident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Tamanho:  01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14- QT-PROD-LOC-DEST (ALC situada dentro da Amazônia Ocident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, para um determinado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15- CD-LOCAL-DESTINO (ALC situada fora da Amazônia Ocident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1.16- QT-PROD-LOC-DEST (ALC situada fora da Amazônia Ocidental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internado, para um determinado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32 – “MATRIZ PRODUTO X INSUMO DO PRODUTO/LOCAL DA DCI MENSAL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2” identifica o registro que contém os dados da matriz produto x insumo na modalidade PI s/ PPB,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.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3- CD-INT-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produto que o identifica unicamente para invent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15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4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digo de controle interno do insumo, utilizado na fabricação do produto internado, que o identifica unicamente para inventári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5- CD-NCM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insum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6 - NM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insumo correspondente ao código interno do insum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2.7 - NM-UNID-MED-INSUMO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2.8 - QT-INSUMO-POR-PRO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Total do Insumo por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que entra na fabricação de uma unidade do produto, na unidade de medida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STRO 33 – “INSUMO DO PRODUTO/LOCAL DA DCI MENSAL –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3” identifica o registro que contém os dados do insumo na modalidade PI s/ PPB,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.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3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insumo, que identifica unicamente um insumo utilizado na fabricação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4- QT-TOT-INS-EST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ntidade Total do Insumo na Unidade de Medida Estatí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utilizado em todos os produtos da PI sem PPB, para os casos que o insumo componha mais de um produto, na unidade estatística da NCM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5- CD-LOCAL-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o insumo. Este local de destino é o mesmo informado no item 31.1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6- TX-JUSTI-II-DIF-TEC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I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de importação diferente do constante na T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 Tamanho:  253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3.7- PC-ALIQ-II-DIF-TEC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II diferente da TE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entual de imposto de importação diferente do constante na TEC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3,2)   Tamanho:  05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Deve constar a justificativa legal correspond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8- TX-JUSTI-IPI-DIF-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stificativa legal para diferença do IPI d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com a justificativa legal para a informação de valor de Imposto sobre Produtos Industrializados diferente do constante na TIP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 Tamanho:  253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Se constar a alíquota corresponde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9- PC-ALIQ-IPI-DIF-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íquota do IPI diferente do constante na TI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íquota do Imposto sobre Produtos Industrializados diferente do constante na TIPI, informada pel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 numérico (3,2)   Tamanho: 05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Deve constar a justificativa legal correspond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3.10- QT-INSUMO-LOC-DE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Insum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para o Local de Destino, na unidade de medida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34 – “NOTA FISCAL DE AQUISIÇÃO / INSUMO DO PRODUTO/LOCAL DA DCI MENSAL – PI SEM PPB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4” identifica o registro que contém os dados da Nota Fiscal de Aquisição do insumo que entra na fabricação de um produto internado na modalidade PI s/ PPB, n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2- NR-CNPJ-FORNECEDO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NPJ do Fornecedor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empresa que forneceu o insumo para o estabelecimento internad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    Tamanho: 14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adastro de CNPJ Simplifi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8 dígitos identificando a empresa, seguidos de 4 dígitos identificando o estabelecimento, seguidos de 2 dígitos verificadores módulo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3- NR-SERIE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Série da Nota Fiscal de Aquisiçã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a série d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4- NR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a Nota Fiscal de Aquisiçã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5- NR-ITEM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Item da Nota Fiscal de Aquisi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ndica a ordem em que o insumo aparece na nota fiscal de aquisi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6- DT-EMISS-NF-AQU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ta de Emissão da Nota Fiscal de Aquisi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m que foi emitida 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AAMMDD)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.7- CD-CFOP-NF-AQUI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Fiscal da Oper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código fiscal da operação na nota fiscal de aquisi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O primeiro dígito deve ser 1, 2 ou 3, significando operação de entrada do insumo no estabelecimento internador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8- IN-DL-288-67-N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Aquisi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da nota fiscal foi adquiri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foi adquirido com o benefício fiscal; N – N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9- QT-INSUMO-UNID-N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Insumo Intern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insumo na NFA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10- VL-INSUMO-UNID-N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insumo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to: numérico (13,7)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4.11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insumo, que o identifica unicamente para inventário, em um determinado estabel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.12- CD-LOCAL-DESTI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a mercadoria. Este local de destino é o mesmo informado no item 33.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Local de Desti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35 – “DI / INSUMO DO PRODUTO/LOCAL DA DCI MENSAL – PI SEM PPB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5” identifica o registro que contém os dados da DI do produto internado na modalidade PI s/ PPB, n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2- NR-DI</w:t>
      </w:r>
    </w:p>
    <w:p>
      <w:pPr>
        <w:pStyle w:val="Heading1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 do insum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numérico (AANNNNNNND)   Tamanho:  10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Heading1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3- NR-DI-ANTIG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de Importação do insumo, elaborado antes da implantação d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AANNNNNNND)   Tamanho: 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2 dígitos para ano, 7 dígitos para órgão e 6 dígitos para seqüenci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4- NR-ADICAO-D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adição do Documento de Import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ca a adição da D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5- NR-ITEM-ADICAO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e Sequência do Item da Adição da 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item da adição da 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gra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35.6- IN-DL-288-67-DI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dicador de Aquisição com Benefício do DL 288/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o item foi importado com benefício fiscal do decreto 288/6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ato: alfanumérico Tamanho:  01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S – foi adquirido com o benefício fiscal; N – N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7- QT-INSUMO-UNID-IN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Internada na Unidade do Insum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Quantidade total do insumo na D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8- VL-INSUMO-UNID-D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Unitário do Insumo na moeda negociada no local de embarqu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insumo internado, expresso em moeda corrente, correspondente ao local de embarque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35.9- CD-MOEDA-NEG-DI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a Negoci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35.10- VL-FRETE-UNID-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Frete Internacional na moeda do f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internacional na importação do insumo, expresso na moeda utilizado no pagamento desse fre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Códigos de moeda válidos na data da declaração da import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.11- CD-MOEDA-FRETE-D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Pagamento do Frete Internacion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ódigo da moeda utilizada no pagamento do frete internacional para a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35.12- VL-SEGURO-UNID-DI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Unitário do Seguro Internacional na Unidade de Medida da Nota Fiscal de Saíd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 xml:space="preserve">Valor unitário do Seguro Internacional na importação do insumo internado, expresso na moeda utilizada no pagamento desse segur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7)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3- CD-MOEDA-SEGURO-D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da Moeda Utilizada no Pagamento do Seguro Internacion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Código da moeda utilizada no pagamento do seguro internacional para a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Moe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4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e controle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insumo, que o identifica unicamente para inventário, em um determinado estabel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Tamanho: 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Corpodetexto2"/>
        <w:rPr/>
      </w:pPr>
      <w:r>
        <w:rPr/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5- CD-LOCAL-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a mercadoria. Este local de destino é o mesmo informado no item 33.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Local de Destino</w:t>
      </w:r>
    </w:p>
    <w:p>
      <w:pPr>
        <w:pStyle w:val="Corpodetexto2"/>
        <w:rPr/>
      </w:pPr>
      <w:r>
        <w:rPr/>
        <w:t>Regra: Não há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5.16- IN-SUSPENSAO-PIS-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de Suspensão de PIS-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Local de Destino</w:t>
      </w:r>
    </w:p>
    <w:p>
      <w:pPr>
        <w:pStyle w:val="Corpodetexto2"/>
        <w:rPr/>
      </w:pPr>
      <w:r>
        <w:rPr/>
        <w:t>Regra: ‘S’ –  produto importado com suspensão de PIS/PASEP e COFINS lei 10865/2004, ‘N’ – sem a suspensão.</w:t>
      </w:r>
      <w:r>
        <w:rPr>
          <w:b/>
        </w:rPr>
        <w:t xml:space="preserve">  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36 – “DSI / INSUMO DO PRODUTO/LOCAL DA DCI MENSAL – PI SEM PPB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36” identifica o registro que contém os dados da DSI do insumo que entra na fabricação do produto internado na modalidade PI s/ PPB, n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3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2- NR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n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Tamanho: 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3- NR-DSI-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a DSI Antig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úmero que identifica o Documento Simplificado de Importação, elaborado antes da implantação do Siscome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2 dígitos para ano, 7 dígitos para órgão e 6 dígitos para seqüenci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4- NR-B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mero do b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 o número do Bem na D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5- QT-INSUMO-UNID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Internada na Unidade do Insumo</w:t>
      </w:r>
    </w:p>
    <w:p>
      <w:pPr>
        <w:pStyle w:val="Heading1"/>
        <w:jc w:val="both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Quantidade total do insumo na DSI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Corpodetexto2"/>
        <w:rPr/>
      </w:pPr>
      <w:r>
        <w:rPr/>
        <w:t>Domíni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6- CD-INT-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e controle Interno do Insu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insumo, que o identifica unicamente para inventário, em um determinado estabel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7- CD-LOCAL-DESTIN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Local de Dest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que identifica o Local a que se destina a mercadoria. Este local de destino é o mesmo informado no item 33.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Local de Desti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gra: Não há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8- VL-PROD-UNID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unitário do produt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produto, na unidade de medida da D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</w:t>
      </w:r>
    </w:p>
    <w:p>
      <w:pPr>
        <w:pStyle w:val="Corpodetexto2"/>
        <w:rPr>
          <w:b/>
          <w:b/>
        </w:rPr>
      </w:pPr>
      <w:r>
        <w:rPr/>
        <w:t>Regra: Se indicador do IND_SUSP_PIS_COFINS = ‘S’, informar o valor  unitário do produto da DSI, na unidade de comercialização do produto. Caso contrário, preencher 20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9- CD-MOEDA-NEG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moeda negociada do valor  unitário do produt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Corpodetexto2"/>
        <w:rPr/>
      </w:pPr>
      <w:r>
        <w:rPr/>
        <w:t>Regra: Se indicador do IND_SUSP_PIS_COFINS = ‘S’ e valor produto informado, informar o código da moeda negociada do valor  unitário do produto da DSI (VL-PROD-UNID-DSI). Caso contrário, preencher 3 zeros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.10- VL-FRETE-UNID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lor unitário do frete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frete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Corpodetexto2"/>
        <w:rPr>
          <w:b/>
          <w:b/>
        </w:rPr>
      </w:pPr>
      <w:r>
        <w:rPr/>
        <w:t>Regra: Se indicador do IND_SUSP_PIS_COFINS = ‘S’, informar o valor  unitário do frete da DSI, na unidade de comercialização do produto. Caso contrário ou caso não exista frete, preencher 20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1- CD-MOEDA-FRETE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moeda fre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Corpodetexto2"/>
        <w:rPr/>
      </w:pPr>
      <w:r>
        <w:rPr/>
        <w:t>Regra: Se indicador do IND_SUSP_PIS_COFINS = ‘S’ e valor do frete informado, informar o código da moeda frete. Caso contrário, preencher 3 zeros.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2- VL-SEGURO-UNID-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or  unitário do seguro da D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unitário do seguro da DSI na unidade de medida de comercialização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</w:t>
      </w:r>
    </w:p>
    <w:p>
      <w:pPr>
        <w:pStyle w:val="Corpodetexto2"/>
        <w:rPr/>
      </w:pPr>
      <w:r>
        <w:rPr/>
        <w:t>Regra: Se indicador do IND_SUSP_PIS_COFINS = ‘S’, informar o valor  unitário do seguro da DSI, na unidade de comercialização do produto. Caso contrário ou caso não exista seguro, preencher 20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3- CD-MOEDA-SEGURO-DS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a moeda do segu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a moeda utilizada na negociação de importação do insum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ínio: </w:t>
      </w:r>
    </w:p>
    <w:p>
      <w:pPr>
        <w:pStyle w:val="Corpodetexto2"/>
        <w:rPr>
          <w:b/>
          <w:b/>
        </w:rPr>
      </w:pPr>
      <w:r>
        <w:rPr/>
        <w:t>Regra: Se indicador do IND_SUSP_PIS_COFINS = ‘S’ e valor do seguro informado, informar o código da moeda do seguro. Caso contrário, preencher 3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6.14- IN-SUSPENSAO-PIS-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ador de Suspensão de PIS-COFI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 se há suspensão do PIS-COFI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   Tamanho: 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Local de Destino</w:t>
      </w:r>
    </w:p>
    <w:p>
      <w:pPr>
        <w:pStyle w:val="Corpodetexto2"/>
        <w:rPr/>
      </w:pPr>
      <w:r>
        <w:rPr/>
        <w:t>Regra: ‘S’ –  produto importado com suspensão de PIS/PASEP e COFINS lei 10865/2004, ‘N’ – sem a suspensão.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GISTRO 41 – “PRODUTO/LOCAL DA DCI MENSAL – 100% NACIONAL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1- CD-TIPO-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do tipo de regis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identificador do registro (linha) dentro do arquivo texto. O tipo “41” identifica o registro que contém os dados do produto internado na modalidade 100% nacional, da DCI mens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4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2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3- CD-NCM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ódigo NCM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lassificação do produto segundo a Nomenclatura Comum do Mercosu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Tamanho: 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Tabela de NC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4- CD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ódigo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controle interno do produto, que o identifica unicamente para inventário, em um determinado estabele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5- NM-INT-PRODU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Interno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o produto correspondente ao código interno inform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4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1.6- NM-UNID-MED-PROD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a Unidade de Med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ção da unidade de medida do produto intern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alfanumérico 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7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8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9- Fille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anho: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Preencher com ze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lang w:val="pt-BR"/>
        </w:rPr>
        <w:t>41.10-</w:t>
      </w:r>
      <w:r>
        <w:rPr>
          <w:rFonts w:cs="Arial" w:ascii="Arial" w:hAnsi="Arial"/>
          <w:b w:val="false"/>
          <w:lang w:val="pt-BR"/>
        </w:rPr>
        <w:t xml:space="preserve"> </w:t>
      </w:r>
      <w:r>
        <w:rPr>
          <w:rFonts w:cs="Arial" w:ascii="Arial" w:hAnsi="Arial"/>
          <w:lang w:val="pt-BR"/>
        </w:rPr>
        <w:t>VL-TOT-PRO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alor Total do Produto Internado no Perío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 total do produto internado, expresso em moeda corr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13,2) Tamanho: 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</w:rPr>
        <w:t>41.11-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QT-PROD-UNID-PRO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do produto, na mesma unidade de medida de sua comercializaç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ra: Não há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.12 - QT-PROD-UNID-E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idade do produto na unidade estatí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idade total do produto na unidade de medida estatística da NCM do prod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: numérico (9,5) Tamanho: 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ínio: Não 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ra: Não há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6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2:17:00Z</dcterms:created>
  <dc:creator>acca</dc:creator>
  <dc:description/>
  <dc:language>en-US</dc:language>
  <cp:lastModifiedBy>30644127104</cp:lastModifiedBy>
  <cp:lastPrinted>2006-04-19T09:51:00Z</cp:lastPrinted>
  <dcterms:modified xsi:type="dcterms:W3CDTF">2021-09-08T22:17:00Z</dcterms:modified>
  <cp:revision>2</cp:revision>
  <dc:subject/>
  <dc:title>VERSÃO: 09/05/2002</dc:title>
</cp:coreProperties>
</file>