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IONÁRIO DE DADOS DA “ESTRUTURA PRÓPRIA” (DCI INDIVIDUAL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: SISTEMA DCI PARA 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00 – “DADOS DO HEADER DA DCI INDIVIDUAL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0” identifica o registro que contém os dados do header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2- ID-ARQUIV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e identificação do arqu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arquivo tex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Tamanho: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DCI/ZF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3- CD-ORIGEM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origem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tem como origem o software disponibilizado pela Receita (PGD) ou o software de terceiros (estrutura própr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2 - Estrutura própr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4- NR-VERSA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Versão do Siste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que identifica a versão do Sistema DCI-ZFM. Esse número pode ser obtido no help do PG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(NN.NN)    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Conforme versão do PGD (hel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5- CD-TIPO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ódigo do tipo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é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2 -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6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MM)  Tamanho: 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7- NR-INSCRICAO-ES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 Esta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empresa para controle de suas atividades pelas autoridades estadu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/>
        <w:t>Regr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8- NR-SERIE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érie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série da nota fiscal de saída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9- NR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saída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>
          <w:b/>
          <w:b/>
        </w:rPr>
      </w:pPr>
      <w:r>
        <w:rPr/>
        <w:t>Regr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10- NR-CNPJ-INTERNA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CNPJ do Intern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que promove a saída de mercadorias da ZFM para o restante do território n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8 dígitos identificando a empresa, seguidos de 4 dígitos identificando o estabelecimento, seguidos de 2 dígitos verificadores módulo 1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01 – “DADOS DA DCI INDIVIDUAL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ém os dados gerais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- CD-TIPO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ódigo do tipo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é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2 -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- CD-ORIGEM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origem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tem como origem o software disponibilizado pela Receita (PGD) ou o software de terceiros (estrutura própr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2 - Estrutura próp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 - NR-CNPJ-INTERNA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CNPJ do Intern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que promove a saída de mercadorias da ZFM para o restante do território n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8 dígitos identificando a empresa, seguidos de 4 dígitos identificando o estabelecimento, seguidos de 2 dígitos verificadores módulo 11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6 - NR-INSCRICAO-ES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 Esta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empresa para controle de suas atividades pelas autoridades estadu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Informado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7- NR-SERIE-NF-SAIDA</w:t>
      </w:r>
    </w:p>
    <w:p>
      <w:pPr>
        <w:pStyle w:val="Heading1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érie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série da nota fiscal de saída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8 - NR-NF-SAID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saída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1.9 - DT-EMISS-NF-SAID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Emissão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foi emitida a NF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MMDD)  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1.10 - DT-SAIDA-NF-SAID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de Saída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os produtos saíram do estabelecimento d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AAMMDD)   Tamanho: 8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11 - CD-CFOP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Fiscal da Operação de Internação (CFO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fiscal da operação constante na nota fiscal de saída que identifica a natureza da internação efetuada pel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O primeiro dígito deve ser 4 ou 5, significando operação de saída do produto do estabeleciment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2 - CD-TIPO-DESTINAT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o destina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se o destinatário trata-se de pessoa física ou pessoa juríd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1 – CNPJ ; 2 – CPF </w:t>
      </w:r>
    </w:p>
    <w:p>
      <w:pPr>
        <w:pStyle w:val="Corpodetexto2"/>
        <w:rPr/>
      </w:pPr>
      <w:r>
        <w:rPr/>
        <w:t>Regra: Não há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3 - NR-DESTINAT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Destina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constante da nota fiscal de saída que identifica o CPF ou o CNPJ do destinatário da mercad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,0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 ou Cadastro CPF Simplificado.</w:t>
      </w:r>
    </w:p>
    <w:p>
      <w:pPr>
        <w:pStyle w:val="Corpodetexto2"/>
        <w:rPr/>
      </w:pPr>
      <w:r>
        <w:rPr/>
        <w:t xml:space="preserve">Regra: Se o Código do Tipo de Destinatário for 1, trata-se de um CNPJ, 8 dígitos identificando a empresa, seguidos de 4 dígitos identificando o estabelecimento, seguidos de 2 dígitos verificadores módulo 11; se for 2, trata-se de um CPF, 9 dígitos seguidos de 2 dígitos verificadores módulo 11, ajustado à esquerda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4 - CD-UF-DESTIN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F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a unidade da federação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Tamanho: 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Unidades da Federação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5 - IN-SAIDA-ALC-A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saída para Área de Livre Comércio dentro da Amazônia Ocident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 se os produtos constantes na Nota Fiscal estão sendo comercializados para Área de Livre Comérc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Sim  ; N – N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6 - NR-BAN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Banco Arrecad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Banco, integrante da rede arrecadadora de tributos, em que está a conta corrente na qual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numérico    Tamanho:  3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Bancos Arrecad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7- NR-AG-B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gência Arrecad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agência bancária onde está localizada a conta corrente em que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8 - NR-CC-AG-B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Co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conta corrente em que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9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  <w:r>
        <w:br w:type="page"/>
      </w:r>
    </w:p>
    <w:p>
      <w:pPr>
        <w:pStyle w:val="Heading2"/>
        <w:rPr/>
      </w:pPr>
      <w:r>
        <w:rPr/>
        <w:t>REGISTRO 02 – “DADOS MANDADO JUDICIAL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ém os dados gerais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2 - IN_MANDADO_JUDIC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e Mandado Judi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a existência do documento legal emitido pela autoridade judiciária que serve de base para o registro da DCI com valores dos tributos divergentes daqueles calculados pelo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 alfanumérico   Tamanho:   1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mandado; N – Sem mand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 - IN-TOT-I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5"/>
        <w:rPr>
          <w:sz w:val="20"/>
        </w:rPr>
      </w:pPr>
      <w:r>
        <w:rPr>
          <w:sz w:val="20"/>
        </w:rPr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 - VL-TOT-I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 - IN-MULTA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 para a modalidade P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 alfanumérico   Tamanho:   1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ivergência;  N – Sem diverg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 - VL-MULTA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- IN-</w:t>
        <w:tab/>
        <w:t>JUROS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 na modalidade 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 alfanumérico   Tamanho:   1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ivergência;  N – Sem diverg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8 - VL-JUROS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9 - IN-TOT-IP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sobre Produtos Industrializado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0 - VL-TOT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sobre Produtos Industrializados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1 - IN-MULTA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sobre Produtos Industrializado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2 - VL-MULTA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sobre Produtos Industrializados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3 - IN-JUROS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sobre Produtos Industrializado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4 - VL-JUROS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sobre Produtos Industrializados para a modalidade 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15 - IN-TOT-PIS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6 - VL-TOT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7 - IN-MULTA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Indicador de divergência da Multa de Mo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8 - VL-MULTA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9 - IN-JUROS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0 - VL-JUROS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1 - IN-TOT-COFINS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2 - VL-TOT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3 - IN-MULTA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4 - VL-MULTA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5 - IN-JUROS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6- VL-JUROS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7- IN-TOT-II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8 - VL-TOT-II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/>
      </w:pPr>
      <w:r>
        <w:rPr/>
        <w:t>Regra: Não 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9 - IN-MULTA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0 - VL-MULTA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1 - IN-JUROS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2 - VL-JUROS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3 - IN-TOT-PIS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4 - VL-TOT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5 - IN-MULTA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6 - VL-MULTA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7- IN-JUROS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8 - VL-JUROS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9 - IN-TOT-COFINS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0 - VL-TOT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1 - IN-MULTA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2 - VL-MULTA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3 - IN-JUROS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4 - VL-JUROS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5 - IN-TOT-I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6 - VL-TOT-I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7 - IN-MULTA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8 - VL-MULTA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9 - IN-JUROS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0 - VL-JUROS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51 - IN-TOT-IP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2 - VL-TOT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3 - IN-MULTA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sobre Produtos Industrializado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4 - VL-MULTA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sobre Produtos Industrializado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5 - IN-JUROS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sobre Produtos Industrializado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6 - VL-JUROS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sobre Produtos Industrializado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57 - IN-TOT-PIS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8 - VL-TOT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9 - IN-MULTA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0 - VL-MULTA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1 - IN-JUROS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2 - VL-JUROS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63 - IN-TOT-COFINS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4 - VL-TOT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5 - IN-MULTA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6 - VL-MULTA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7 - IN-JUROS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8 - VL-JUROS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9 - IN-MULTA-ATRA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divergência da Multa de Atra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Atra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0 - VL-MULTA-ATRA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Atra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Atra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1 - IN-TAXA-UTIL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e divergência da Taxa de Uti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Taxa de Uti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2 - VL-TAXA-UTIL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ivergente da Taxa de Uti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Taxa de Uti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GISTRO 03 – “DADOS RETIFICAÇÃO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ém os dados gerais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3.2 - NR-DCI-A-RETIFIC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CI a retific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seqüencial anual, em âmbito nacional, identificador da DCI a ser retific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NNNNNND)  Tamanho:  10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da dezena do ano corrente, seguidos de 7 dígitos, seguidos de 1 dígito verificador módulo 11, acrescentando o algarismo 5 à frente do núm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- NR-PAF-RESTITUICA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Processo Administrativo Fisc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Processo Administrativo Fiscal que autorizou o procedimento visando a restituição de val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7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4 - VL-DIF-II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5 - VL-MULTA-DIF-I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>3.6 - VL-JUROS-DIF-II</w:t>
      </w:r>
      <w:r>
        <w:rPr>
          <w:rFonts w:cs="Arial" w:ascii="Arial" w:hAnsi="Arial"/>
          <w:sz w:val="20"/>
          <w:lang w:val="es-ES_tradnl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os juros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s Juros de Mora em relação a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7 - VL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8 - VL-MULTA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9 - VL-JUROS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0 - VL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1 - VL-MULTA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2 - VL-JUROS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3 - VL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4 - VL-MULTA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5 - VL-JUROS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16 - VL-DIF-II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I com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7 - VL-MULTA-DIF-II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Multa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8 - VL-JUROS-DIF-II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de Importação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9 - VL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0 - VL-MULTA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1 - VL-JUROS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2 - VL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3 - VL-MULTA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4 - VL-JUROS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25 - VL-DIF-II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6 - VL-MULTA-DIF-I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Multa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7 - VL-JUROS-DIF-I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8 - VL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9 - VL-MULTA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Multa sobr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0 - VL-JUROS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1 - VL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2 - VL-MULTA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3 - VL-JUROS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4 - VL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5 - VL-MULTA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6 - VL-JUROS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da diferença dos Juros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GISTRO 11 – “PRODUTO/LOCAL DA DCI INDIVIDU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1” identifica o registro que contém os dados do produto internada na modalidade PE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2 - NR-ITEM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>
          <w:b/>
          <w:b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3 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4 - CD-INT-PRODU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estabelecimento, que identifica unicamente um produto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1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5 - CD-LOCAL-DESTI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6 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45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7 - TX-JUST-II-DIF-TEC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I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de Importação diferente do constante na T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alfanumérico    Tamanho: 253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8 - PC-ALIQ-II-DIF-TEC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II diferente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ual de Imposto de Importação diferente do constante na TEC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3,2) Tamanho:  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/>
      </w:pPr>
      <w:r>
        <w:rPr/>
        <w:t>Regra: Se constar a justificativa legal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9 - TX-JUSTI-IPI-DIF-TIP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PI d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sobre Produtos Industrializados diferente do constante na TIP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0 - PC-ALIQ-IPI-DIF-TIP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do IPI diferente do constante n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íquota do Imposto sobre Produtos Industrializados, diferente do constante na TIPI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3,2)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justificativa legal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1 - NM-UNID-MED-NF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nidade de Medida do Produto. </w:t>
      </w:r>
    </w:p>
    <w:p>
      <w:pPr>
        <w:pStyle w:val="Corpodetexto2"/>
        <w:rPr/>
      </w:pPr>
      <w:r>
        <w:rPr/>
        <w:t>Descrição da unidade de medida utilizada na quantificação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12 - QT-INT-UNID-NF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na Unidade de Medida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Regra: Não há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3 - QT-PROD-UNID-E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na unidade estatí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para o local de destino informado, na unidade estatística da NCM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4 - VL-INT-UNID-NF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 na Unidade de Medida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internado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5 - VL-IPI-DESTACAD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o IPI destac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Corpodetexto2"/>
        <w:rPr/>
      </w:pPr>
      <w:r>
        <w:rPr/>
        <w:t>Regra: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6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zer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7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zer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2 – “NOTA FISCAL DE AQUISIÇÃO / ITEM DA DCI INDIVIDU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1 - NR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2” identifica o registro que contém os dados da Nota Fiscal de Aquisição do produto internado na modalidade PE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2 - NR-CNPJ-FORNECE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NPJ do Fornecedor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da empresa que forneceu o produto para o estabeleciment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Tamanho: 14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8 dígitos identificando a empresa, seguidos de 4 dígitos identificando o estabelecimento, seguidos de 2 dígitos verificadores módulo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3 - NR-SERIE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érie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série d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4 - NR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5 - NR-ITEM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Item da Nota Fiscal de Aquisição da Mercado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ndica a ordem em que um determinado produto aparece na nota fiscal de aquis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6 - DT-EMISS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Emissão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foi emitida 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AAMMDD)  Tamanho: 8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7 - CD-CFOP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Fiscal da Operação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a operação fiscal registrada n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O primeiro dígito deve ser 1, 2 ou 3, significando operação de entrada de mercadoria no estabelecimento internad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8 - IND-DL-288-67-N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foi adquiri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Benefício; N – sem Benefíc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9 - IN-OBSOLE-RESIDUO-NF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que foi adquirido com benefício fiscal do decreto 288/67 sofreu depreciação, conforme artigos 5º e 6º da IN 24/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  Tamanho: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epreciação;  N – sem Depreci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Não há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10 - QT-PROD-UNID-N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ntidade do Produt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do produto na NFA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2.11 - VL-PROD-UNID-N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internado, na unidade de medida da Nota Fiscal de Saída de sua intern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2.12 - VL-TOT-PROD-OBSOLE-N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Total do Produto obsole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quantidade internada, de material obsoleto, resíduo ou aparas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omente para os casos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3 – “DI / ITEM DA DCI INDIVIDU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3” identifica o registro que contém os dados da DI do produto internado na modalidade PE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2 - NR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 - NR-DI-ANTI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, elaborado antes da implantação d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seis dígitos para seqüen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 - NR-ADIÇÃO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dição da 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adição d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5 - NR-ITEM-ADI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o item da adiçã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item da adição n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6 - IN-DL-288-67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Importa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foi importa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- com benefício; N - sem benefí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7 - IN-OBSOLE-RESIDUO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que foi adquirido com benefício fiscal do decreto 288/67 sofreu depreciação, conforme artigos 5º e 6º da IN 24/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epreciação; N – sem Depreci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8 - QT-PROD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n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9 - VL-PROD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Produto na D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0 - CD-MOEDA-NEG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1 - VL-FRETE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Frete da DI na Unidade de Comercia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I na unidade de medida de comercialização do produ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2 - CD-MOEDA-FRETE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o frete de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3.13 - VL-SEGURO-UNID-DI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Seguro na D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I na unidade de medida de comercialização do produ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4 - CD-MOEDA-SEGURO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Seg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o valor segurado, na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3.15 - VL-TOT-PROD-OBSOLE-DI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otal da Quantidade Internada de material obsole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quantidade internada, de material obsoleto, resíduo ou aparas na mesma unidade de medida de sua comercia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omente em caso de obsolescê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6 - IN-SUSPENSAO-PIS-COFI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suspen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suspensão; N – Sem suspens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4 – “DSI / ITEM DA DCI INDIVIDU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4” identifica o registro que contém os dados da DSI do produto internado na modalidade PE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2 - NR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a D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3 - NR-DSI-ANTI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antes da implantação do 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6 dígitos para seqüen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4 - NR-B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o B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número do Bem n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4.5 - QT-PROD-UNID-PROD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na DS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9,5)   Tamanho: 14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6 - VL-PROD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, na unidade de medida d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7 - CD-MOEDA-NEG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8 - VL-FRETE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9 - CD-MOEDA-FRETE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0 - VL-SEGURO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11 - CD-MOEDA-SEGURO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2 - IN-SUSPENSAO-PIS-COFI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Indicador de suspen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a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suspensão; N – Sem suspens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21 – “ITEM DA DCI INDIVIDUAL / PI CO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21” identifica o registro que contém os dados do produto internado na modalidade PI com PPB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2 - NR-ITEM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PI com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3 - CD-LOCAL-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4 - NR-DC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DC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o demonstrativo do coeficiente de redução eletrônic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NNNNNN)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Quatro primeiras posições referem-se ao ano, seguidos de 6 dígitos. Sendo o último dígito verific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do cadastro de DCR-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5 - CD-INT-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, que o identifica unicamente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15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6 - NR-DC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DC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o demonstrativo do coeficiente de reduçã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NNNNNAAAA)  Tamanho:  9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Cinco dígitos nas primeiras posições, seguidos de quatro dígitos referentes ao a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7 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45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8 - VL-II-UNIT-DO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o Imposto de Importação</w:t>
      </w:r>
    </w:p>
    <w:p>
      <w:pPr>
        <w:pStyle w:val="Corpodetexto2"/>
        <w:rPr/>
      </w:pPr>
      <w:r>
        <w:rPr/>
        <w:t>Valor do Imposto de Importação unitário expresso em dólar dos EUA.</w:t>
      </w:r>
    </w:p>
    <w:p>
      <w:pPr>
        <w:pStyle w:val="Corpodetexto2"/>
        <w:rPr/>
      </w:pPr>
      <w:r>
        <w:rPr/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Não há. 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9 - PC-COEF-REDUCAO-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eficiente de redu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iciente de reduçã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3,2)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10 - QT-PRODUT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na Unidade de Medida do Produto Especificada no DC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internada do produto  expressa na mesma unidade constante no DC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Corpodetexto2"/>
        <w:rPr/>
      </w:pPr>
      <w:r>
        <w:rPr/>
        <w:t>Domínio: Não há.</w:t>
      </w:r>
    </w:p>
    <w:p>
      <w:pPr>
        <w:pStyle w:val="Corpodetexto2"/>
        <w:rPr>
          <w:b/>
          <w:b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>21.11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Corpodetexto2"/>
        <w:rPr/>
      </w:pPr>
      <w:r>
        <w:rPr/>
        <w:t xml:space="preserve">Regra: Preencher com zer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12 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a Unidade de Med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20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1.13 - VL-PI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do PIS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1.14 - VL-COFIN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da COFINS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1 – “ITEM DA DCI INDIVIDU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 - CD-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1” identifica o registro que contém os dados do produto internado na modalidade PI s/ PPB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2 - NR-ITEM-NF-SAID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PI sem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3 - CD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que identifica unicamente um produto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4 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5 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6 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7 - QT-INT-UNID-NF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na Unidade de Medida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8 - VL-INT-UNID-IN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insumo, n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 xml:space="preserve">Regra: Não há.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1.9 - CD-LOCAL-DESTINO (Amazônia Ocidental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0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1 - CD-LOCAL-DESTINO (Demais Regiõe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Tamanho:  01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2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3 - CD-LOCAL-DESTINO (ALC situada dentro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Tamanho:  01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4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5 - CD-LOCAL-DESTINO (ALC situada fora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6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2 – “MATRIZ PRODUTO X INSUMO DO ITEM DA DCI INDIVIDUAL -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1- 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2” identifica o registro que contém os dados da matriz produto x insumo na modalidade PI s/ PPB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2.2- NR-ITEM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PI sem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3- CD-INT-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 que o identifica unicamente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15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4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 de controle interno do insumo, utilizado na fabricação do produto internado, que o identifica unicamente para inventár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5- CD-NCM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insum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6- NM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insumo correspondente ao código interno do insum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2.7- NM-UNID-MED-INSUMO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8 - QT-INSUMO-POR-PR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Total do Insumo por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que entra na fabricação de uma unidade do produto, na unidade de medida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3 – “INSUMO DO ITEM DA DCI INDIVIDU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.1- 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3” identifica o registro que contém os dados do insumo na modalidade PI s/ PPB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2- NR-ITEM-NF-SA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PI sem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3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insumo, que identifica unicamente um insumo utilizado na fabricação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4- QT-TOT-INS-ES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idade Total do Insumo na Unidade de Medida Estatí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utilizado em todos os produtos da PI sem PPB, para os casos que o insumo componha mais de um produto, na unidade estatística da NCM do insumo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5- CD-LOCAL-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insumo. Este local de destino é o mesmo informado no item 31.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6- TX-JUSTI-II-DIF-TEC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I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de Importação diferente do constante na T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253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7- PC-ALIQ-II-DIF-TEC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II diferente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ual de Imposto de Importação diferente do constante na TEC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3,2)   Tamanho:  05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a justificativa legal correspo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8- TX-JUSTI-IPI-DIF-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PI d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sobre Produtos Industrializados diferente do constante na TIP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253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9- PC-ALIQ-IPI-DIF-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do IPI diferente do constante n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íquota do Imposto sobre Produtos Industrializados diferente do constante na TIPI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numérico (3,2)   Tamanho: 05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a justificativa legal correspo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10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4 – “NOTA FISCAL DE AQUISIÇÃO / INSUMO DO ITEM DA DCI MENSAL – PI SE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1- TIPO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4” identifica o registro que contém os dados da Nota Fiscal de Aquisição do insumo que entra na fabricação de um produto internado na modalidade PI s/ PPB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2- NR-CNPJ-FORNECE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NPJ do Fornecedor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empresa que forneceu o insumo para o estabeleciment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8 dígitos identificando a empresa, seguidos de 4 dígitos identificando o estabelecimento, seguidos de 2 dígitos verificadores módulo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3- NR-SERIE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érie da Nota Fiscal de Aquisiçã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série d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4- NR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Nota Fiscal de Aquisiçã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5- NR-ITEM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Item da Nota Fiscal de Aquisi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ndica a ordem em que o insumo aparece na nota fiscal de aquis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6- DT-EMISS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Emissão da Nota Fiscal de Aquisi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foi emitida 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MMDD)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7- CD-CFOP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Fiscal da Ope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código fiscal da operação n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O primeiro dígito deve ser 1, 2 ou 3, significando operação de entrada do insumo no estabelecimento internado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8- IN-DL-288-67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foi adquiri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foi adquirido com o benefício fiscal; N – N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9- QT-INSUMO-UNID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Insum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na NFA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10- VL-INSUMO-UNID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insumo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11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branc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1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5 – “DI / INSUMO DO ITEM DA DCI INDIVIDUAL – PI SE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1- CD-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5” identifica o registro que contém os dados da DI do produto internado na modalidade PI s/ PPB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2- NR-DI</w:t>
      </w:r>
    </w:p>
    <w:p>
      <w:pPr>
        <w:pStyle w:val="Heading1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 do insum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NNNNNNND)   Tamanho:  1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3- NR-DI-ANTIG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 do insumo, elaborado antes da implantação d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NNNNNNND)   Tamanho: 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2 dígitos para ano, 7 dígitos para órgão e 6 dígitos para seqüenci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4- NR-ADICAO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dição do Documento de Import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 a adição da D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5- NR-ITEM-ADICA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equência do Item da Adiçã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item da adição d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gra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5.6- IN-DL-288-67-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foi importa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foi adquirido com o benefício fiscal; N – N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7- QT-INSUMO-UNID-IN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Internada do Insu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Quantidade total do insum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8- VL-INSUMO-UNID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Insumo na moeda negociada no local de embarqu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insumo internado, expresso em moeda corrente, correspondente ao local de embarque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9- CD-MOEDA-NEG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35.10- VL-FRETE-UNID-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Frete Internacional na moeda do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internacional na importação do insumo, expresso na moeda utilizado no pagamento desse fre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11- CD-MOEDA-FRETE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Pagamento do Frete Internacion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ódigo da moeda utilizada no pagamento do frete internacional para a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35.12- VL-SEGURO-UNID-DI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Seguro Internacional na Unidade de Medida da Nota Fiscal de Saíd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Valor unitário do Seguro Internacional na importação do insumo internado, expresso na moeda utilizada no pagamento desse segu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3- CD-MOEDA-SEGURO-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Pagamento do Seguro Internacion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ódigo da moeda utilizada no pagamento do seguro internacional para a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4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 15</w:t>
      </w:r>
    </w:p>
    <w:p>
      <w:pPr>
        <w:pStyle w:val="Corpodetexto2"/>
        <w:rPr/>
      </w:pPr>
      <w:r>
        <w:rPr/>
        <w:t xml:space="preserve">Regra: Preencher com branc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5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 1</w:t>
      </w:r>
    </w:p>
    <w:p>
      <w:pPr>
        <w:pStyle w:val="Corpodetexto2"/>
        <w:rPr/>
      </w:pPr>
      <w:r>
        <w:rPr/>
        <w:t>Regra: Preencher com zero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6- IN-SUSPENSAO-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e suspen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 1</w:t>
      </w:r>
    </w:p>
    <w:p>
      <w:pPr>
        <w:pStyle w:val="Corpodetexto2"/>
        <w:rPr/>
      </w:pPr>
      <w:r>
        <w:rPr/>
        <w:t>Regra: Preencher ‘S’ –  produto importado com suspensão de PIS/PASEP e COFINS lei 10865/2004, ‘N’ – sem a suspens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6 – “DSI / INSUMO DO ITEM DA DCI MENS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.1- CD-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6” identifica o registro que contém os dados da DSI do insumo que entra na fabricação do produto internado na modalidade PI s/ PPB, n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2- NR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3- NR-DSI-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antes da implantação do Siscome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6 dígitos para seqüen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4- NR-B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b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número do Bem n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5- QT-INSUMO-UNID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Internada na Unidade do Insu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Quantidade total do insumo na DS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Corpodetexto2"/>
        <w:rPr/>
      </w:pPr>
      <w:r>
        <w:rPr/>
        <w:t>Domín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6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branc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7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Preencher com zeros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8- VL-PROD-UNID-DSI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, na unidade de medida d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Se indicador do IND_SUSP_PIS_COFINS = ‘S’, informar o valor  unitário do produto da DSI, na unidade de comercialização do produto. Caso contrário, preencher 20 zeros.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9- CD-MOEDA-NEG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 da moeda negociada do valor  unitário do produto da D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indicador do IND_SUSP_PIS_COFINS = ‘S’ e valor produto informado, informar o código da moeda negociada do valor  unitário do produto da DSI (VL-PROD-UNID-DSI). Caso contrário, preencher 3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0- VL-FRETE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 unitário do frete da DSI, na unidade de comercializa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Se indicador do IND_SUSP_PIS_COFINS = ‘S’, informar o valor  unitário do frete da DSI, na unidade de comercialização do produto. Caso contrário ou caso não exista frete, preencher 20 zeros.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1- CD-MOEDA-FRETE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indicador do IND_SUSP_PIS_COFINS = ‘S’ e valor do frete informado, informar o código da moeda frete. Caso contrário, preencher 3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2- VL-SEGURO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 unitário do seguro da DSI, na unidade de comercializa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Se indicador do IND_SUSP_PIS_COFINS = ‘S’, informar o valor  unitário do seguro da DSI, na unidade de comercialização do produto. Caso contrário ou caso não exista seguro, preencher 20 zeros.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3- CD-MOEDA-SEGURO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do seg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indicador do IND_SUSP_PIS_COFINS = ‘S’ e valor do seguro informado, informar o código da moeda do seguro. Caso contrário, preencher 3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4- IN-SUSPENSAO-PIS-COFI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Indicador de suspen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 1</w:t>
      </w:r>
    </w:p>
    <w:p>
      <w:pPr>
        <w:pStyle w:val="Corpodetexto2"/>
        <w:rPr/>
      </w:pPr>
      <w:r>
        <w:rPr/>
        <w:t>Regra: Preencher ‘S’ –  produto importado com suspensão de PIS/PASEP e COFINS lei 10865/2004, ‘N’ – sem a suspens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41 – “ITEM DA DCI INDIVIDUAL – 100% NACIONA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1- TIPO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41” identifica o registro que contém os dados do produto internado na modalidade 100% nacional, da DCI individ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4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2- NR-ITEM-NF-SAIDA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Item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item da nota fiscal de saída internado sob a modalidade 100% N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Corpodetexto2"/>
        <w:rPr/>
      </w:pPr>
      <w:r>
        <w:rPr/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3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4- CD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, que o identifica unicamente para inventário, em um determinad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5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6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7- QT-INT-UNID-NF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na Unidade de Medida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>
          <w:b/>
          <w:b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8- QT-INT-UNID-ES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total do Produto na Unidade de Medida para Fins Estatíst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na unidade de medida para fins estatíst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9- VL-INT-UNID-NF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 na Unidade de Medida da Nota Fiscal de Saí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internado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lang w:val="pt-BR"/>
        </w:rPr>
        <w:t>41.10-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FILL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zer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lang w:val="pt-BR"/>
        </w:rPr>
        <w:t>41.11-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FILL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zer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1.12 - FILL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sectPr>
      <w:footerReference w:type="default" r:id="rId2"/>
      <w:type w:val="nextPage"/>
      <w:pgSz w:w="12240" w:h="15840"/>
      <w:pgMar w:left="1134" w:right="1134" w:gutter="0" w:header="0" w:top="16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16:00Z</dcterms:created>
  <dc:creator>acca</dc:creator>
  <dc:description/>
  <dc:language>en-US</dc:language>
  <cp:lastModifiedBy>30644127104</cp:lastModifiedBy>
  <cp:lastPrinted>2006-04-19T10:24:00Z</cp:lastPrinted>
  <dcterms:modified xsi:type="dcterms:W3CDTF">2021-09-08T22:16:00Z</dcterms:modified>
  <cp:revision>2</cp:revision>
  <dc:subject/>
  <dc:title>VERSÃO: 09/05/2002</dc:title>
</cp:coreProperties>
</file>