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PSDSCorpodeTexto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>
          <w:u w:val="single"/>
        </w:rPr>
        <w:t>LAY-OUT   DCI  INDIVIDUAL  (VERSÃO  30/09/2009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sz w:val="24"/>
        </w:rPr>
      </w:pPr>
      <w:r>
        <w:rPr>
          <w:sz w:val="24"/>
        </w:rPr>
        <w:t>OBS1: Todo campo de tipo Numérico(N) dever ser transmitido no arquivo texto com zeros à esquerda, toda vez que o conteúdo for menor que o seu tamanho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OBS2: Todo campo de tipo Numérico(N) deve ser transmitido no arquivo texto sem nenhuma “máscara” de edição (vírgula, ponto, barra, traço, etc)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OBS3: As DI´s e DSI´s não eletrônicas, anteriores ao SISCOMEX, apesar de serem compostas por ano, órgão e seqüencial, devem ser transmitidas no arquivo texto em um único campo de tamanho 15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  <w:lang w:val="pt-BR"/>
        </w:rPr>
      </w:pPr>
      <w:r>
        <w:rPr>
          <w:u w:val="single"/>
          <w:lang w:val="pt-BR"/>
        </w:rPr>
        <w:t>LEGENDA</w:t>
      </w:r>
    </w:p>
    <w:p>
      <w:pPr>
        <w:pStyle w:val="Subtitle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Subtitle"/>
        <w:rPr/>
      </w:pPr>
      <w:r>
        <w:rPr>
          <w:sz w:val="24"/>
          <w:highlight w:val="lightGray"/>
        </w:rPr>
        <w:t>Campos alterados com sombra</w:t>
      </w:r>
      <w:r>
        <w:rPr>
          <w:sz w:val="24"/>
        </w:rPr>
        <w:t xml:space="preserve"> – São os campos que foram alterados pela demanda Coana 011/2009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0 – “Dados do Header da Individual”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1080"/>
        <w:gridCol w:w="540"/>
        <w:gridCol w:w="54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-ARQU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CI/ZFM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-ORIGEM-D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Estrutura Próp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VERS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.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a Versão do Sistema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D-TIPO-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Individu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6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-INSCRICAO-E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Inscrição Estadu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R-SERIE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Número de Série da Nota Fiscal de Saí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Nota Fiscal de Saí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INTERN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internador, incluindo dígitos verificador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1 – “Dados da DCI Individual”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1080"/>
        <w:gridCol w:w="540"/>
        <w:gridCol w:w="540"/>
        <w:gridCol w:w="39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D-TIPO-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Individu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-ORIGEM-D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Estrutura Próp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er com 6 z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-CNPJ-INTERN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 do estabelecimento internador, incluindo dígitos verificador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NSCRICAO-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Inscrição Estadu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R-SERIE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rie da Nota Fis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Nota Fis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-EMISS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Emissão da Nota Fis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-SAIDA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Saída da Nota Fis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CFOP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CFOP da Nota Fis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DESTIN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CNPJ    2 – CP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ESTIN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cação do Destinatário. Se CD-TIPO-DESTINAT = 1,  preencher o CNPJ completo, incluindo os dígitos verificadores. Se CD-TIPO-DESTINAT = 2,  preencher o CPF alinhado à esquerda e completar com brancos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UF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da Federação para qual se destina a mercadori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-SAIDA-ALC-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‘</w:t>
            </w:r>
            <w:r>
              <w:rPr>
                <w:sz w:val="19"/>
              </w:rPr>
              <w:t>S’ – Internação para Área de Livre Comércio na Amazônia Ocidenta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‘</w:t>
            </w:r>
            <w:r>
              <w:rPr>
                <w:sz w:val="19"/>
              </w:rPr>
              <w:t xml:space="preserve">N’ –Não internação para Área de Livre Comércio na Amazônia Ocidental.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BANCO-ARR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ban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AG-BCO-ARR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a agência, sem dígito verificador. Preencher com zeros à esquerda até o tamanho máximo do campo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NR-CC-AG-BCO-ARR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conta corrente alinhado à direita. Preencher com zeros à esquerda até o tamanho máximo do camp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2 – “Dados Mandado Judicial”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540"/>
        <w:gridCol w:w="540"/>
        <w:gridCol w:w="41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_MANDADO_JUD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N’ – Não    ‘S’ –  Sim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I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I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I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I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JUROS-MORA-II-DIVER (PE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I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PI-DIVER (</w:t>
            </w:r>
            <w:r>
              <w:rPr>
                <w:b/>
                <w:lang w:val="en-US"/>
              </w:rPr>
              <w:t>PE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IP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P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MORA-IPI-DIVER (PE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IP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P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IP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IPI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PI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TOT-PI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I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PI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MORA-PIS-DIVER (PE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PI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PI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PI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PI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PI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TOT-COFIN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COFIN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COFIN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MORA-COFINS-DIVER (PE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COFIN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COFIN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COFIN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COFINS-DIVER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COFINS-DIVER (</w:t>
            </w:r>
            <w:r>
              <w:rPr>
                <w:b/>
              </w:rPr>
              <w:t>PE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I-DIVER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I-DIVER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I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MULTA-MORA-II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II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I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II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II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I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TOT-PI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I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PI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MORA-PIS-DIVER (PI c/PPB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PI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PI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PI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PI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PI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TOT-COFIN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COFIN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COFIN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MORA-COFINS-DIVER (PI c/PPB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MORA-COFIN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COFIN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JUROS-MORA-COFIN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MORA-COFINS-DIVER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COFINS-DIVER (</w:t>
            </w:r>
            <w:r>
              <w:rPr>
                <w:b/>
              </w:rPr>
              <w:t>PI c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MULTA-MORA-I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MULTA-MORA-I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JUROS-MORA-I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JUROS-MORA-I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-TOT-IP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TOT-IPI-DIVER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IP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MULTA-MORA-IP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MULTA-MORA-IP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IP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JUROS-MORA-IP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JUROS-MORA-IPI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IPI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TOT-PI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TOT-PI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PI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-MULTA-MORA-PIS-DIVER (PI s/PPB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MULTA-MORA-PI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PI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JUROS-MORA-PI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JUROS-MORA-PI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PI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TOT-COFIN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TOT-COFIN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OT-COFIN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-MULTA-MORA-COFINS-DIVER (PI s/PPB)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MULTA-MORA-COFIN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MULTA-MORA-COFIN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JUROS-MORA-COFIN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JUROS-MORA-COFINS-DIVER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JUROS-MORA-COFINS-DIVER (</w:t>
            </w:r>
            <w:r>
              <w:rPr>
                <w:b/>
              </w:rPr>
              <w:t>PI s/PPB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MULTA-ATRA-DIVER </w:t>
            </w:r>
            <w:r>
              <w:rPr>
                <w:b/>
              </w:rPr>
              <w:t xml:space="preserve">(DCI)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ATRA-DIVER (</w:t>
            </w:r>
            <w:r>
              <w:rPr>
                <w:b/>
              </w:rPr>
              <w:t>DCI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IN-MULTA-ATRA-DIVER </w:t>
            </w:r>
            <w:r>
              <w:rPr>
                <w:b/>
              </w:rPr>
              <w:t>(DCI</w:t>
            </w:r>
            <w:r>
              <w:rPr/>
              <w:t>) = ‘S’,  preencher o valor divergente. Caso contrário, 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TAXA-UTIL-DIVER (</w:t>
            </w:r>
            <w:r>
              <w:rPr>
                <w:b/>
              </w:rPr>
              <w:t>DCI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’ – Não    ‘S’ –  Si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AXA-UTIL-DIVER (</w:t>
            </w:r>
            <w:r>
              <w:rPr>
                <w:b/>
              </w:rPr>
              <w:t>DCI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TAXA-UTIL-DIVER (</w:t>
            </w:r>
            <w:r>
              <w:rPr>
                <w:b/>
              </w:rPr>
              <w:t>DCI</w:t>
            </w:r>
            <w:r>
              <w:rPr/>
              <w:t>) = ‘S’,  preencher o valor divergente. Caso contrário, mover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-1620" w:hanging="0"/>
        <w:rPr>
          <w:sz w:val="24"/>
        </w:rPr>
      </w:pPr>
      <w:r>
        <w:rPr>
          <w:sz w:val="24"/>
        </w:rPr>
        <w:t>Registro: 03 – “Dados Retificação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540"/>
        <w:gridCol w:w="540"/>
        <w:gridCol w:w="41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CI-A-RETIFI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aso de transmissão para retificação, informar o número da DCI. Caso contrário,  preencher com 10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-PAF-RESTITUI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caso de retificação com restituição de II, IPI, PIS/PASEP e/ou COFINS, informar o número do Processo Administrativo Fiscal (PAF). Caso contrário,  mover 17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I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I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I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I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IP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PI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P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PI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PI(</w:t>
            </w:r>
            <w:r>
              <w:rPr>
                <w:b/>
              </w:rPr>
              <w:t>PE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PI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PIS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PIS/PASEP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PIS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PIS/PASEP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PIS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PIS/PASEP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COFINS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COFINS (</w:t>
            </w:r>
            <w:r>
              <w:rPr>
                <w:b/>
              </w:rPr>
              <w:t>PE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COFINS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COFINS (</w:t>
            </w:r>
            <w:r>
              <w:rPr>
                <w:b/>
              </w:rPr>
              <w:t>PE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COFINS (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COFINS (</w:t>
            </w:r>
            <w:r>
              <w:rPr>
                <w:b/>
              </w:rPr>
              <w:t>PE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DIF-II (</w:t>
            </w:r>
            <w:r>
              <w:rPr>
                <w:b/>
                <w:lang w:val="en-US"/>
              </w:rPr>
              <w:t>PI c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I (</w:t>
            </w:r>
            <w:r>
              <w:rPr>
                <w:b/>
              </w:rPr>
              <w:t>PI c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I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I (</w:t>
            </w:r>
            <w:r>
              <w:rPr>
                <w:b/>
              </w:rPr>
              <w:t>PI c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I (</w:t>
            </w:r>
            <w:r>
              <w:rPr>
                <w:b/>
              </w:rPr>
              <w:t>PI c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I (</w:t>
            </w:r>
            <w:r>
              <w:rPr>
                <w:b/>
              </w:rPr>
              <w:t>PI c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PIS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PIS/PASEP (</w:t>
            </w:r>
            <w:r>
              <w:rPr>
                <w:b/>
              </w:rPr>
              <w:t>PI c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PIS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PIS/PASEP (</w:t>
            </w:r>
            <w:r>
              <w:rPr>
                <w:b/>
              </w:rPr>
              <w:t>PI c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PIS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PIS/PASEP (</w:t>
            </w:r>
            <w:r>
              <w:rPr>
                <w:b/>
              </w:rPr>
              <w:t>PI c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COFINS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COFINS (</w:t>
            </w:r>
            <w:r>
              <w:rPr>
                <w:b/>
              </w:rPr>
              <w:t>PI c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COFINS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COFINS (</w:t>
            </w:r>
            <w:r>
              <w:rPr>
                <w:b/>
              </w:rPr>
              <w:t>PI c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COFINS (PI c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COFINS (</w:t>
            </w:r>
            <w:r>
              <w:rPr>
                <w:b/>
              </w:rPr>
              <w:t>PI c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-DIF-II (</w:t>
            </w:r>
            <w:r>
              <w:rPr>
                <w:b/>
                <w:lang w:val="en-US"/>
              </w:rPr>
              <w:t>PI s/PPB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I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I (</w:t>
            </w:r>
            <w:r>
              <w:rPr>
                <w:b/>
              </w:rPr>
              <w:t>PI s/PPB</w:t>
            </w:r>
            <w:r>
              <w:rPr/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I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I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I 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IPI (</w:t>
            </w:r>
            <w:r>
              <w:rPr>
                <w:b/>
              </w:rPr>
              <w:t>PI s/PPB</w:t>
            </w:r>
            <w:r>
              <w:rPr/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IPI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IPI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IPI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IPI (</w:t>
            </w:r>
            <w:r>
              <w:rPr>
                <w:b/>
              </w:rPr>
              <w:t>PI s/PP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IPI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PIS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PIS/PASEP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PIS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PIS/PASEP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PIS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PIS/PASEP 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DIF-COFINS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diferença de COFINS (</w:t>
            </w:r>
            <w:r>
              <w:rPr>
                <w:b/>
              </w:rPr>
              <w:t>PI s/PPB</w:t>
            </w:r>
            <w:r>
              <w:rPr/>
              <w:t xml:space="preserve">) a pagar,  preencher a diferenç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MULTA-DIF-COFINS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multa relativa à diferença de COFINS (</w:t>
            </w:r>
            <w:r>
              <w:rPr>
                <w:b/>
              </w:rPr>
              <w:t>PI s/PPB</w:t>
            </w:r>
            <w:r>
              <w:rPr/>
              <w:t xml:space="preserve">) a pagar,  preencher a multa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JUROS-DIF-COFINS (PI s/PP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existir juros relativos à diferença de COFINS (</w:t>
            </w:r>
            <w:r>
              <w:rPr>
                <w:b/>
              </w:rPr>
              <w:t>PI s/PPB</w:t>
            </w:r>
            <w:r>
              <w:rPr/>
              <w:t xml:space="preserve">) a pagar,  preencher os juros. Caso contrário, preencher com 15 zeros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11 – “Dados do produto-local da DCI Individual - P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00"/>
        <w:gridCol w:w="540"/>
        <w:gridCol w:w="540"/>
        <w:gridCol w:w="41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-ITEM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seqüencial do item da Nota Fiscal de Saíd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CM do produto intern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 xml:space="preserve">Se </w:t>
            </w:r>
            <w:r>
              <w:rPr>
                <w:sz w:val="19"/>
              </w:rPr>
              <w:t>CD-UF-DESTINO</w:t>
            </w:r>
            <w:r>
              <w:rPr>
                <w:sz w:val="20"/>
              </w:rPr>
              <w:t xml:space="preserve"> = ‘AC’, ‘AM’, ‘RO’ ou ‘RR’, preencher 1. Caso contrário, preencher 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scrição do produto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X-JUSTI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houver divergência do II em relação à TEC, preencher com a justificativa legal. Caso contrário, preencher com branc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-ALIQ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formado justificativa legal para divergir do II,  preencher  percentual da alíquota divergente. Caso contrário, preencher 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-JUSTI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houver divergência do IPI em relação à TIPI, preencher com a justificativa legal. Caso contrário, preencher com branc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-ALIQ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formado justificativa legal  para divergir do IPI,  preencher  percentual da alíquota divergente. Caso contrário, preencher 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N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formar a descrição da Unidade de Medida Comercializada do Produto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INT-UNID-N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a quantidade do Produto na Unidade de Medida Comercializad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total do produto para o local de destino informado, na unidade estatística da NCM do produt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INT-UNID-N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o valor unitário do Produto na Unidade de Medida Comercializad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IPI-DESTAC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o valor do IPI destacado, se existir. Caso contrário, preencher com 15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14 zer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7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Legenda"/>
        <w:ind w:left="-1620" w:hanging="0"/>
        <w:rPr>
          <w:sz w:val="24"/>
        </w:rPr>
      </w:pPr>
      <w:r>
        <w:rPr>
          <w:sz w:val="24"/>
        </w:rPr>
        <w:t>Registro: 12 – “Nota Fiscal de Aquisição / Produto-local da DCI Individual - PE”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R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FORNECE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emissor da nota fiscal de aquisição (NFA). Informar completo, incluindo os dois dígitos verificador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SERIE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rie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item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EMISS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emissã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CFOP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CFOP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OBSOLE-RESIDUO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‘</w:t>
            </w:r>
            <w:r>
              <w:rPr>
                <w:b w:val="false"/>
                <w:sz w:val="18"/>
              </w:rPr>
              <w:t>S’ – produto com obsolescência ou resíduo, ‘N’ – nenhum dos casos anterio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do Produto da Nota Fiscal de Aquisição, na mesma unidade de comercialização utilizada na Nota Fiscal de Saída de sua internação (NM-UNID-MED-PROD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indicador do IN-DL-288-67-NFA = ‘S’ e IN-OBSOLE-RESIDUO-NFA = ‘N’, informar o valor unitário do produto da NFA, na unidade comercial do produto utilizada na Nota Fiscal de Saída de sua internaçã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TOT-PROD-OBSOLE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IN-OBSOLE-RESIDUO-NFA = ‘S’, informar o valor total da quantidade internada de material obsoleto, resíduo ou aparas,  na unidade comercial do produto utilizada na Nota Fiscal de Saída de sua internação. Caso contrário, preencher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13 – “DI / Produto-local da DCI Individual - PE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NR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ANNNNNN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for uma DI elaborada no Siscomex, informar o número da DI. Caso contrário, 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for uma DI elaborada antes do Siscomex, informar o número da DI antiga, que  é composto por ano (2 dígitos) +órgão(7 dígitos) +seqüencial  (6 dígitos) . Caso contrário,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ADICA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a adiç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ADI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o item da adiçã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OBSOLE-RESIDU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‘</w:t>
            </w:r>
            <w:r>
              <w:rPr/>
              <w:t>S’ – produto com  obsolescência ou resíduo, ‘N’ – nenhum dos casos anterior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PROD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o Produto da DI, na mesma unidade de comercialização do produto (NM-UNID-MED-PROD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) ou (IND_SUSP_PIS_COFINS = ‘S’), informar o valor  unitário do produto da DI, na unidade de comercialização do produt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’= ‘N’ e valor do produto informado) ou (IND_SUSP_PIS_COFINS = ‘S’), informar o código da moeda negociada do valor  unitário do produto da DI (VL-PROD-UNID-D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) ou (IND_SUSP_PIS_COFINS = ‘S’), informar o valor  unitário do frete da DI, na unidade de comercialização do produto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 e valor do frete informado) ou (IND_SUSP_PIS_COFINS = ‘S’)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L-SEGURO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) ou (IND_SUSP_PIS_COFINS = ‘S’), informar o valor  unitário do seguro da DI, na unidade de comercialização do produto.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dicador do (IN-DL-288-67-DI = ‘S’ e IN-OBSOLE-RESIDUO-DI = ‘N’ e valor do seguro informado) ou (IND_SUSP_PIS_COFINS = ‘S’)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VL-TOT-PROD-OBSOLE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-OBSOLE-RESIDUO-DI = ‘S’, informar o valor total da quantidade internada de material obsoleto, resíduo ou aparas,  na unidade de comercialização do produto. Caso contrário, preencher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14 – “DSI / Produto-local da DCI Individual - PE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no Siscomex, informar o número da DSI. Caso contrário, 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antes do Siscomex, informar o número da DSI antiga, que  é composto por ano (2 dígitos) +órgão(7 dígitos) +seqüencial  (6 dígitos) . Caso contrário, 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B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be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PROD-UNI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internada do produto, utilizada da DSI,  na unidade de comercialização do produto (NM-UNID-MED-PROD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PROD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produto da DSI, na unidade de comercialização do produt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MOEDA-NEG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produto informado, informar o código da moeda negociada do valor  unitário do produto da DSI (VL-PROD-UNID-DS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FRETE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frete da DSI, na unidade de comercialização do produto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MOEDA-FRETE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frete informado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SEGURO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seguro da DSI, na unidade de comercialização do produto.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MOEDA-SEGURO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seguro informado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21 – “Produto-local da DCI Individual / PI Com PPB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-ITEM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o Item da Nota Fiscal de Saí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Se unidade da federação(CD_UF_DESTINO) da NFS = ‘AC’, ‘AM’, ‘RO’ ou ‘RR’, preencher 1. Caso contrário, preencher 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-DC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e o produto  tiver um DCR Eletrônico, informar o número do DCR-E. Caso contrário,  preencher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nformar o código do controle interno do produt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-D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o produto não tiver um DCR Eletrônico, informar o número do DCR antigo. Caso contrário,  preencher 9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r a descrição do produt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II-UNIT-D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preenchido o DCR antigo,  informar o valor unitário do II do produto, em dólar. Caso contrário, preencher 20 zeros, pois o sistema buscará essa informação no sistema DCR-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-COEF-REDUCAO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 preenchido o DCR antigo,  informar o valor do percentual do coeficiente de redução do II do produto. Caso contrário, preencher 5 zeros, pois o sistema buscará essa informação no sistema DCR-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highlight w:val="lightGray"/>
              </w:rPr>
            </w:pPr>
            <w:r>
              <w:rPr>
                <w:sz w:val="19"/>
                <w:highlight w:val="lightGray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nformar a quantidade total do produto internado na unidade do DCR-E ou, caso informado um DCR, informar a quantidade total na unidade de medida comercializada na internação (NM-UNID-MED-PROD)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highlight w:val="lightGray"/>
              </w:rPr>
            </w:pPr>
            <w:r>
              <w:rPr>
                <w:sz w:val="19"/>
                <w:highlight w:val="lightGray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NM-UNID-ME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highlight w:val="lightGray"/>
              </w:rPr>
            </w:pPr>
            <w:r>
              <w:rPr>
                <w:sz w:val="19"/>
                <w:highlight w:val="lightGray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dade de medida comercializada na internação do produto, para o caso de DCR. No caso de DCR-E, 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L-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o valor do PIS/PASEP a ser recolhi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L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r o valor do COFINS a ser recolhi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/>
            </w:r>
            <w:r>
              <w:rPr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n-US" w:eastAsia="en-US"/>
              </w:rPr>
              <w:t>198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lightGray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1 – “Produto-local da DCI Individual – PI Sem PPB”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NR-ITEM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úmero do Item da Nota Fiscal de Saí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de medida comercializada na internaçã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NCM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INT-UNID-N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o Produto internado, na mesma unidade de comercialização utilizada na Nota Fiscal de Saída de sua internação (NM-UNID-MED-NFS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INT-UNID-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r o valor unitário do produto internado, na unidade comercial do produto utilizada na Nota Fiscal de Saída de sua internaçã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Amazônia Ocide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Se unidade da federação da NFS = ‘AC’, ‘AM’, ‘RO’ ou ‘RR’, preencher 1. Caso  contrário, preencher 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Demais regiõ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Se unidade da federação da NFS diferente de ‘AC’, ‘AM’, ‘RO’ ou ‘RR’, preencher 2. Caso contrário, preencher 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ALC situada dentro da Amazônia Ocide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Se unidade da federação da NFS = ‘AC’, ‘AM’, ‘RO’ ou ‘RR’ e IN_SAIDA_ALC_AO = ”S”, preencher 3.Caso contrário, preencher 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LOCAL-DESTINO (ALC situada fora da Amazônia Ocide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unidade da federação da NFS diferente de ‘AC’, ‘AM’, ‘RO’ e ‘RR’, e IN_SAIDA_ALC_AO = ”N”, preencher 4 Caso contrário, preencher 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7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2 – “Matriz Produto x Insumo do Item da DCI Individual – PI Sem PPB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-ITEM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o Item da Nota Fiscal de Saí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de medida do insumo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QT-INSUMO-POR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o insumo que entra na fabricação de uma unidade do produto, na unidade de medida do insumo (NM-UNID-MED-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3 – “Insumo do produto-local da DCI Individual – PI Sem PPB”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NR-ITEM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úmero do Item da Nota Fiscal de Saí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D-INT-I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ódigo de controle interno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QT-TOT-INS-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antidade total do insumo utilizado em todos os produtos da PI sem PPB, independentemente do local de destino, na unidade estatística da NCM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D-LOCAL-DE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Se unidade da federação da NFS = ‘AC’, ‘AM’, ‘RO’ ou ‘RR’, preencher 1. Caso contrário, preencher 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X-JUSTI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houver divergência do II em relação à TEC, preencher com a justificativa legal. Caso contrário, 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C-ALIQ-II-DIF-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informado justificativa legal para divergir do II,  preencher  percentual da alíquota divergente. Caso contrário, preencher 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X-JUSTI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houver divergência do IPI em relação à TIPI, preencher com a justificativa legal. Caso contrário, 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C-ALIQ-IPI-DIF-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 informado justificativa legal  para divergir do IPI,  preencher  percentual da alíquota divergente. Caso contrário, preencher 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14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4 – “Nota Fiscal de Aquisição / Insumo do produto-local da DCI Individual – PI s/PPB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CNPJ-FORNECE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 do estabelecimento emissor da nota fiscal de aquisição (NFA). Informar completo, incluindo os dois dígitos verificador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SERIE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rie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item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-EMISS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AMM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emissão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CFOP-NF-A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CFOP da Nota Fiscal de Aquisi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INSUMO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Quantidade internada do insumo utilizada da NFA, na unidade comercial do insum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INSUMO-UNID-N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lor unitário do insumo, na  unidade comercial do insumo, que deve ser informado caso o IN-DL-288-67-NFA=’S’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encher zer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5 – “DI / Insumo do produto-local da DCI Individual – PI s/PPB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I elaborada no Siscomex, informar o número da DI. Caso contrário, 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I elaborada antes do Siscomex, informar o número da DI antiga, que  é composto por ano(2 dígitos) +órgão(7 dígitos) +seqüencial  (6 dígitos) . Caso contrário,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ADICA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adiç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ITEM-ADI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o item da adiçã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-DL-288-67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‘</w:t>
            </w:r>
            <w:r>
              <w:rPr>
                <w:b w:val="false"/>
                <w:sz w:val="18"/>
              </w:rPr>
              <w:t>S’ –  produto importado com o benefício do DL 288/67,   ‘N’ – sem o DL 288/6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INSUMO-UNID-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Quantidade do Insumo utilizado da DI, na mesma unidade de comercialização para esse insumo (NM-UNID-MED-INSUMO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 INSUMO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DL-288-67-DI = ‘S’ ou IN-SUSPENSAO-PIS-COFINS = ‘S’, informar o valor,  na mesma unidade de comercialização para esse insumo (NM-UNID-MED-INSUMO)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DL-288-67-DI = ‘S’ ou IN-SUSPENSAO-PIS-COFINS = ‘S’, informar o código da moeda negociada do valor  unitário do insumo da DI (VL- INSUMO-UNID-D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-DL-288-67-DI = ‘S’ ou IN-SUSPENSAO-PIS-COFINS = ‘S’, informar o valor  unitário do frete da DI</w:t>
            </w:r>
            <w:r>
              <w:rPr>
                <w:color w:val="0000FF"/>
              </w:rPr>
              <w:t>,</w:t>
            </w:r>
            <w:r>
              <w:rPr/>
              <w:t xml:space="preserve"> ,</w:t>
            </w:r>
            <w:r>
              <w:rPr>
                <w:color w:val="0000FF"/>
              </w:rPr>
              <w:t xml:space="preserve"> </w:t>
            </w:r>
            <w:r>
              <w:rPr/>
              <w:t>na mesma unidade de comercialização para esse insumo (NM-UNID-MED-INSUMO)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(IN-DL-288-67-DI = ‘S’ e valor do frete informado) ou IN-SUSPENSAO-PIS-COFINS = ‘S’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L-SEGURO-UNID-D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-DL-288-67-DI = ‘S’ ou IN-SUSPENSAO-PIS-COFINS = ‘S’, informar o valor unitário do seguro da DI,</w:t>
            </w:r>
            <w:r>
              <w:rPr>
                <w:color w:val="0000FF"/>
              </w:rPr>
              <w:t xml:space="preserve"> </w:t>
            </w:r>
            <w:r>
              <w:rPr/>
              <w:t>na mesma unidade de comercialização para esse insumo (NM-UNID-MED-INSUMO)</w:t>
            </w:r>
            <w:r>
              <w:rPr>
                <w:color w:val="0000FF"/>
              </w:rPr>
              <w:t>.</w:t>
            </w:r>
            <w:r>
              <w:rPr/>
              <w:t xml:space="preserve">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(IN-DL-288-67-DI = ‘S’ e valor do seguro) ou IN-SUSPENSAO-PIS-COFINS = ‘S’ informado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eencher zer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3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36 – “DSI / Insumo do produto-local da DCI Individual – PI s/PPB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no Siscomex, informar o número da DSI. Caso contrário, preencher com 1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DSI-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for uma DSI elaborada antes do Siscomex, informar o número da DSI antiga, que  é composto por ano(2 dígitos) +órgão(7 dígitos) +seqüencial  (6 dígitos) . Caso contrário, preencher com 15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-B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o be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T-INSUMO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</w:rPr>
              <w:t>Quantidade internada do insumo, utilizada da DSI,  na unidade de comercialização do insumo (</w:t>
            </w:r>
            <w:r>
              <w:rPr>
                <w:sz w:val="18"/>
              </w:rPr>
              <w:t>NM-UNID-MED-INSUMO</w:t>
            </w:r>
            <w:r>
              <w:rPr>
                <w:b w:val="false"/>
                <w:sz w:val="18"/>
              </w:rPr>
              <w:t>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encher com branc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eencher zer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PROD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produto da DSI, na unidade de comercialização do produto. Caso contrári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NEG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produto informado, informar o código da moeda negociada do valor  unitário do produto da DSI (VL-PROD-UNID-DSI)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FRETE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frete da DSI, na unidade de comercialização do produto. Caso contrário ou caso não exista frete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FRETE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frete informado, informar o código da moeda frete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-SEGURO-UNID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, informar o valor  unitário do seguro da DSI, na unidade de comercialização do produto. Caso contrário ou caso não exista seguro, preencher 20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MOEDA-SEGURO-D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dicador do IND_SUSP_PIS_COFINS = ‘S’ e valor do seguro informado, informar o código da moeda do seguro. Caso contrário, preencher 3 zero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SUSPENSAO-PIS-CO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’ –  produto importado com suspensão de PIS/PASEP e COFINS lei 10865/2004, ‘N’ – sem a suspensã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left="-1620" w:hanging="0"/>
        <w:rPr>
          <w:sz w:val="24"/>
        </w:rPr>
      </w:pPr>
      <w:r>
        <w:rPr>
          <w:sz w:val="24"/>
        </w:rPr>
        <w:t>Registro: 41 – “Item da DCI Individual – 100% Nacional”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540"/>
        <w:gridCol w:w="540"/>
        <w:gridCol w:w="4140"/>
      </w:tblGrid>
      <w:tr>
        <w:trPr>
          <w:tblHeader w:val="true"/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D-TIPO-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NR-ITEM-NF-S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úmero seqüencial do item da Nota Fiscal de Saíd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NCM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CM do produto interna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ódigo de controle interno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-INT-PRO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o produt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-UNID-MED-P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unidade de medida comercializada do prod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INT-UNID- N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o produto internado, na unidade de comercialização da Nota Fiscal de Saíd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T-INT-UNID- 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 do produto internado, na unidade estatística da NCM do produto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-INT-UNID-N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 unitário do produto internado, na unidade de comercialização da Nota Fiscal de Saíd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er 15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er 14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er 14 ze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4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2880" w:right="357" w:gutter="0" w:header="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FF0000"/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PSDSCorpodeTexto">
    <w:name w:val="PSDS - Corpo de Texto"/>
    <w:basedOn w:val="Normal"/>
    <w:qFormat/>
    <w:pPr/>
    <w:rPr>
      <w:rFonts w:ascii="Arial" w:hAnsi="Arial" w:cs="Arial"/>
      <w:sz w:val="20"/>
      <w:szCs w:val="20"/>
    </w:rPr>
  </w:style>
  <w:style w:type="paragraph" w:styleId="PSDSTitulo">
    <w:name w:val="PSDS - Titulo"/>
    <w:basedOn w:val="Normal"/>
    <w:qFormat/>
    <w:pPr>
      <w:spacing w:before="240" w:after="240"/>
    </w:pPr>
    <w:rPr>
      <w:rFonts w:ascii="Arial" w:hAnsi="Arial" w:cs="Arial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17:00Z</dcterms:created>
  <dc:creator>acca</dc:creator>
  <dc:description/>
  <dc:language>en-US</dc:language>
  <cp:lastModifiedBy>30644127104</cp:lastModifiedBy>
  <cp:lastPrinted>2005-04-13T09:48:00Z</cp:lastPrinted>
  <dcterms:modified xsi:type="dcterms:W3CDTF">2021-09-08T22:17:00Z</dcterms:modified>
  <cp:revision>2</cp:revision>
  <dc:subject/>
  <dc:title>                                      </dc:title>
</cp:coreProperties>
</file>