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 Presidente da COMISSÃO DE SELEÇÃO, designada pela Portaria </w:t>
      </w:r>
      <w:r>
        <w:rPr>
          <w:rFonts w:cs="Arial" w:ascii="Arial" w:hAnsi="Arial"/>
          <w:color w:val="000000"/>
          <w:sz w:val="22"/>
        </w:rPr>
        <w:t>ALF/VIT n.º 83, de 20/07/2010, torna público o resultado da 1ª fase do processo seletivo para contratação de peritos da Alfândega do Porto de Vitória/ES, conforme estabelecido no subitem 12.2.2, do Edital de Seleção nº 213/2010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I - Candidatos </w:t>
      </w:r>
      <w:r>
        <w:rPr>
          <w:rFonts w:cs="Arial" w:ascii="Arial" w:hAnsi="Arial"/>
          <w:b/>
          <w:bCs/>
          <w:color w:val="000000"/>
          <w:sz w:val="22"/>
        </w:rPr>
        <w:t>HABILITADOS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0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85"/>
        <w:gridCol w:w="2716"/>
        <w:gridCol w:w="2206"/>
      </w:tblGrid>
      <w:tr>
        <w:trPr>
          <w:trHeight w:val="271" w:hRule="atLeast"/>
        </w:trPr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OME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PF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ÁREA</w:t>
            </w:r>
          </w:p>
        </w:tc>
      </w:tr>
      <w:tr>
        <w:trPr>
          <w:trHeight w:val="271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reno Guimarães Ramos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93.657.987-01</w:t>
            </w:r>
          </w:p>
        </w:tc>
        <w:tc>
          <w:tcPr>
            <w:tcW w:w="2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lecomunicações</w:t>
            </w:r>
          </w:p>
        </w:tc>
      </w:tr>
      <w:tr>
        <w:trPr>
          <w:trHeight w:val="286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rlindo José Wayrer Brito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2.194.046-00</w:t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osé Machado Cardoso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7.467.017-72</w:t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uciano Henriques Furtado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2.887.207-25</w:t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aphael Bernardo Ohlsen</w:t>
            </w:r>
          </w:p>
        </w:tc>
        <w:tc>
          <w:tcPr>
            <w:tcW w:w="27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09.599.147-65</w:t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rlos Fernando Magalhães Rivero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5.817.088-00</w:t>
            </w:r>
          </w:p>
        </w:tc>
        <w:tc>
          <w:tcPr>
            <w:tcW w:w="220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etro/Eletrônica</w:t>
            </w:r>
          </w:p>
        </w:tc>
      </w:tr>
      <w:tr>
        <w:trPr>
          <w:trHeight w:val="286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dson Antonio de Oliveir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6.519.694-00</w:t>
            </w:r>
          </w:p>
        </w:tc>
        <w:tc>
          <w:tcPr>
            <w:tcW w:w="22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duardo Porfírio Casotto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95.311.897-57</w:t>
            </w:r>
          </w:p>
        </w:tc>
        <w:tc>
          <w:tcPr>
            <w:tcW w:w="22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eraldo Correa da Silva Junior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52.392.027-53</w:t>
            </w:r>
          </w:p>
        </w:tc>
        <w:tc>
          <w:tcPr>
            <w:tcW w:w="22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osé Carlos Novellino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9.611.386-53</w:t>
            </w:r>
          </w:p>
        </w:tc>
        <w:tc>
          <w:tcPr>
            <w:tcW w:w="22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oselino Antonio Sperandio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42.090.697-52</w:t>
            </w:r>
          </w:p>
        </w:tc>
        <w:tc>
          <w:tcPr>
            <w:tcW w:w="22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eandro Anselmo Neto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90.024.907-20</w:t>
            </w:r>
          </w:p>
        </w:tc>
        <w:tc>
          <w:tcPr>
            <w:tcW w:w="22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rcelo Rodrigues Machado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80.030.667-00</w:t>
            </w:r>
          </w:p>
        </w:tc>
        <w:tc>
          <w:tcPr>
            <w:tcW w:w="22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ciano Cabral Filho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4.710.817-72</w:t>
            </w:r>
          </w:p>
        </w:tc>
        <w:tc>
          <w:tcPr>
            <w:tcW w:w="22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odrigo Souza da Silv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83.320.307-06</w:t>
            </w:r>
          </w:p>
        </w:tc>
        <w:tc>
          <w:tcPr>
            <w:tcW w:w="22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ui Barbosa Boanov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10.254.917-34</w:t>
            </w:r>
          </w:p>
        </w:tc>
        <w:tc>
          <w:tcPr>
            <w:tcW w:w="22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érgio Spirandell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2.122.568-41</w:t>
            </w:r>
          </w:p>
        </w:tc>
        <w:tc>
          <w:tcPr>
            <w:tcW w:w="22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hiago Zambom Picoli</w:t>
            </w:r>
          </w:p>
        </w:tc>
        <w:tc>
          <w:tcPr>
            <w:tcW w:w="27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89.900.417-24</w:t>
            </w:r>
          </w:p>
        </w:tc>
        <w:tc>
          <w:tcPr>
            <w:tcW w:w="22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dilson Medeiros Wanderley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9.984.908-49</w:t>
            </w:r>
          </w:p>
        </w:tc>
        <w:tc>
          <w:tcPr>
            <w:tcW w:w="2206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cânica</w:t>
            </w:r>
          </w:p>
        </w:tc>
      </w:tr>
      <w:tr>
        <w:trPr>
          <w:trHeight w:val="286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lexandre Martins de Figueiredo Jr.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7.882.587-04</w:t>
            </w:r>
          </w:p>
        </w:tc>
        <w:tc>
          <w:tcPr>
            <w:tcW w:w="220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tonio Paula Nascimento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64.041.017-34</w:t>
            </w:r>
          </w:p>
        </w:tc>
        <w:tc>
          <w:tcPr>
            <w:tcW w:w="220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dson Ferreira de Morais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17.065.447-15</w:t>
            </w:r>
          </w:p>
        </w:tc>
        <w:tc>
          <w:tcPr>
            <w:tcW w:w="220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air Fraga Queiroga Filho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6.276.076-34</w:t>
            </w:r>
          </w:p>
        </w:tc>
        <w:tc>
          <w:tcPr>
            <w:tcW w:w="220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oão Carlos Barboza Gam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02.279.777-34</w:t>
            </w:r>
          </w:p>
        </w:tc>
        <w:tc>
          <w:tcPr>
            <w:tcW w:w="220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oão Carlos Segatto Simões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53.847.507-82</w:t>
            </w:r>
          </w:p>
        </w:tc>
        <w:tc>
          <w:tcPr>
            <w:tcW w:w="220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orge Luiz Barbariol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574.981.727-04</w:t>
            </w:r>
          </w:p>
        </w:tc>
        <w:tc>
          <w:tcPr>
            <w:tcW w:w="220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ES_tradnl"/>
              </w:rPr>
            </w:r>
          </w:p>
        </w:tc>
      </w:tr>
      <w:tr>
        <w:trPr>
          <w:trHeight w:val="286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Juliano Leoni Castro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5.626.378-47</w:t>
            </w:r>
          </w:p>
        </w:tc>
        <w:tc>
          <w:tcPr>
            <w:tcW w:w="220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eonardo Barbosa Cabral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64.464.767-87</w:t>
            </w:r>
          </w:p>
        </w:tc>
        <w:tc>
          <w:tcPr>
            <w:tcW w:w="220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eonardo Barcellos Deton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02.916.397-80</w:t>
            </w:r>
          </w:p>
        </w:tc>
        <w:tc>
          <w:tcPr>
            <w:tcW w:w="220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oberto Cruz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9.658.717-15</w:t>
            </w:r>
          </w:p>
        </w:tc>
        <w:tc>
          <w:tcPr>
            <w:tcW w:w="220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omário Eller</w:t>
            </w:r>
          </w:p>
        </w:tc>
        <w:tc>
          <w:tcPr>
            <w:tcW w:w="27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4.480.506-68</w:t>
            </w:r>
          </w:p>
        </w:tc>
        <w:tc>
          <w:tcPr>
            <w:tcW w:w="220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ugusto Rhein Souto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056.901.787-48</w:t>
            </w:r>
          </w:p>
        </w:tc>
        <w:tc>
          <w:tcPr>
            <w:tcW w:w="22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Informática</w:t>
            </w:r>
          </w:p>
        </w:tc>
      </w:tr>
      <w:tr>
        <w:trPr>
          <w:trHeight w:val="286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Calvin Noel Nunes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08.175.947-95</w:t>
            </w:r>
          </w:p>
        </w:tc>
        <w:tc>
          <w:tcPr>
            <w:tcW w:w="2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II - Candidatos </w:t>
      </w:r>
      <w:r>
        <w:rPr>
          <w:rFonts w:cs="Arial" w:ascii="Arial" w:hAnsi="Arial"/>
          <w:b/>
          <w:bCs/>
          <w:sz w:val="22"/>
        </w:rPr>
        <w:t>INABILITADOS</w:t>
      </w:r>
      <w:r>
        <w:rPr>
          <w:rFonts w:cs="Arial" w:ascii="Arial" w:hAnsi="Arial"/>
          <w:sz w:val="22"/>
        </w:rPr>
        <w:t>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1) Por descumprimento do item 7 do Edital de Seleção (formação acadêmica não compatível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700"/>
        <w:gridCol w:w="2160"/>
      </w:tblGrid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P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REA</w:t>
            </w:r>
          </w:p>
        </w:tc>
      </w:tr>
      <w:tr>
        <w:trPr>
          <w:trHeight w:val="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ick Ribeiro de Agui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8.946.747-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ática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ieli Pereira So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.508.667-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átic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2) Por descumprimento do item 9.3, inciso IV, alínea “c” do Edital de Seleçã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700"/>
        <w:gridCol w:w="2160"/>
      </w:tblGrid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P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REA</w:t>
            </w:r>
          </w:p>
        </w:tc>
      </w:tr>
      <w:tr>
        <w:trPr>
          <w:trHeight w:val="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lauciana Leal Bu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.013.217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tro/Eletrônica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an Fraga Barcell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0.945.117-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comunicações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oni Pereira Fard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5.674.067-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comunicações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ro Paulo Zucar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1.742.507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ânica</w:t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3) Por descumprimento do item 9.3, incisos II, alíneas “b”, “c”, “d”, e IV, alínea “a” do Edital de Seleçã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700"/>
        <w:gridCol w:w="2160"/>
      </w:tblGrid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P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REA</w:t>
            </w:r>
          </w:p>
        </w:tc>
      </w:tr>
      <w:tr>
        <w:trPr>
          <w:trHeight w:val="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bens Augusto Sou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5.893.137-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átic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4) Por descumprimento do item 9.3, inciso II, alínea “b” do Edital de Seleçã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700"/>
        <w:gridCol w:w="2160"/>
      </w:tblGrid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P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REA</w:t>
            </w:r>
          </w:p>
        </w:tc>
      </w:tr>
      <w:tr>
        <w:trPr>
          <w:trHeight w:val="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land Bandeira dos Santos Filh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5.286.057-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â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) </w:t>
      </w:r>
      <w:r>
        <w:rPr/>
        <w:t>Por descumprimento do item 9.3, incisos II, alíneas “a”, “b”, “c” e “d”, e IV, alínea “a”, do Edital de Seleçã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700"/>
        <w:gridCol w:w="2160"/>
      </w:tblGrid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P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REA</w:t>
            </w:r>
          </w:p>
        </w:tc>
      </w:tr>
      <w:tr>
        <w:trPr>
          <w:trHeight w:val="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lbas Leal de Nova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7.973.117-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â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6) </w:t>
      </w:r>
      <w:r>
        <w:rPr/>
        <w:t>Por descumprimento do item 9.3, incisos II, alíneas “a”, “b”, “c” e “d”, e IV, alíneas “a” e “c”, do Edital de Seleçã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700"/>
        <w:gridCol w:w="2160"/>
      </w:tblGrid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P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REA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mião Costa Deve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7.406.387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â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7)</w:t>
      </w:r>
      <w:r>
        <w:rPr/>
        <w:t xml:space="preserve"> Por descumprimento do item 9.3, incisos I, II, alíneas “a” e “c”, e IV, alíneas “a” e “c”, do Edital de Seleçã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700"/>
        <w:gridCol w:w="2160"/>
      </w:tblGrid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P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REA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Vagner Dargan Cordei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024.705.687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Informá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GUSTO OLIVEIRA DA SILVA NET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ditor Fiscal da Receita Federal do Brasi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a Comissão de Seleç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0:35:00Z</dcterms:created>
  <dc:creator>Aosneto</dc:creator>
  <dc:description/>
  <cp:keywords/>
  <dc:language>en-US</dc:language>
  <cp:lastModifiedBy>Aosneto</cp:lastModifiedBy>
  <cp:lastPrinted>2010-09-03T17:33:00Z</cp:lastPrinted>
  <dcterms:modified xsi:type="dcterms:W3CDTF">2010-09-06T17:59:00Z</dcterms:modified>
  <cp:revision>5</cp:revision>
  <dc:subject/>
  <dc:title>O Presidente da COMISSÃO DE SELEÇÃO, designada pela Portaria ALF/VIT n</dc:title>
</cp:coreProperties>
</file>