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andidatos Habilitados Conforme Edital de Seleção para o Credenciamento de Peritos ALF BSB e DRF Anápolis nº 001/2010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440"/>
        <w:gridCol w:w="3140"/>
        <w:gridCol w:w="208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e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P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ápoli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aria Químic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iz Aurélio Alons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1.335.868-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poli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aria Mecânic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imar Alves da Cru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.581.651-9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poli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ác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ania Cardoso de S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.698.031-4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poli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aria Elétrica Telecomunicaçõe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erson Cezar Sabad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.771.441-8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íl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aria Mecânic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o Campos Fatall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.947.618-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íl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aria Civi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ônio Francisco dos Sant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.349.817-6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íl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aria Civi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o Henrique Menezes Silv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743.891-2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didatos Inabilitados Conforme Edital de Seleção para o Credenciamento de Peritos ALF BSB e DRF Anápolis nº 001/201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3783"/>
        <w:gridCol w:w="224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e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í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áci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ago Bernardes de Souz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.898.991-68</w:t>
            </w:r>
          </w:p>
        </w:tc>
      </w:tr>
    </w:tbl>
    <w:p>
      <w:pPr>
        <w:pStyle w:val="Normal"/>
        <w:rPr/>
      </w:pPr>
      <w:r>
        <w:rPr>
          <w:b/>
          <w:bCs/>
        </w:rPr>
        <w:t>Motivo</w:t>
      </w:r>
      <w:r>
        <w:rPr/>
        <w:t>: Não apresentou os documentos exigidos no Subitem 9.4.1, inciso II, alíneas b e c do Edital, o mesmo que o Artigo 8º, inciso II, alíneas b e c da Instrução Normativa nº 1.020/2010;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3783"/>
        <w:gridCol w:w="224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e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í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aria Civil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sco Cipriani Filh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973.207-82</w:t>
            </w:r>
          </w:p>
        </w:tc>
      </w:tr>
    </w:tbl>
    <w:p>
      <w:pPr>
        <w:pStyle w:val="Normal"/>
        <w:rPr/>
      </w:pPr>
      <w:r>
        <w:rPr>
          <w:b/>
          <w:bCs/>
        </w:rPr>
        <w:t>Motivo</w:t>
      </w:r>
      <w:r>
        <w:rPr/>
        <w:t>: Não apresentou os documentos exigidos no Subitem 9.4.1, inciso IV, alínea c do Edital, o mesmo que o Artigo 8º, inciso IV, alínea c da Instrução Normativa nº 1.020/2010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issão de Seleção Pública para o Credenciamento</w:t>
      </w:r>
      <w:r>
        <w:rPr>
          <w:b w:val="false"/>
          <w:bCs w:val="false"/>
        </w:rPr>
        <w:t xml:space="preserve"> </w:t>
      </w:r>
      <w:r>
        <w:rPr/>
        <w:t>de Peritos ALF BSB e DRF Anápolis 20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36:00Z</dcterms:created>
  <dc:creator>Robsonm</dc:creator>
  <dc:description/>
  <dc:language>en-US</dc:language>
  <cp:lastModifiedBy>Robsonm</cp:lastModifiedBy>
  <dcterms:modified xsi:type="dcterms:W3CDTF">2010-08-16T18:18:00Z</dcterms:modified>
  <cp:revision>2</cp:revision>
  <dc:subject/>
  <dc:title>Candidatos Habilitados Conforme Edital de Seleção de Peritos ALF BSB e DRF Anápolis nº 001/2010:</dc:title>
</cp:coreProperties>
</file>