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>
          <w:b/>
          <w:bCs/>
        </w:rPr>
        <w:t>Candidatos Classificados Conforme Edital de Seleção para o Credenciamento de Peritos ALF/BSB e DRF Anápolis nº 001/2010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40"/>
        <w:gridCol w:w="3140"/>
        <w:gridCol w:w="208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Aurélio Alon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335.868-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mar Alves da Cru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.581.651-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ia Cardoso de S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698.031-4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pol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Elétrica Telecomunicaçõ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 Cezar Sabad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771.441-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Mecâni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o Campos Fatal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.947.618-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ônio Francisco dos San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349.817-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íl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aria Civ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Henrique Menezes Sil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743.891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16:00Z</dcterms:created>
  <dc:creator>07670292750</dc:creator>
  <dc:description/>
  <dc:language>en-US</dc:language>
  <cp:lastModifiedBy>07670292750</cp:lastModifiedBy>
  <dcterms:modified xsi:type="dcterms:W3CDTF">2010-09-06T19:17:00Z</dcterms:modified>
  <cp:revision>1</cp:revision>
  <dc:subject/>
  <dc:title>Candidatos Classificados Conforme Edital de Seleção para o Credenciamento de Peritos ALF/BSB e DRF Anápolis nº 001/2010:</dc:title>
</cp:coreProperties>
</file>