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512445</wp:posOffset>
            </wp:positionV>
            <wp:extent cx="5396865" cy="509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ário Consulta Pública RFB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shd w:fill="FFFF00" w:val="clear"/>
        </w:rPr>
      </w:pPr>
      <w:r>
        <w:rPr>
          <w:rFonts w:cs="Calibri" w:ascii="Calibri" w:hAnsi="Calibri"/>
          <w:b/>
          <w:sz w:val="24"/>
          <w:szCs w:val="24"/>
        </w:rPr>
        <w:t>Apresentação e orientações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Este Formulário tem a finalidade de receber contribuições da sociedade civil para subsidiar a tomada de decisão sobre uma Consulta Pública elaborada pela Secretaria da Receita Federal do Brasil (RFB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o adequado preenchimento do Formulário observe as instruções abaixo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ós o preenchimento, o Formulário deverá ser enviado à RFB por e-mail, para o endereço eletrônico indicado na Consulta Públic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encha todos os campos do Formulário e envie seus comentários durante o período em que a Consulta Pública estiver aberta ao recebimento de contribuições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contribuições recebidas fora do prazo, ou que não forem enviadas por meio de Formulário, não serão consideradas para efeito de elaboração do texto final do at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insuficiência ou imprecisão das informações prestadas neste Formulário poderá prejudicar a sua utilizaçã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contribuições recebidas não serão objeto de resposta, ficando arquivadas para uso intern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sua participação é muito importante para a transparência do processo decisório junto à sociedade e auxiliará a RFB na elaboração do texto final do ato proposto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512445</wp:posOffset>
            </wp:positionV>
            <wp:extent cx="5396865" cy="509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nsulta Pública RFB: nº 4 /2018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8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Identificação do participa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300"/>
        <w:gridCol w:w="1870"/>
      </w:tblGrid>
      <w:tr>
        <w:trPr>
          <w:trHeight w:val="38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/Nome empresarial </w:t>
            </w:r>
          </w:p>
        </w:tc>
      </w:tr>
      <w:tr>
        <w:trPr>
          <w:trHeight w:val="38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PF/CNPJ:</w:t>
            </w:r>
          </w:p>
        </w:tc>
      </w:tr>
      <w:tr>
        <w:trPr>
          <w:trHeight w:val="388" w:hRule="atLeast"/>
        </w:trPr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dad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F:</w:t>
            </w:r>
          </w:p>
        </w:tc>
      </w:tr>
      <w:tr>
        <w:trPr>
          <w:trHeight w:val="38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s: (    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Hipervnculo"/>
                <w:rFonts w:cs="Calibri" w:ascii="Calibri" w:hAnsi="Calibri"/>
                <w:b/>
                <w:bCs/>
                <w:sz w:val="24"/>
                <w:szCs w:val="24"/>
              </w:rPr>
              <w:t>1. De uma forma geral, qual sua opinião sobre a proposta em discussão?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(Marque apenas uma opção)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Fortemente favorável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Favorável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Parcialmente favorável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Parcialmente desfavorável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Desfavorável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Fortemente desfavorável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/>
          </w:tcPr>
          <w:p>
            <w:pPr>
              <w:pStyle w:val="TDC1"/>
              <w:jc w:val="center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</w:rPr>
              <w:t>II. Contribuições para a Consulta Pública RFB nº _________ / 2018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Calibri" w:hAnsi="Calibri"/>
                <w:b/>
                <w:bCs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</w:rPr>
              <w:t>Justificativa para a solução propost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Calibri" w:hAnsi="Calibri"/>
                <w:b/>
                <w:bCs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</w:rPr>
              <w:t>Justificativa para a solução propost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5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575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Calibri" w:hAnsi="Calibri"/>
                <w:b/>
                <w:bCs/>
              </w:rPr>
              <w:t>Dispositivo da Minu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</w:rPr>
              <w:t>Texto Proposto para o dispositivo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</w:rPr>
              <w:t>Justificativa para a solução propost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6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Calibri" w:hAnsi="Calibri"/>
                <w:b/>
                <w:bCs/>
              </w:rPr>
              <w:t>Dispositivo da Minu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center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</w:rPr>
              <w:t>Texto Proposto para o dispositiv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>
                <w:rFonts w:ascii="Calibri" w:hAnsi="Calibri" w:cs="Calibri"/>
              </w:rPr>
            </w:pPr>
            <w:r>
              <w:rPr>
                <w:rStyle w:val="Hipervnculo"/>
                <w:rFonts w:cs="Times New Roman" w:ascii="Calibri" w:hAnsi="Calibri"/>
                <w:b/>
                <w:bCs/>
              </w:rPr>
              <w:t>Justificativa para a solução propost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080" w:right="1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vnculo">
    <w:name w:val="Hipervínculo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DC1">
    <w:name w:val="TDC 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20:00Z</dcterms:created>
  <dc:creator>flavia.alves</dc:creator>
  <dc:description/>
  <cp:keywords/>
  <dc:language>en-US</dc:language>
  <cp:lastModifiedBy>Sara Maria de Almeida Carneiro Silva</cp:lastModifiedBy>
  <dcterms:modified xsi:type="dcterms:W3CDTF">2018-10-11T18:21:00Z</dcterms:modified>
  <cp:revision>3</cp:revision>
  <dc:subject/>
  <dc:title>Formulário para envio de contribuições em Consulta Pública</dc:title>
</cp:coreProperties>
</file>