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</w:rPr>
        <w:t>Entrad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Certificado de e-Equipamento:</w:t>
      </w:r>
      <w:r>
        <w:rPr>
          <w:rFonts w:cs="Arial" w:ascii="Calibri" w:hAnsi="Calibri"/>
        </w:rPr>
        <w:t xml:space="preserve"> O certificado de e-Equipamento deverá ser enviado na requisiçã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&lt;PARAMETRO ESPERADO DE ENTRADA&gt;:</w:t>
      </w:r>
      <w:r>
        <w:rPr>
          <w:rFonts w:cs="Arial" w:ascii="Calibri" w:hAnsi="Calibri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0000FF"/>
        </w:rPr>
        <w:t>CPFUsuario:</w:t>
      </w:r>
      <w:r>
        <w:rPr>
          <w:rFonts w:cs="Arial" w:ascii="Calibri" w:hAnsi="Calibri"/>
        </w:rPr>
        <w:t xml:space="preserve"> CPF do usuário que está realizando a requisição, numérico com tamanho de 11 dígitos preenchido com zeros a esquerda. </w:t>
      </w:r>
    </w:p>
    <w:p>
      <w:pPr>
        <w:pStyle w:val="Ndic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 (W1);Arial"/>
          <w:b/>
          <w:b/>
        </w:rPr>
      </w:pPr>
      <w:r>
        <w:rPr>
          <w:rFonts w:cs="Arial (W1);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 (W1);Arial" w:ascii="Calibri" w:hAnsi="Calibri"/>
          <w:b/>
        </w:rPr>
        <w:t>Retorno:</w:t>
      </w:r>
    </w:p>
    <w:tbl>
      <w:tblPr>
        <w:tblW w:w="14236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18"/>
        <w:gridCol w:w="1134"/>
        <w:gridCol w:w="1276"/>
        <w:gridCol w:w="558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40" w:after="40"/>
              <w:ind w:left="431" w:hanging="43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dos Relacionados ao NFe</w:t>
            </w:r>
            <w:r>
              <w:rPr>
                <w:rFonts w:cs="Calibri" w:ascii="Calibri" w:hAnsi="Calibri"/>
                <w:u w:val="single"/>
              </w:rPr>
              <w:t>-Perfil-DEC8789 (</w:t>
            </w:r>
            <w:r>
              <w:rPr>
                <w:rFonts w:cs="Calibri" w:ascii="Calibri" w:hAnsi="Calibri"/>
                <w:i/>
                <w:u w:val="single"/>
              </w:rPr>
              <w:t>web service</w:t>
            </w:r>
            <w:r>
              <w:rPr>
                <w:rFonts w:cs="Calibri" w:ascii="Calibri" w:hAnsi="Calibri"/>
                <w:u w:val="single"/>
              </w:rPr>
              <w:t>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(W1);Arial"/>
                <w:b/>
                <w:b/>
              </w:rPr>
            </w:pPr>
            <w:r>
              <w:rPr>
                <w:rFonts w:cs="Arial (W1);Arial" w:ascii="Calibri" w:hAnsi="Calibri"/>
                <w:b/>
              </w:rPr>
              <w:t>Defini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(W1);Arial"/>
                <w:b/>
                <w:b/>
              </w:rPr>
            </w:pPr>
            <w:r>
              <w:rPr>
                <w:rFonts w:cs="Arial (W1);Arial" w:ascii="Calibri" w:hAnsi="Calibri"/>
                <w:b/>
              </w:rPr>
              <w:t>Atrib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(W1);Arial"/>
                <w:b/>
                <w:b/>
              </w:rPr>
            </w:pPr>
            <w:r>
              <w:rPr>
                <w:rFonts w:cs="Arial (W1);Arial" w:ascii="Calibri" w:hAnsi="Calibri"/>
                <w:b/>
              </w:rPr>
              <w:t>Form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(W1);Arial"/>
                <w:b/>
                <w:b/>
              </w:rPr>
            </w:pPr>
            <w:r>
              <w:rPr>
                <w:rFonts w:cs="Arial (W1);Arial" w:ascii="Calibri" w:hAnsi="Calibri"/>
                <w:b/>
              </w:rPr>
              <w:t>Tamanho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 (W1);Arial" w:ascii="Calibri" w:hAnsi="Calibri"/>
                <w:b/>
              </w:rPr>
              <w:t>Descriçã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</w:rPr>
              <w:t>Nome ou Razão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Tex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06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FF"/>
              </w:rPr>
              <w:t xml:space="preserve">Nome ou Razão Social, dependendo de ser PF ou PJ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</w:rPr>
              <w:t>Número de Inscrição CP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Numé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01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FF"/>
              </w:rPr>
              <w:t>Número de inscrição no Cadastro de Pessoa Física.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</w:rPr>
              <w:t>Número de Inscrição CNP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  <w:t>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Numé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01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FF"/>
              </w:rPr>
              <w:t>Número de inscrição no Cadastro de Pessoa Jurídica.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</w:rPr>
              <w:t>Inscrição Estadua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  <w:t>InscEstadu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Numéric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01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FF"/>
              </w:rPr>
              <w:t xml:space="preserve">Número da Inscrição Estadual no caso do PJ. 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</w:rPr>
              <w:t>Unidade Federati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  <w:t>U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Tex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002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FF"/>
              </w:rPr>
              <w:t xml:space="preserve">UF do Número de Identificação, seja PF ou PJ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</w:rPr>
              <w:t>Er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  <w:t>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30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FF"/>
              </w:rPr>
              <w:t>Campo preenchido quando houver problema na recuperação dos dados. Contém uma mensagem descrevendo o erro ocorrid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8113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Nota Fiscal Eletrônica (NFe)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Decreto nº 8.789, de 29 de junho de 2016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Fontepargpadro1">
    <w:name w:val="Fonte parág. padrão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Fontepargpadro">
    <w:name w:val="WW-Fonte parág. padrã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(W1);Arial" w:hAnsi="Arial (W1);Arial" w:cs="Arial (W1);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470" w:right="0" w:hanging="470"/>
    </w:pPr>
    <w:rPr>
      <w:rFonts w:ascii="Tms Rmn" w:hAnsi="Tms Rmn" w:cs="Tms Rmn"/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45:00Z</dcterms:created>
  <dc:creator>angeloma</dc:creator>
  <dc:description/>
  <cp:keywords/>
  <dc:language>en-US</dc:language>
  <cp:lastModifiedBy>Silvia Mikiko Tanji</cp:lastModifiedBy>
  <dcterms:modified xsi:type="dcterms:W3CDTF">2018-06-15T15:36:00Z</dcterms:modified>
  <cp:revision>2</cp:revision>
  <dc:subject/>
  <dc:title>Atributo</dc:title>
</cp:coreProperties>
</file>