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nuário Estatístico de Acidentes do Trabalho 2013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b/>
        </w:rPr>
        <w:t>LISTA DE SIGLAS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AEAT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Anuário Estatístico de Acidentes do Trabalh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AT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omunicação de Acidente do Trabalh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BO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lassificação Brasileira de Ocupações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ID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lassificação Internacional de Doenças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NAE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lassificação Nacional de Atividade Econômica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NIS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adastro Nacional de Informações Sociais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A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Data do Acidente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ATAPREV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Empresa de Tecnologia e Informações da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CB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Data de Cessação do Benefíci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DB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Data de Despacho do Benefíci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ER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Data de Entrada do Requeriment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IB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Data de Início do Benefíci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RGPS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Departamento do Regime Geral de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FAP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Fator Acidentário de Prevençã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FUNDACENTRO </w:t>
        <w:tab/>
      </w:r>
      <w:r>
        <w:rPr>
          <w:rFonts w:cs="Helvetica" w:ascii="Helvetica" w:hAnsi="Helvetica"/>
          <w:color w:val="000000"/>
          <w:sz w:val="20"/>
          <w:szCs w:val="20"/>
        </w:rPr>
        <w:t>Fundação Jorge Duprat Figueiredo de Segurança e Medicina do Trabalh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GEX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Gerência Executiva</w:t>
      </w:r>
    </w:p>
    <w:p>
      <w:pPr>
        <w:pStyle w:val="Normal"/>
        <w:autoSpaceDE w:val="false"/>
        <w:spacing w:lineRule="auto" w:line="360"/>
        <w:ind w:left="2160" w:hanging="21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GFIP</w:t>
        <w:tab/>
      </w:r>
      <w:r>
        <w:rPr>
          <w:rFonts w:cs="Helvetica" w:ascii="Helvetica" w:hAnsi="Helvetica"/>
          <w:color w:val="000000"/>
          <w:sz w:val="20"/>
          <w:szCs w:val="20"/>
        </w:rPr>
        <w:t>Guia de Recolhimento do Fundo de Garantia do Tempo de Serviço e       Informações à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GRPS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Guia de Recolhimento da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INSS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Instituto Nacional do Seguro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MPAS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Ministério da Previdência e Assist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MPS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Ministério da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MTE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Ministério do Trabalho e Empreg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NTDEAT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Nexo Técnico por Doença Equiparada a Acidente do Trabalh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NTEP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Nexo Técnico Epidemiológico Previdenciári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NTP/T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Nexo Técnico Profissional ou do Trabalh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PRISM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Projeto de Regionalização de Informações e Sistemas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RGPS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Regime Geral de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SAE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Setor de Atividade Econômica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SAT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Seguro de Acidente do Trabalho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SINTESE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Sistema Integrado de Tratamento Estatístico de Séries Estratégicas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SPS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Secretaria de Previdência Social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SUB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Sistema Único de Benefícios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UF 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Unidades da Federação</w:t>
      </w:r>
    </w:p>
    <w:p>
      <w:pPr>
        <w:pStyle w:val="Normal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13:00Z</dcterms:created>
  <dc:creator>sergio.maximino</dc:creator>
  <dc:description/>
  <cp:keywords/>
  <dc:language>en-US</dc:language>
  <cp:lastModifiedBy>Sergio Luiz Maximino - MPS</cp:lastModifiedBy>
  <dcterms:modified xsi:type="dcterms:W3CDTF">2014-12-03T13:52:00Z</dcterms:modified>
  <cp:revision>3</cp:revision>
  <dc:subject/>
  <dc:title>AEAT</dc:title>
</cp:coreProperties>
</file>