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QUADROSNEG"/>
        <w:jc w:val="left"/>
        <w:rPr>
          <w:spacing w:val="-20"/>
        </w:rPr>
      </w:pPr>
      <w:r>
        <w:rPr>
          <w:spacing w:val="-20"/>
        </w:rPr>
        <w:t>Quadro I.1 – Benefícios de prestação continuada da Previdência Social brasileira</w:t>
      </w:r>
    </w:p>
    <w:p>
      <w:pPr>
        <w:pStyle w:val="TITQUADROSNEG"/>
        <w:jc w:val="left"/>
        <w:rPr>
          <w:spacing w:val="-20"/>
        </w:rPr>
      </w:pPr>
      <w:r>
        <w:rPr>
          <w:spacing w:val="-20"/>
        </w:rPr>
      </w:r>
    </w:p>
    <w:tbl>
      <w:tblPr>
        <w:tblW w:w="95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0"/>
        <w:gridCol w:w="960"/>
      </w:tblGrid>
      <w:tr>
        <w:trPr>
          <w:trHeight w:val="25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AS ESPÉCIES ATUALMENTE CONCEDIDAS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aro assistencial ao idoso (Lei nº 8.742/93)  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aro assistencial ao portador de deficiência (Lei nº 8.742/93)  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especial (Lei nº 8.213/91) 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dade (Lei nº 8.213/91) 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por acidente do trabalho (Lei nº 8.213/91)  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previdenciária (Lei nº 8.213/91) 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contribuição  (Lei nº 8.213/91) 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serviço de professor (Constituição Federal) 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acidente por acidente do trabalho (Lei nº 8.213/91)  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acidente previdenciário (Lei nº 8.213/91) 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doença por acidente do trabalho (Lei nº 8.213/91) 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doença previdenciário  (Lei nº 8.213/91) 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reclusão - (Lei nº 8.213/91) 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úlio especial de aposentado (Lei nº 8.213/91) - benefício de prestação única 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especial aos dependentes de vítimas fatais por contaminação na hemodiálise - Caruaru-PE (Lei nº9.422/96) 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especial mensal vitalícia (Lei 10.923/04) 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especial às pessoas atingidas pela hanseníase (Lei nº 11.520/07) 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especial vitalícia (Lei nº 9.793/99)  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mensal vitalícia do dependente do seringueiro (Lei nº 7.986/89)  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mensal vitalícia do seringueiro (Lei nº 7.986/89)  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mensal vitalícia por síndrome de talidomida (Lei nº 7.070/82)  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de ex-combatente (Lei nº 4.297/63)  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(Ex-SASSE) ...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por acidente do trabalho (Lei nº 8.213/91)  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previdenciária (Lei nº 8.213/91) 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ário-maternidade (Lei nº 8.213/91) 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S ESPÉCIES QUE NÃO SÃO MAIS CONCEDIDAS (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no de permanência em serviço 20% (Decreto-lei nº 795/69) 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no de permanência em serviço 25% (Leis nºs 3.807/60 e  8.213/91) 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ono de servidor aposentado pela autarquia empregadora (Lei nº 1.756/52) 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da extinta CAPIN 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de extranumerário da União 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excepcional do anistiado (Lei nº 8.213/91) 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dade do empregador rural (Lei nº 6.260/75) 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dade compulsória (Ex-SASSE) 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dade do trabalhador rural (Lei Complementar n º 11/71) 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 do Extinto Plano Básico (Decreto-lei nº 564/69) 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(Ex-SASSE) 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de aeronauta 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de ex-combatente marítimo (Lei nº 1.756/52) 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do empregador rural (Lei nº 6.260/75) 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do trabalhador rural (Lei Complementar n º 11/71) 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invalidez por acidente do trabalho do trabalhador rural (Lei nº 6.195/74) 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serviço (Ex-SASSE) 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serviço de aeronauta  (Decreto-lei nº 158/67) 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serviço de ex-combatente (Lei nº 4.297/63) 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serviço de ex-combatente marítimo (Lei nº 1.756/52) 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serviço de jornalista profissional ( Lei nº 3.529/59) 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sentadoria por tempo de serviço ordinária (Lei nº 3.807/60) 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doença do trabalhador rural (Lei Complementar n º 11/71) 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doença por acidente do trabalho do trabalhador rural (Lei  n º 6.195/74) 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ílio-suplementar por acidente do trabalho (Lei nº 6.367/76) 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Especial (Lei nº 593/48) .......................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de servidor público federal com dupla aposentadoria 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do empregador rural (Lei nº 6.260/75) 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de ex-combatente marítimo (Lei nº 1.756/52)  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do Extinto Plano Básico (Decreto-lei nº 564/69) 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do Regime Geral (Decreto nº 20.465/31) 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do trabalhador rural (Lei Complementar n º 11/71) 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estatutária (Lei nº 3.373/58) ......................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excepcional do anistiado (Lei nº 8.213/91) ...............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ão por morte por acidente do trabalho do trabalhador rural (Lei nº 6.195/74) 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mensal vitalícia por idade (Leis nºs 6.179/74 e  Lei nº 8.213/91, até 31/12/95) 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mensal vitalícia por idade do trabalhador rural (Lei nº 6.179/74) ......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mensal vitalícia por invalidez (Leis nºs 6.179/74 e Lei nº 8.213/91, até 31/12/95) 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da mensal vitalícia por invalidez do trabalhador rural (Lei nº 6.179/74) ....................................................................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 Exceto quando determinado em processo em fase recursal administrativa ou ação judicial.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ITQUADROSNEG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45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OEntrada">
    <w:name w:val="SEÇÃO Entrada"/>
    <w:qFormat/>
    <w:pPr>
      <w:widowControl/>
      <w:pBdr>
        <w:bottom w:val="single" w:sz="2" w:space="0" w:color="000000"/>
      </w:pBdr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pt-BR" w:bidi="ar-SA" w:eastAsia="zh-CN"/>
    </w:rPr>
  </w:style>
  <w:style w:type="paragraph" w:styleId="TEXTOAeps2009SubA">
    <w:name w:val="TEXTOAeps2009 SubA"/>
    <w:qFormat/>
    <w:pPr>
      <w:widowControl/>
      <w:tabs>
        <w:tab w:val="clear" w:pos="708"/>
        <w:tab w:val="left" w:pos="850" w:leader="none"/>
      </w:tabs>
      <w:autoSpaceDE w:val="false"/>
      <w:bidi w:val="0"/>
      <w:spacing w:before="0" w:after="170"/>
      <w:ind w:left="351" w:right="351" w:hanging="351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ITQUADROSNEG">
    <w:name w:val="TIT - QUADROS NEG"/>
    <w:qFormat/>
    <w:pPr>
      <w:widowControl/>
      <w:autoSpaceDE w:val="false"/>
      <w:bidi w:val="0"/>
      <w:spacing w:lineRule="atLeast" w:line="280"/>
      <w:jc w:val="center"/>
    </w:pPr>
    <w:rPr>
      <w:rFonts w:ascii="Times New Roman" w:hAnsi="Times New Roman" w:eastAsia="Times New Roman" w:cs="Times New Roman"/>
      <w:b/>
      <w:bCs/>
      <w:caps/>
      <w:color w:val="000000"/>
      <w:sz w:val="22"/>
      <w:szCs w:val="22"/>
      <w:lang w:val="pt-BR" w:bidi="ar-SA" w:eastAsia="zh-CN"/>
    </w:rPr>
  </w:style>
  <w:style w:type="paragraph" w:styleId="0QdI1TXT">
    <w:name w:val="0_Qd I.1 TXT"/>
    <w:qFormat/>
    <w:pPr>
      <w:widowControl/>
      <w:tabs>
        <w:tab w:val="clear" w:pos="708"/>
        <w:tab w:val="right" w:pos="7342" w:leader="dot"/>
        <w:tab w:val="center" w:pos="7880" w:leader="none"/>
      </w:tabs>
      <w:autoSpaceDE w:val="false"/>
      <w:bidi w:val="0"/>
      <w:spacing w:lineRule="atLeast" w:line="200"/>
      <w:ind w:left="85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0QdI1CAB">
    <w:name w:val="0_Qd I.1 CAB"/>
    <w:qFormat/>
    <w:pPr>
      <w:widowControl/>
      <w:pBdr>
        <w:top w:val="single" w:sz="2" w:space="0" w:color="000000"/>
        <w:bottom w:val="single" w:sz="2" w:space="0" w:color="000000"/>
      </w:pBdr>
      <w:tabs>
        <w:tab w:val="clear" w:pos="708"/>
        <w:tab w:val="center" w:pos="3742" w:leader="none"/>
        <w:tab w:val="center" w:pos="7880" w:leader="none"/>
      </w:tabs>
      <w:autoSpaceDE w:val="false"/>
      <w:bidi w:val="0"/>
      <w:spacing w:lineRule="atLeast" w:line="200" w:before="40" w:after="80"/>
    </w:pPr>
    <w:rPr>
      <w:rFonts w:ascii="Times New Roman" w:hAnsi="Times New Roman" w:eastAsia="Times New Roman" w:cs="Times New Roman"/>
      <w:b/>
      <w:bCs/>
      <w:color w:val="000000"/>
      <w:sz w:val="16"/>
      <w:szCs w:val="16"/>
      <w:lang w:val="pt-BR" w:bidi="ar-SA" w:eastAsia="zh-CN"/>
    </w:rPr>
  </w:style>
  <w:style w:type="paragraph" w:styleId="0QdI1OBS">
    <w:name w:val="0_Qd I.1 OBS"/>
    <w:qFormat/>
    <w:pPr>
      <w:widowControl/>
      <w:tabs>
        <w:tab w:val="clear" w:pos="708"/>
        <w:tab w:val="right" w:pos="7342" w:leader="dot"/>
        <w:tab w:val="center" w:pos="7880" w:leader="none"/>
      </w:tabs>
      <w:autoSpaceDE w:val="false"/>
      <w:bidi w:val="0"/>
      <w:spacing w:lineRule="atLeast" w:line="200" w:before="80" w:after="0"/>
      <w:ind w:left="85" w:hanging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0QdI2ColLegeVig">
    <w:name w:val="0_Qd I.2 Col Leg e Vig"/>
    <w:qFormat/>
    <w:pPr>
      <w:widowControl/>
      <w:tabs>
        <w:tab w:val="clear" w:pos="708"/>
        <w:tab w:val="left" w:pos="2790" w:leader="none"/>
      </w:tabs>
      <w:autoSpaceDE w:val="false"/>
      <w:bidi w:val="0"/>
      <w:spacing w:lineRule="atLeast" w:line="200" w:before="114" w:after="0"/>
      <w:ind w:left="85" w:right="85" w:hanging="0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0QDI2TAB">
    <w:name w:val="0_QD I.2 TAB"/>
    <w:qFormat/>
    <w:pPr>
      <w:widowControl/>
      <w:tabs>
        <w:tab w:val="clear" w:pos="708"/>
        <w:tab w:val="left" w:pos="340" w:leader="none"/>
        <w:tab w:val="left" w:pos="1247" w:leader="none"/>
        <w:tab w:val="right" w:pos="1814" w:leader="none"/>
      </w:tabs>
      <w:autoSpaceDE w:val="false"/>
      <w:bidi w:val="0"/>
      <w:spacing w:lineRule="atLeast" w:line="200" w:before="114" w:after="0"/>
      <w:ind w:left="85" w:right="85" w:hanging="0"/>
    </w:pPr>
    <w:rPr>
      <w:rFonts w:ascii="Times New Roman" w:hAnsi="Times New Roman" w:eastAsia="Times New Roman" w:cs="Times New Roman"/>
      <w:color w:val="auto"/>
      <w:sz w:val="16"/>
      <w:szCs w:val="16"/>
      <w:lang w:val="pt-BR" w:bidi="ar-SA" w:eastAsia="zh-CN"/>
    </w:rPr>
  </w:style>
  <w:style w:type="paragraph" w:styleId="0QDI2TXTFR">
    <w:name w:val="0_QD I.2 TXT FR"/>
    <w:qFormat/>
    <w:pPr>
      <w:widowControl/>
      <w:tabs>
        <w:tab w:val="clear" w:pos="708"/>
        <w:tab w:val="left" w:pos="2981" w:leader="none"/>
      </w:tabs>
      <w:autoSpaceDE w:val="false"/>
      <w:bidi w:val="0"/>
      <w:spacing w:lineRule="atLeast" w:line="200"/>
      <w:ind w:left="85" w:right="8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0QDI2TXTOBS">
    <w:name w:val="0_QD I.2 TXT OBS"/>
    <w:qFormat/>
    <w:pPr>
      <w:widowControl/>
      <w:tabs>
        <w:tab w:val="clear" w:pos="708"/>
        <w:tab w:val="left" w:pos="2520" w:leader="none"/>
      </w:tabs>
      <w:autoSpaceDE w:val="false"/>
      <w:bidi w:val="0"/>
      <w:spacing w:lineRule="atLeast" w:line="200"/>
      <w:ind w:left="85" w:right="85" w:firstLine="17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TITsubAeps2008C11Versalete">
    <w:name w:val="TITsubAeps2008 C11 Versalete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80" w:before="460" w:after="280"/>
      <w:jc w:val="both"/>
    </w:pPr>
    <w:rPr>
      <w:rFonts w:ascii="Times New Roman" w:hAnsi="Times New Roman" w:eastAsia="Times New Roman" w:cs="Times New Roman"/>
      <w:b/>
      <w:bCs/>
      <w:smallCaps/>
      <w:color w:val="auto"/>
      <w:sz w:val="22"/>
      <w:szCs w:val="22"/>
      <w:lang w:val="pt-BR" w:bidi="ar-SA" w:eastAsia="zh-CN"/>
    </w:rPr>
  </w:style>
  <w:style w:type="paragraph" w:styleId="TITsubAeps2008C11CA">
    <w:name w:val="TITsubAeps2008 C11 CA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80" w:before="740" w:after="2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t-BR" w:bidi="ar-SA" w:eastAsia="zh-CN"/>
    </w:rPr>
  </w:style>
  <w:style w:type="paragraph" w:styleId="0QDI3CORPO">
    <w:name w:val="0_QD I.3 CORPO"/>
    <w:qFormat/>
    <w:pPr>
      <w:widowControl/>
      <w:tabs>
        <w:tab w:val="clear" w:pos="708"/>
        <w:tab w:val="center" w:pos="907" w:leader="none"/>
        <w:tab w:val="left" w:pos="1701" w:leader="none"/>
      </w:tabs>
      <w:autoSpaceDE w:val="false"/>
      <w:bidi w:val="0"/>
      <w:spacing w:lineRule="atLeast" w:line="200" w:before="58" w:after="0"/>
      <w:ind w:left="1701" w:hanging="1701"/>
    </w:pPr>
    <w:rPr>
      <w:rFonts w:ascii="Times New Roman" w:hAnsi="Times New Roman" w:eastAsia="Times New Roman" w:cs="Times New Roman"/>
      <w:color w:val="000000"/>
      <w:sz w:val="16"/>
      <w:szCs w:val="1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14:00Z</dcterms:created>
  <dc:creator>Francisco Lopes</dc:creator>
  <dc:description/>
  <cp:keywords/>
  <dc:language>en-US</dc:language>
  <cp:lastModifiedBy>Sergio Luiz Maximino - MPS</cp:lastModifiedBy>
  <dcterms:modified xsi:type="dcterms:W3CDTF">2014-09-17T18:14:00Z</dcterms:modified>
  <cp:revision>2</cp:revision>
  <dc:subject/>
  <dc:title>SEÇÃO I  –  BENEFÍCIOS</dc:title>
</cp:coreProperties>
</file>