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9465</wp:posOffset>
            </wp:positionH>
            <wp:positionV relativeFrom="paragraph">
              <wp:posOffset>9134475</wp:posOffset>
            </wp:positionV>
            <wp:extent cx="7556500" cy="908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835</wp:posOffset>
            </wp:positionH>
            <wp:positionV relativeFrom="paragraph">
              <wp:posOffset>-635000</wp:posOffset>
            </wp:positionV>
            <wp:extent cx="7624445" cy="1022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Heading1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Heading1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>FORMULÁRIO VII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>REQUERIMENTO PARA ALTERAÇÃO CADASTRAL NO CAND</w:t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pt-BR" w:eastAsia="en-US"/>
        </w:rPr>
      </w:r>
    </w:p>
    <w:p>
      <w:pPr>
        <w:pStyle w:val="Heading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>Informamos que o dirigente especificado no item I não mais ocupa o cargo indicado nesta EFPC, razão pela qual solicitamos a devida atualização no Cadastro Nacional de Dirigentes – CAND.</w:t>
      </w:r>
    </w:p>
    <w:p>
      <w:pPr>
        <w:pStyle w:val="Heading"/>
        <w:jc w:val="left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Heading"/>
        <w:ind w:left="-14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 –</w:t>
      </w:r>
      <w:r>
        <w:rPr/>
        <w:t xml:space="preserve"> Dados do dirigente a ser substituído</w:t>
      </w:r>
    </w:p>
    <w:tbl>
      <w:tblPr>
        <w:tblW w:w="100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76"/>
      </w:tblGrid>
      <w:tr>
        <w:trPr>
          <w:trHeight w:val="25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Sigla da EFPC: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Órgão estatutário: </w:t>
            </w:r>
          </w:p>
        </w:tc>
      </w:tr>
      <w:tr>
        <w:trPr>
          <w:trHeight w:val="259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Nome do dirigente a ser substituído:</w:t>
            </w:r>
          </w:p>
        </w:tc>
      </w:tr>
      <w:tr>
        <w:trPr>
          <w:trHeight w:val="25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Nº do CPF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Nº do Atestado de Habilitação:</w:t>
            </w:r>
          </w:p>
        </w:tc>
      </w:tr>
      <w:tr>
        <w:trPr>
          <w:trHeight w:val="25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Carg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Data da saída:  ____/____/_______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 xml:space="preserve">(   ) Registramos, por fim, que não houve a designação de substituto, encontrando-se atualmente vago o referido cargo;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pt-BR" w:eastAsia="en-US"/>
        </w:rPr>
        <w:t>(</w:t>
      </w:r>
      <w:r>
        <w:rPr>
          <w:rFonts w:eastAsia="Calibri" w:cs="Times New Roman" w:ascii="Times New Roman" w:hAnsi="Times New Roman"/>
          <w:b w:val="false"/>
          <w:i/>
          <w:sz w:val="20"/>
          <w:lang w:val="pt-BR" w:eastAsia="en-US"/>
        </w:rPr>
        <w:t>caso assinalada esta opção, não preencher as informações seguintes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pt-BR" w:eastAsia="en-US"/>
        </w:rPr>
        <w:t>)</w:t>
      </w:r>
    </w:p>
    <w:p>
      <w:pPr>
        <w:pStyle w:val="Heading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>ou</w:t>
      </w:r>
    </w:p>
    <w:p>
      <w:pPr>
        <w:pStyle w:val="Heading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 xml:space="preserve">(   ) Informamos, também, que o dirigente habilitado abaixo especificado irá ocupar o referido cargo, razão pela qual requer-se a devida alteração no Cadastro Nacional de Dirigentes – CAND. </w:t>
      </w:r>
    </w:p>
    <w:p>
      <w:pPr>
        <w:pStyle w:val="Heading"/>
        <w:ind w:left="-142" w:hanging="0"/>
        <w:jc w:val="left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Heading"/>
        <w:ind w:left="-14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 – Dados do dirigente sucessor</w:t>
      </w: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709"/>
        <w:gridCol w:w="3971"/>
      </w:tblGrid>
      <w:tr>
        <w:trPr>
          <w:trHeight w:val="274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Dados do mandato do dirigente sucessor da </w:t>
            </w: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eastAsia="en-US"/>
              </w:rPr>
              <w:t>diretoria-executiva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: </w:t>
            </w:r>
          </w:p>
        </w:tc>
      </w:tr>
      <w:tr>
        <w:trPr>
          <w:trHeight w:val="274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Nome do dirigente sucessor:</w:t>
            </w:r>
          </w:p>
        </w:tc>
      </w:tr>
      <w:tr>
        <w:trPr>
          <w:trHeight w:val="274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N° do CPF: </w:t>
            </w:r>
          </w:p>
        </w:tc>
      </w:tr>
      <w:tr>
        <w:trPr>
          <w:trHeight w:val="27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Cargo a ser ocupado EFPC: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Dirigente máximo da EFPC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13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Início do mandato: ____/____/____  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Término do mandato: ____/____/____          </w:t>
            </w:r>
          </w:p>
        </w:tc>
      </w:tr>
      <w:tr>
        <w:trPr>
          <w:trHeight w:val="283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Data do ato de eleição/indicação: ___/___/____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Cargo remunerad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50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Administrador Responsável pelo Plano de Benefícios - ARPB: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50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Em caso positivo, informe o(s) número(s) do(s) CNPB do(s) plano(s): </w:t>
            </w:r>
          </w:p>
        </w:tc>
      </w:tr>
      <w:tr>
        <w:trPr>
          <w:trHeight w:val="250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Diretor Responsável pela Contabilidade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50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Diretor Responsável pela Gestão de Riscos :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</w:tbl>
    <w:p>
      <w:pPr>
        <w:pStyle w:val="Heading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pt-BR" w:eastAsia="en-US"/>
        </w:rPr>
        <w:t>ou</w:t>
      </w: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30"/>
      </w:tblGrid>
      <w:tr>
        <w:trPr>
          <w:trHeight w:val="274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Dados do mandato do membro sucessor do </w:t>
            </w: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eastAsia="en-US"/>
              </w:rPr>
              <w:t>conselho deliberativo ou fiscal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Nome do conselheiro sucessor:</w:t>
            </w:r>
          </w:p>
        </w:tc>
      </w:tr>
      <w:tr>
        <w:trPr>
          <w:trHeight w:val="27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N° do CPF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Membro do Conselho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: (  ) Deliberativo (  ) Fiscal</w:t>
            </w:r>
          </w:p>
        </w:tc>
      </w:tr>
      <w:tr>
        <w:trPr>
          <w:trHeight w:val="27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Reconduçã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Prorrogaçã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Presidente do conselh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Data do ato de eleição/indicação: ___/___/____</w:t>
            </w:r>
          </w:p>
        </w:tc>
      </w:tr>
      <w:tr>
        <w:trPr>
          <w:trHeight w:val="13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Início do mandato: ____/____/____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Término do mandato: ____/____/____          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Cargo remunerad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Representaçã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Participante (  ) Patrocinadora</w:t>
            </w:r>
          </w:p>
        </w:tc>
      </w:tr>
      <w:tr>
        <w:trPr>
          <w:trHeight w:val="278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Membr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Titular  (  ) Suplente</w:t>
            </w:r>
          </w:p>
        </w:tc>
      </w:tr>
    </w:tbl>
    <w:p>
      <w:pPr>
        <w:pStyle w:val="Normal"/>
        <w:tabs>
          <w:tab w:val="clear" w:pos="708"/>
          <w:tab w:val="left" w:pos="1311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, DD de MM de AAAA</w:t>
      </w:r>
    </w:p>
    <w:p>
      <w:pPr>
        <w:pStyle w:val="Normal"/>
        <w:tabs>
          <w:tab w:val="clear" w:pos="708"/>
          <w:tab w:val="left" w:pos="6930" w:leader="none"/>
        </w:tabs>
        <w:ind w:right="28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SINATURA DO REPRESENTANTE ESTATUTÁRIO AUTORIZADO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439420</wp:posOffset>
                </wp:positionV>
                <wp:extent cx="4335780" cy="54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0"/>
                              </w:rPr>
                              <w:t xml:space="preserve">Observação: Este formulário é aplicável para os casos de renúncia ou destituição do cargo, sem que ocorra a indicação imediata do substituto e nas demais situações em que o cargo continuará vago; alterações, substituições ou troca de cargo entre dirigentes habilitados, exceto o AETQ (que deve instruir novo processo de habilitação); e nos casos de alteração de conselheiro suplente para titular ou vice-versa no âmbito dos conselhos das EFPC classificadas como S1 e S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43.1pt;mso-wrap-distance-left:9.05pt;mso-wrap-distance-right:9.05pt;mso-wrap-distance-top:3.6pt;mso-wrap-distance-bottom:3.6pt;margin-top:34.6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0"/>
                        </w:rPr>
                        <w:t xml:space="preserve">Observação: Este formulário é aplicável para os casos de renúncia ou destituição do cargo, sem que ocorra a indicação imediata do substituto e nas demais situações em que o cargo continuará vago; alterações, substituições ou troca de cargo entre dirigentes habilitados, exceto o AETQ (que deve instruir novo processo de habilitação); e nos casos de alteração de conselheiro suplente para titular ou vice-versa no âmbito dos conselhos das EFPC classificadas como S1 e S2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A6A6A6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20" w:top="776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sz w:val="24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b/>
      <w:sz w:val="32"/>
      <w:lang w:val="en-US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both"/>
    </w:pPr>
    <w:rPr>
      <w:rFonts w:ascii="Helvetica" w:hAnsi="Helvetica" w:eastAsia="Times New Roman" w:cs="Helvetica"/>
      <w:color w:val="auto"/>
      <w:sz w:val="40"/>
      <w:szCs w:val="20"/>
      <w:lang w:val="pt-BR" w:bidi="ar-SA" w:eastAsia="zh-CN"/>
    </w:rPr>
  </w:style>
  <w:style w:type="paragraph" w:styleId="Subtit">
    <w:name w:val="subtit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center"/>
    </w:pPr>
    <w:rPr>
      <w:rFonts w:ascii="Bookman;Bookman Old Style" w:hAnsi="Bookman;Bookman Old Style" w:eastAsia="Times New Roman" w:cs="Bookman;Bookman Old Style"/>
      <w:b/>
      <w:caps/>
      <w:color w:val="auto"/>
      <w:sz w:val="48"/>
      <w:szCs w:val="20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t-BR" w:bidi="ar-SA" w:eastAsia="zh-CN"/>
    </w:rPr>
  </w:style>
  <w:style w:type="paragraph" w:styleId="Pa106">
    <w:name w:val="Pa10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6">
    <w:name w:val="Pa7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44:00Z</dcterms:created>
  <dc:creator>Daniel Gasnier</dc:creator>
  <dc:description/>
  <cp:keywords/>
  <dc:language>en-US</dc:language>
  <cp:lastModifiedBy>Giovana de Freitas Aviani Bellingrodt - PREVICDF</cp:lastModifiedBy>
  <cp:lastPrinted>2008-05-30T17:17:00Z</cp:lastPrinted>
  <dcterms:modified xsi:type="dcterms:W3CDTF">2023-08-30T19:44:00Z</dcterms:modified>
  <cp:revision>2</cp:revision>
  <dc:subject>Gerenciamento de Projetos</dc:subject>
  <dc:title>Check List</dc:title>
</cp:coreProperties>
</file>