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Calibri" w:cs="Times New Roman"/>
          <w:b w:val="false"/>
          <w:b w:val="false"/>
          <w:color w:val="808080"/>
          <w:sz w:val="22"/>
          <w:szCs w:val="24"/>
          <w:vertAlign w:val="superscript"/>
          <w:lang w:val="pt-BR" w:eastAsia="en-US"/>
        </w:rPr>
      </w:pPr>
      <w:r>
        <w:rPr>
          <w:rFonts w:eastAsia="Calibri" w:cs="Times New Roman" w:ascii="Times New Roman" w:hAnsi="Times New Roman"/>
          <w:b w:val="false"/>
          <w:color w:val="808080"/>
          <w:sz w:val="22"/>
          <w:szCs w:val="24"/>
          <w:vertAlign w:val="superscript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1329055</wp:posOffset>
            </wp:positionV>
            <wp:extent cx="7624445" cy="1022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0275</wp:posOffset>
            </wp:positionH>
            <wp:positionV relativeFrom="paragraph">
              <wp:posOffset>-1337310</wp:posOffset>
            </wp:positionV>
            <wp:extent cx="7624445" cy="1022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  <w:t>Última atualização em 31/08/2023</w:t>
      </w:r>
    </w:p>
    <w:p>
      <w:pPr>
        <w:pStyle w:val="Heading1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  <w:t>Formulário II</w:t>
      </w:r>
    </w:p>
    <w:p>
      <w:pPr>
        <w:pStyle w:val="Normal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>REQUERIMENTO PARA HABILITAÇÃO DE MEMBROS DA DIRETORIA-EXECUTIVA</w:t>
      </w:r>
    </w:p>
    <w:p>
      <w:pPr>
        <w:pStyle w:val="Heading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jc w:val="left"/>
        <w:rPr>
          <w:rFonts w:ascii="Times New Roman" w:hAnsi="Times New Roman" w:eastAsia="Calibri" w:cs="Times New Roman"/>
          <w:sz w:val="16"/>
          <w:szCs w:val="16"/>
          <w:lang w:val="pt-BR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 xml:space="preserve">I – Dados pessoais do habilitando 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1843"/>
        <w:gridCol w:w="1561"/>
      </w:tblGrid>
      <w:tr>
        <w:trPr>
          <w:trHeight w:val="274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Nome completo: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b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RG nº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Órgão Emissor: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d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PF:  </w:t>
            </w:r>
          </w:p>
        </w:tc>
      </w:tr>
      <w:tr>
        <w:trPr>
          <w:trHeight w:val="273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e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Endereço Residencial: </w:t>
            </w:r>
          </w:p>
        </w:tc>
      </w:tr>
      <w:tr>
        <w:trPr>
          <w:trHeight w:val="264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f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idade: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g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UF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h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EP: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i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País: Brasil</w:t>
            </w:r>
          </w:p>
        </w:tc>
      </w:tr>
      <w:tr>
        <w:trPr>
          <w:trHeight w:val="272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j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E-mail:</w:t>
            </w:r>
          </w:p>
        </w:tc>
      </w:tr>
      <w:tr>
        <w:trPr>
          <w:trHeight w:val="272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j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Possui formação de nível superior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(  ) Sim (  ) Não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em caso negativo, anexar Formulário III disponibilizado pela Previc)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l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Área de formação superior:                                              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m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Ano de formação: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Cs w:val="24"/>
          <w:lang w:eastAsia="en-US"/>
        </w:rPr>
        <w:t xml:space="preserve"> </w:t>
      </w:r>
    </w:p>
    <w:p>
      <w:pPr>
        <w:pStyle w:val="Heading"/>
        <w:ind w:left="-170" w:hanging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II – Dados do mandato</w:t>
      </w:r>
      <w:r>
        <w:rPr/>
        <w:t xml:space="preserve"> </w:t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35"/>
        <w:gridCol w:w="992"/>
        <w:gridCol w:w="3971"/>
      </w:tblGrid>
      <w:tr>
        <w:trPr>
          <w:trHeight w:val="27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Sigla da EFPC: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b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Dirigente máximo da EFPC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74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argo pretendido na EFPC:  </w:t>
            </w:r>
          </w:p>
        </w:tc>
      </w:tr>
      <w:tr>
        <w:trPr>
          <w:trHeight w:val="13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d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Início do mandato: ____/____/____         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e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Término do mandato: ____/____/____          </w:t>
            </w:r>
          </w:p>
        </w:tc>
      </w:tr>
      <w:tr>
        <w:trPr>
          <w:trHeight w:val="283" w:hRule="atLeast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f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Data do ato de eleição/indicação: ___/___/____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g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argo remunerad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72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h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Administrador Estatutário Tecnicamente Qualificado – AETQ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i)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Responsável por Aplicações Financeiras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j)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Responsável pela Contabilidade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(  ) Sim (  ) Não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(conforme artigo 5º da Resolução CNPC nº 27, de 06/12/2017) 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k)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Administrador Responsável pelo Plano de Benefícios - ARPB: 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l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Nome do anterior ocupante do cargo: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m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Data da saída: ____/____/____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n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Data de publicação da declaração de propósitos (EFPC S1): ___/____/_____ 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(   ) Não se aplica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o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Houve objeções:</w:t>
            </w: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(  ) Sim (  ) Não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caso tenha ocorrido objeções, enviar inteiro teor e as respectivas análises realizadas pela EFPC)</w:t>
            </w:r>
          </w:p>
        </w:tc>
      </w:tr>
      <w:tr>
        <w:trPr>
          <w:trHeight w:val="250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p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Houve processo seletiv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(  ) Sim (  ) Não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 EFPC sujeita à Lei Complementar n. 108/2001 deve realizar processo seletivo para a escolha dos membros da Diretoria-Executiva, nos termos do §1º do artigo 5º da Resolução CNPC n. 35/2019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Heading"/>
        <w:ind w:left="-170" w:hanging="0"/>
        <w:jc w:val="both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 xml:space="preserve">III – Dados do certificado </w:t>
      </w:r>
      <w:r>
        <w:rPr>
          <w:rFonts w:eastAsia="Calibri" w:cs="Times New Roman" w:ascii="Times New Roman" w:hAnsi="Times New Roman"/>
          <w:b w:val="false"/>
          <w:sz w:val="16"/>
          <w:szCs w:val="16"/>
          <w:lang w:val="pt-BR" w:eastAsia="en-US"/>
        </w:rPr>
        <w:t>(obrigatória para o AETQ e facultativa durante o primeiro ano de mandato dos demais diretores, vide declaração a seguir)</w:t>
      </w:r>
    </w:p>
    <w:p>
      <w:pPr>
        <w:pStyle w:val="Heading"/>
        <w:ind w:left="-170" w:hanging="0"/>
        <w:jc w:val="both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val="pt-BR"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val="pt-BR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imes New Roman" w:hAnsi="Times New Roman" w:eastAsia="Calibri" w:cs="Times New Roman"/>
          <w:b w:val="false"/>
          <w:b w:val="false"/>
          <w:sz w:val="20"/>
          <w:lang w:val="pt-BR" w:eastAsia="en-US"/>
        </w:rPr>
      </w:pPr>
      <w:r>
        <w:rPr>
          <w:rFonts w:eastAsia="Calibri" w:cs="Times New Roman" w:ascii="Times New Roman" w:hAnsi="Times New Roman"/>
          <w:b w:val="false"/>
          <w:szCs w:val="24"/>
          <w:lang w:val="pt-BR" w:eastAsia="en-US"/>
        </w:rPr>
        <w:t>(  )</w:t>
      </w:r>
      <w:r>
        <w:rPr>
          <w:rFonts w:eastAsia="Calibri" w:cs="Times New Roman" w:ascii="Times New Roman" w:hAnsi="Times New Roman"/>
          <w:szCs w:val="24"/>
          <w:lang w:val="pt-BR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  <w:lang w:val="pt-BR" w:eastAsia="en-US"/>
        </w:rPr>
        <w:t>Não foi anexado certificado do(a) habilitando(a), estando ciente, porém,  da obrigação de apresenta-lo no prazo máximo de um ano a contar da posse, conforme previsto no § 1º do artigo 5º da Resolução CNPC nº 39, de 30 de março de 2021; ou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/>
      </w:pPr>
      <w:r>
        <w:rPr>
          <w:rFonts w:eastAsia="Calibri" w:cs="Times New Roman" w:ascii="Times New Roman" w:hAnsi="Times New Roman"/>
          <w:b w:val="false"/>
          <w:szCs w:val="24"/>
          <w:lang w:val="pt-BR" w:eastAsia="en-US"/>
        </w:rPr>
        <w:t>(  )</w:t>
      </w:r>
      <w:r>
        <w:rPr>
          <w:rFonts w:eastAsia="Calibri" w:cs="Times New Roman" w:ascii="Times New Roman" w:hAnsi="Times New Roman"/>
          <w:szCs w:val="24"/>
          <w:lang w:val="pt-BR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  <w:lang w:val="pt-BR" w:eastAsia="en-US"/>
        </w:rPr>
        <w:t>Não foi anexado certificado do(a) habilitando(a), pois a EFPC requerente está dispensada do envio por estar em fase de encerramento, nos termos do §3º do artigo 5º da Resolução CNPC nº 39, de 30 de março de 2021.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color w:val="808080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294005</wp:posOffset>
            </wp:positionV>
            <wp:extent cx="7556500" cy="908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Nome da entidade certificadora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b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NPJ da certificador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ódigo do certificad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d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Data do certificado:___/___/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e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Data de validade do certificado:___/___/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f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Prazo de validade do certificad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g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Área do certificado: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1700</wp:posOffset>
            </wp:positionH>
            <wp:positionV relativeFrom="paragraph">
              <wp:posOffset>-2426970</wp:posOffset>
            </wp:positionV>
            <wp:extent cx="7624445" cy="1022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IV - Documentação e procedimentos obrigatórios</w:t>
      </w:r>
    </w:p>
    <w:p>
      <w:pPr>
        <w:pStyle w:val="Subtitle"/>
        <w:rPr>
          <w:rFonts w:ascii="Times New Roman" w:hAnsi="Times New Roman" w:eastAsia="Calibri" w:cs="Times New Roman"/>
          <w:sz w:val="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8"/>
          <w:szCs w:val="28"/>
          <w:lang w:val="pt-BR" w:eastAsia="en-US"/>
        </w:rPr>
      </w:r>
    </w:p>
    <w:tbl>
      <w:tblPr>
        <w:tblW w:w="89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02"/>
      </w:tblGrid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EFPC</w:t>
            </w:r>
          </w:p>
        </w:tc>
        <w:tc>
          <w:tcPr>
            <w:tcW w:w="820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(assinale com “X” no campo “EFPC” se o item foi atendido e com “NA” caso não seja aplicável)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pt-BR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a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inclusão/atualização dos dados pessoais do habilitando na área “pessoa física” do CAND;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b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ópia de documento de identidade que goze de fé pública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c) </w:t>
            </w:r>
            <w:r>
              <w:rPr>
                <w:rFonts w:cs="Times New Roman" w:ascii="Times New Roman" w:hAnsi="Times New Roman"/>
                <w:sz w:val="20"/>
              </w:rPr>
              <w:t>certidão de regularidade no Cadastro de Pessoas Físicas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d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</w:rPr>
              <w:t>urrículo profissional do habilitando, conforme Formulário V disponibilizado pela Previc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e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ocumentação comprobatória da experiência profissional de no mínimo três anos nas áreas especificadas pela legislação, que para o AETQ deve ser na área específica de </w:t>
            </w:r>
            <w:r>
              <w:rPr>
                <w:rFonts w:cs="Times New Roman" w:ascii="Times New Roman" w:hAnsi="Times New Roman"/>
                <w:b/>
                <w:sz w:val="20"/>
              </w:rPr>
              <w:t>investimentos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f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ópia do diploma ou do certificado de conclusão de curso superior, para os membros graduados;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ou o </w:t>
            </w: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Formulário III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disponibilizado pela Previc, devidamente preenchido e assinado pelo presidente ou ocupante de cargo equivalente da diretoria-executiva, </w:t>
            </w:r>
            <w:r>
              <w:rPr>
                <w:rFonts w:cs="Times New Roman" w:ascii="Times New Roman" w:hAnsi="Times New Roman"/>
                <w:sz w:val="20"/>
              </w:rPr>
              <w:t>para o diretor em que não seja exigida formação de nível superior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g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ópia do certificado emitido por instituição autônoma certificadora, sendo o encaminhamento obrigatório para o AETQ e facultativo durante o primeiro ano de mandato para os demais diretores;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h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cópia da ata ou de documento equivalente de eleição, indicação ou nomeação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i) </w:t>
            </w:r>
            <w:r>
              <w:rPr>
                <w:rFonts w:cs="Times New Roman" w:ascii="Times New Roman" w:hAnsi="Times New Roman"/>
                <w:sz w:val="20"/>
              </w:rPr>
              <w:t>certidões ou declarações negativas cíveis e criminais de 1º e 2º grau da Justiça Federal e da Justiça Estadual ou Distrital da sede da EFPC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j) 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certidão negativa do Cadastro Nacional de Condenações Cíveis por Ato de Improbidade Administrativa do Conselho Nacional de Justiça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k) 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Para as EFPC classificadas no seguimento 1 (S1), cópia da declaração de propósitos publicada pela entidade, bem como inteiro teor de eventuais objeções à indicação do habilitando ao cargo e das respectivas análises realizadas ou informar a inexistência de objeções.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LARAÇÃO DO HABILITANDO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>Eu, (</w:t>
      </w:r>
      <w:r>
        <w:rPr>
          <w:rFonts w:cs="Times New Roman" w:ascii="Times New Roman" w:hAnsi="Times New Roman"/>
          <w:i/>
          <w:szCs w:val="24"/>
        </w:rPr>
        <w:t>informar o nome do habilitando</w:t>
      </w:r>
      <w:r>
        <w:rPr>
          <w:rFonts w:cs="Times New Roman" w:ascii="Times New Roman" w:hAnsi="Times New Roman"/>
          <w:szCs w:val="24"/>
        </w:rPr>
        <w:t>), declaro:</w:t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não ter sofrido condenação criminal transitada em julgado;</w:t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>b) não ter sofrido penalidade administrativa por infração da legislação da seguridade social ou como servidor público;</w:t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spacing w:before="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 que possuo reputação ilibada, nos termos da legislação em vigor;</w:t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 xml:space="preserve">d) que entreguei para arquivamento na EFPC certidões negativas de antecedentes criminais da Justiça Estadual, da Justiça Federal e do Departamento de Polícia Federal – DPF; </w:t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Cs w:val="24"/>
        </w:rPr>
        <w:t xml:space="preserve">e) que, na existência de processos judiciais ou inquéritos policiais que impossibilite a emissão das certidões negativas, fornecerei à Previc a identificação clara e precisa dos processos; e                </w:t>
      </w:r>
    </w:p>
    <w:p>
      <w:pPr>
        <w:pStyle w:val="Normal"/>
        <w:tabs>
          <w:tab w:val="clear" w:pos="708"/>
          <w:tab w:val="left" w:pos="13111" w:leader="none"/>
        </w:tabs>
        <w:spacing w:before="0" w:after="24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1700</wp:posOffset>
            </wp:positionH>
            <wp:positionV relativeFrom="paragraph">
              <wp:posOffset>471805</wp:posOffset>
            </wp:positionV>
            <wp:extent cx="7556500" cy="908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f) estar ciente de que a falsidade de qualquer informação deste documento pode resultar na aplicação da sanção penal prevista no art. 299 do Código Penal.</w:t>
      </w:r>
    </w:p>
    <w:p>
      <w:pPr>
        <w:pStyle w:val="Normal"/>
        <w:tabs>
          <w:tab w:val="clear" w:pos="708"/>
          <w:tab w:val="left" w:pos="13111" w:leader="none"/>
        </w:tabs>
        <w:spacing w:before="0" w:after="240"/>
        <w:jc w:val="right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0430</wp:posOffset>
            </wp:positionH>
            <wp:positionV relativeFrom="paragraph">
              <wp:posOffset>-1337310</wp:posOffset>
            </wp:positionV>
            <wp:extent cx="7624445" cy="1022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Local, DD de MM de AAA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ASSINATURA DO HABILITAND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RMO DE RESPONSABILIDAD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Eu, (</w:t>
      </w:r>
      <w:r>
        <w:rPr>
          <w:rFonts w:cs="Times New Roman" w:ascii="Times New Roman" w:hAnsi="Times New Roman"/>
          <w:i/>
          <w:szCs w:val="24"/>
        </w:rPr>
        <w:t>informar o nome 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representante estatutário autorizado</w:t>
      </w:r>
      <w:r>
        <w:rPr>
          <w:rFonts w:cs="Times New Roman" w:ascii="Times New Roman" w:hAnsi="Times New Roman"/>
          <w:szCs w:val="24"/>
        </w:rPr>
        <w:t xml:space="preserve">), na qualidade de representante estatutário da EFPC requerente, declaro que são verídicas as informações acima prestadas, estando ciente </w:t>
        <w:softHyphen/>
        <w:t>de que deverei notificar a Previc eventuais alterações cadastrais referentes ao habilitando em epígrafe e de que a inexatidão desta declaração ou a divergência entre a documentação digitalizada enviada em relação à documentação original, bem como a violação ao dever de guarda, poderá implicar aplicação das sanções previstas na legislação pertinente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, DD de MM de AAA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REPRESENTANTE ESTATUTÁRIO AUTORIZADO</w:t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b/>
          <w:b/>
          <w:szCs w:val="24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/>
          <w:szCs w:val="24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4954270</wp:posOffset>
            </wp:positionV>
            <wp:extent cx="7556500" cy="9080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567" w:gutter="0" w:header="720" w:top="1418" w:footer="72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25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4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lang w:val="en-US"/>
    </w:rPr>
  </w:style>
  <w:style w:type="character" w:styleId="TtuloChar">
    <w:name w:val="Título Char"/>
    <w:qFormat/>
    <w:rPr>
      <w:rFonts w:ascii="Arial" w:hAnsi="Arial" w:cs="Arial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both"/>
    </w:pPr>
    <w:rPr>
      <w:rFonts w:ascii="Helvetica" w:hAnsi="Helvetica" w:eastAsia="Times New Roman" w:cs="Helvetica"/>
      <w:color w:val="auto"/>
      <w:sz w:val="40"/>
      <w:szCs w:val="20"/>
      <w:lang w:val="pt-BR" w:bidi="ar-SA" w:eastAsia="zh-CN"/>
    </w:rPr>
  </w:style>
  <w:style w:type="paragraph" w:styleId="Subtit">
    <w:name w:val="subtit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center"/>
    </w:pPr>
    <w:rPr>
      <w:rFonts w:ascii="Bookman;Bookman Old Style" w:hAnsi="Bookman;Bookman Old Style" w:eastAsia="Times New Roman" w:cs="Bookman;Bookman Old Style"/>
      <w:b/>
      <w:caps/>
      <w:color w:val="auto"/>
      <w:sz w:val="48"/>
      <w:szCs w:val="20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paragraph" w:styleId="Pa106">
    <w:name w:val="Pa10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6">
    <w:name w:val="Pa7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9:31:00Z</dcterms:created>
  <dc:creator>Daniel Gasnier</dc:creator>
  <dc:description/>
  <cp:keywords/>
  <dc:language>en-US</dc:language>
  <cp:lastModifiedBy>Giovana de Freitas Aviani Bellingrodt - PREVICDF</cp:lastModifiedBy>
  <cp:lastPrinted>2008-05-30T17:17:00Z</cp:lastPrinted>
  <dcterms:modified xsi:type="dcterms:W3CDTF">2023-08-30T19:31:00Z</dcterms:modified>
  <cp:revision>2</cp:revision>
  <dc:subject>Gerenciamento de Projetos</dc:subject>
  <dc:title>Check List</dc:title>
</cp:coreProperties>
</file>