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924560</wp:posOffset>
            </wp:positionH>
            <wp:positionV relativeFrom="margin">
              <wp:posOffset>-433705</wp:posOffset>
            </wp:positionV>
            <wp:extent cx="5670550" cy="71310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w:t>Objeto do Recurso:</w:t>
        <w:b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3248"/>
        <w:gridCol w:w="5210"/>
      </w:tblGrid>
      <w:tr>
        <w:trPr>
          <w:trHeight w:val="304" w:hRule="atLeast"/>
        </w:trPr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7785" cy="67310"/>
                      <wp:effectExtent l="3810" t="3175" r="2540" b="3175"/>
                      <wp:wrapNone/>
                      <wp:docPr id="2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67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stroked="t" o:allowincell="t" style="position:absolute;margin-left:1.05pt;margin-top:3.6pt;width:4.5pt;height:5.2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lassificação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57785" cy="67310"/>
                      <wp:effectExtent l="3175" t="3175" r="3175" b="3175"/>
                      <wp:wrapNone/>
                      <wp:docPr id="3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67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stroked="t" o:allowincell="t" style="position:absolute;margin-left:-5.2pt;margin-top:3.9pt;width:4.5pt;height:5.2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Redução do Prazo de Sigilo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3810000" cy="139700"/>
                <wp:effectExtent l="0" t="0" r="0" b="0"/>
                <wp:wrapNone/>
                <wp:docPr id="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39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299.95pt;height:10.9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- obrigatórios</w:t>
      </w:r>
    </w:p>
    <w:p>
      <w:pPr>
        <w:pStyle w:val="Normal"/>
        <w:rPr>
          <w:b/>
          <w:b/>
        </w:rPr>
      </w:pPr>
      <w:r>
        <w:rPr>
          <w:b/>
        </w:rPr>
        <w:t>Nome:_____________________________________________________________________________</w:t>
      </w:r>
    </w:p>
    <w:p>
      <w:pPr>
        <w:pStyle w:val="Normal"/>
        <w:rPr/>
      </w:pPr>
      <w:r>
        <w:rPr>
          <w:b/>
        </w:rPr>
        <w:t>CPF: 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3810000" cy="139700"/>
                <wp:effectExtent l="0" t="0" r="0" b="0"/>
                <wp:wrapNone/>
                <wp:docPr id="5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39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299.95pt;height:10.9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requerente – não obrigatórios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br/>
        <w:t>Sexo: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  <w:r>
        <w:rPr/>
        <w:t xml:space="preserve">          Masculino </w:t>
      </w:r>
      <w:r>
        <w:rPr>
          <w:rFonts w:eastAsia="Symbol" w:cs="Symbol" w:ascii="Symbol" w:hAnsi="Symbol"/>
        </w:rPr>
        <w:t>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Data de nascimento: _____/_____/____________</w:t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</w:r>
      <w:r>
        <w:rPr>
          <w:b/>
        </w:rPr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(     ) ______________________</w:t>
      </w:r>
    </w:p>
    <w:p>
      <w:pPr>
        <w:pStyle w:val="Normal"/>
        <w:rPr>
          <w:b/>
          <w:b/>
        </w:rPr>
      </w:pPr>
      <w:r>
        <w:rPr>
          <w:b/>
        </w:rPr>
        <w:t>Cidade: _____________________________________________________                Estado: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3810000" cy="139700"/>
                <wp:effectExtent l="0" t="0" r="0" b="0"/>
                <wp:wrapNone/>
                <wp:docPr id="6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39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2.55pt;margin-top:23.2pt;width:299.95pt;height:10.9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  <w:t>Dados do documento</w:t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IDIC </w:t>
      </w:r>
      <w:r>
        <w:rPr>
          <w:sz w:val="18"/>
          <w:szCs w:val="18"/>
        </w:rPr>
        <w:t>(Código de Indexação de Documento que contém Informação Classificada)</w:t>
      </w:r>
      <w:r>
        <w:rPr>
          <w:b/>
        </w:rPr>
        <w:t xml:space="preserve"> </w:t>
      </w:r>
      <w:r>
        <w:rPr/>
        <w:t>ou</w:t>
      </w:r>
      <w:r>
        <w:rPr>
          <w:b/>
        </w:rPr>
        <w:t xml:space="preserve"> Número de indexação de do documento: _____________________________________________________________</w:t>
        <w:br/>
      </w:r>
      <w:r>
        <w:rPr/>
        <w:br/>
      </w:r>
      <w:r>
        <w:rPr>
          <w:b/>
        </w:rPr>
        <w:t>Órgão classificador</w:t>
      </w:r>
      <w:r>
        <w:rPr/>
        <w:t>:</w:t>
      </w:r>
      <w:r>
        <w:rPr>
          <w:b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úmero de Protocolo (NUP) do Pedido de Acesso à Informação relacionado, se houver</w:t>
      </w:r>
      <w:r>
        <w:rPr/>
        <w:t>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306070</wp:posOffset>
                </wp:positionV>
                <wp:extent cx="3810000" cy="176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765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ância Recurs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00pt;height:13.9pt;mso-wrap-distance-left:9.05pt;mso-wrap-distance-right:9.05pt;mso-wrap-distance-top:0pt;mso-wrap-distance-bottom:0pt;margin-top:24.1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tância Recurs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368"/>
        <w:gridCol w:w="1559"/>
        <w:gridCol w:w="3119"/>
        <w:gridCol w:w="574"/>
      </w:tblGrid>
      <w:tr>
        <w:trPr>
          <w:trHeight w:val="435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6355</wp:posOffset>
                      </wp:positionV>
                      <wp:extent cx="57785" cy="67310"/>
                      <wp:effectExtent l="3810" t="3175" r="2540" b="3175"/>
                      <wp:wrapNone/>
                      <wp:docPr id="8" name="Retâ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67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0" stroked="t" o:allowincell="t" style="position:absolute;margin-left:-2.2pt;margin-top:3.65pt;width:4.5pt;height:5.2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>1ª Instância (Autoridade Máxima do Órgão)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3020</wp:posOffset>
                      </wp:positionV>
                      <wp:extent cx="57785" cy="67310"/>
                      <wp:effectExtent l="3810" t="3175" r="2540" b="3175"/>
                      <wp:wrapNone/>
                      <wp:docPr id="9" name="Retângu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67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3" stroked="t" o:allowincell="t" style="position:absolute;margin-left:2.7pt;margin-top:2.6pt;width:4.5pt;height:5.2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</w:t>
            </w:r>
            <w:r>
              <w:rPr/>
              <w:t>2ª Instância (Comissão Mista de Reavaliação de Informações – CMRI)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31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296545</wp:posOffset>
                </wp:positionV>
                <wp:extent cx="3810000" cy="139700"/>
                <wp:effectExtent l="0" t="0" r="0" b="0"/>
                <wp:wrapNone/>
                <wp:docPr id="10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39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d8d8d8" stroked="f" o:allowincell="f" style="position:absolute;margin-left:-2.55pt;margin-top:23.35pt;width:299.95pt;height:10.9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b/>
        </w:rPr>
        <w:t>Forma preferencial de recebimento da resposta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o deseja receber a resposta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57785" cy="67310"/>
                      <wp:effectExtent l="3810" t="3175" r="2540" b="3175"/>
                      <wp:wrapNone/>
                      <wp:docPr id="11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67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stroked="t" o:allowincell="t" style="position:absolute;margin-left:0.95pt;margin-top:0pt;width:4.5pt;height:5.25pt;mso-wrap-style:none;v-text-anchor:middle;mso-position-vertical:top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  <w:br/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57785" cy="67310"/>
                      <wp:effectExtent l="3810" t="3175" r="2540" b="3175"/>
                      <wp:wrapNone/>
                      <wp:docPr id="12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67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0.95pt;margin-top:2.9pt;width:4.5pt;height:5.2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rrespondência Física</w:t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Endereço Físico:</w:t>
        <w:br/>
        <w:br/>
        <w:t>Cidade:                                    Estado:</w:t>
        <w:br/>
        <w:br/>
        <w:t>CEP:</w:t>
        <w:br/>
        <w:br/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3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57785" cy="67310"/>
                      <wp:effectExtent l="3810" t="3175" r="2540" b="3175"/>
                      <wp:wrapNone/>
                      <wp:docPr id="13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67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2.9pt;width:4.5pt;height:5.2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uscar pessoalmente</w:t>
              <w:b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297180</wp:posOffset>
                </wp:positionV>
                <wp:extent cx="3810000" cy="1492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492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u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00pt;height:11.75pt;mso-wrap-distance-left:9.05pt;mso-wrap-distance-right:9.05pt;mso-wrap-distance-top:0pt;mso-wrap-distance-bottom:0pt;margin-top:23.4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u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br/>
        <w:t>Motivos do Recurso:</w:t>
        <w:b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5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5400</wp:posOffset>
                      </wp:positionV>
                      <wp:extent cx="57785" cy="67310"/>
                      <wp:effectExtent l="3810" t="3175" r="2540" b="3175"/>
                      <wp:wrapNone/>
                      <wp:docPr id="15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67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0.95pt;margin-top:2pt;width:4.5pt;height:5.2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usência de fundamento legal para classificaçã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39370</wp:posOffset>
                      </wp:positionV>
                      <wp:extent cx="57785" cy="67310"/>
                      <wp:effectExtent l="3175" t="3175" r="3175" b="3175"/>
                      <wp:wrapNone/>
                      <wp:docPr id="16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67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stroked="t" o:allowincell="t" style="position:absolute;margin-left:-18.4pt;margin-top:3.1pt;width:4.5pt;height:5.2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eastAsia="pt-BR"/>
              </w:rPr>
              <w:t>Data de produção do documento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57785" cy="67310"/>
                      <wp:effectExtent l="3810" t="3175" r="2540" b="3175"/>
                      <wp:wrapNone/>
                      <wp:docPr id="17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67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stroked="t" o:allowincell="t" style="position:absolute;margin-left:0.95pt;margin-top:2.55pt;width:4.5pt;height:5.2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ata de classificação (inicio/fim) não informad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57785" cy="67310"/>
                      <wp:effectExtent l="3810" t="3175" r="2540" b="3175"/>
                      <wp:wrapNone/>
                      <wp:docPr id="18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67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stroked="t" o:allowincell="t" style="position:absolute;margin-left:0.95pt;margin-top:3.05pt;width:4.5pt;height:5.2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classificação inexisten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57785" cy="67310"/>
                      <wp:effectExtent l="3810" t="3175" r="2540" b="3175"/>
                      <wp:wrapNone/>
                      <wp:docPr id="19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67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stroked="t" o:allowincell="t" style="position:absolute;margin-left:0.95pt;margin-top:3.05pt;width:4.5pt;height:5.2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u de sigilo não informad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57785" cy="67310"/>
                      <wp:effectExtent l="3810" t="3175" r="2540" b="3175"/>
                      <wp:wrapNone/>
                      <wp:docPr id="20" name="Retâ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67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2" stroked="t" o:allowincell="t" style="position:absolute;margin-left:0.95pt;margin-top:2.6pt;width:4.5pt;height:5.2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azo de classificação inadequado para o grau de sigil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57785" cy="67310"/>
                      <wp:effectExtent l="3810" t="3175" r="2540" b="3175"/>
                      <wp:wrapNone/>
                      <wp:docPr id="21" name="Retâ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67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4" stroked="t" o:allowincell="t" style="position:absolute;margin-left:0.95pt;margin-top:2.55pt;width:4.5pt;height:5.2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competência da autoridade classificadora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57785" cy="67310"/>
                      <wp:effectExtent l="3810" t="3175" r="2540" b="3175"/>
                      <wp:wrapNone/>
                      <wp:docPr id="22" name="Retângulo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67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8" stroked="t" o:allowincell="t" style="position:absolute;margin-left:0.95pt;margin-top:3.05pt;width:4.5pt;height:5.2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xistência de obrigação legal de publicidade e divulgaçã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8735</wp:posOffset>
                      </wp:positionV>
                      <wp:extent cx="57785" cy="67310"/>
                      <wp:effectExtent l="3810" t="3175" r="2540" b="3175"/>
                      <wp:wrapNone/>
                      <wp:docPr id="23" name="Retângulo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67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9" stroked="t" o:allowincell="t" style="position:absolute;margin-left:0.95pt;margin-top:3.05pt;width:4.5pt;height:5.2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necessária à tutela de Direitos Humano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3020</wp:posOffset>
                      </wp:positionV>
                      <wp:extent cx="57785" cy="67310"/>
                      <wp:effectExtent l="3810" t="3175" r="2540" b="3175"/>
                      <wp:wrapNone/>
                      <wp:docPr id="24" name="Retângulo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67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2" stroked="t" o:allowincell="t" style="position:absolute;margin-left:0.95pt;margin-top:2.6pt;width:4.5pt;height:5.2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Informação relativa à violação de Direitos Humanos por agente(s) do Estad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pt-BR"/>
              </w:rPr>
            </w:pPr>
            <w:r>
              <w:rPr>
                <w:sz w:val="20"/>
                <w:szCs w:val="20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005</wp:posOffset>
                      </wp:positionV>
                      <wp:extent cx="57785" cy="67310"/>
                      <wp:effectExtent l="3810" t="3175" r="2540" b="3175"/>
                      <wp:wrapNone/>
                      <wp:docPr id="25" name="Retângulo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673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3" stroked="t" o:allowincell="t" style="position:absolute;margin-left:0.95pt;margin-top:3.15pt;width:4.5pt;height:5.25pt;mso-wrap-style:none;v-text-anchor:middle">
                      <v:fill o:detectmouseclick="t" on="false"/>
                      <v:stroke color="#385d8a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Outro: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plicação do Motivo:</w:t>
      </w:r>
    </w:p>
    <w:p>
      <w:pPr>
        <w:pStyle w:val="Normal"/>
        <w:spacing w:lineRule="auto" w:line="240" w:before="0" w:after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: ____/____/______</w:t>
        <w:tab/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09:00Z</dcterms:created>
  <dc:creator>Otavio Moreira de Castro Neves</dc:creator>
  <dc:description/>
  <cp:keywords/>
  <dc:language>en-US</dc:language>
  <cp:lastModifiedBy>Pablo Garcia Passos - PREVICDF</cp:lastModifiedBy>
  <dcterms:modified xsi:type="dcterms:W3CDTF">2024-09-03T18:09:00Z</dcterms:modified>
  <cp:revision>2</cp:revision>
  <dc:subject/>
  <dc:title/>
</cp:coreProperties>
</file>