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299720</wp:posOffset>
            </wp:positionV>
            <wp:extent cx="7562850" cy="95948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7562850" cy="95948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Objeto do Pedido: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3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4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Redução do Prazo de Sigilo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5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- obrigatórios</w:t>
      </w:r>
    </w:p>
    <w:p>
      <w:pPr>
        <w:pStyle w:val="Normal"/>
        <w:rPr>
          <w:b/>
          <w:b/>
        </w:rPr>
      </w:pPr>
      <w:r>
        <w:rPr>
          <w:b/>
        </w:rPr>
        <w:t>Razão Social: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NPJ: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 xml:space="preserve">: </w:t>
      </w:r>
      <w:r>
        <w:rPr>
          <w:b/>
        </w:rPr>
        <w:t>________________________________________________________</w:t>
      </w:r>
    </w:p>
    <w:p>
      <w:pPr>
        <w:pStyle w:val="Normal"/>
        <w:rPr/>
      </w:pPr>
      <w:r>
        <w:rPr>
          <w:b/>
        </w:rPr>
        <w:t>Cargo do representante</w:t>
      </w:r>
      <w:r>
        <w:rPr/>
        <w:t xml:space="preserve">: </w:t>
      </w:r>
      <w:r>
        <w:rPr>
          <w:b/>
        </w:rPr>
        <w:t>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6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– não obrigatóri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>Cidade: ____________________________________________________             Estado:______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Tipo de institui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- PM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feder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artido polític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–grande por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estadual/DF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Veículo de comunicaçã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pública/estat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municip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indicato / Conselho profis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critório de advocac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. Não Govern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stituição de ensino e/ou pesqu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de atu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mércio e serviç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overno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mprens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dústr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rídica/Polít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 acadêmic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xtrativism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ção de terceir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Terceiro Set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gronegóci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. sociedade civi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7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>: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Forma preferencial de recebimento da resposta</w:t>
        <w:tab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76200" cy="88900"/>
                      <wp:effectExtent l="3175" t="3175" r="3175" b="3175"/>
                      <wp:wrapNone/>
                      <wp:docPr id="9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0pt;width:5.95pt;height:6.95pt;mso-wrap-style:none;v-text-anchor:middle;mso-position-vertical:top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Eletrô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0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1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scar pessoalment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190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ido de Desclassificação ou de Redução do Prazo de Sigi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7.25pt;mso-wrap-distance-left:9.05pt;mso-wrap-distance-right:9.05pt;mso-wrap-distance-top:0pt;mso-wrap-distance-bottom:0pt;margin-top:23.2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dido de Desclassificação ou de Redução do Prazo de Sig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Motivos do Pedid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4" name="Retâ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3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5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7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8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1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3" name="Retâ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4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8:22:00Z</dcterms:created>
  <dc:creator>Otavio Moreira de Castro Neves</dc:creator>
  <dc:description/>
  <cp:keywords/>
  <dc:language>en-US</dc:language>
  <cp:lastModifiedBy>Pablo Garcia Passos - PREVICDF</cp:lastModifiedBy>
  <dcterms:modified xsi:type="dcterms:W3CDTF">2024-09-03T18:22:00Z</dcterms:modified>
  <cp:revision>2</cp:revision>
  <dc:subject/>
  <dc:title/>
</cp:coreProperties>
</file>