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Layout dos arquivos das Demonstrações Atuari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strutura do Nome do arquivo: </w:t>
      </w:r>
      <w:r>
        <w:rPr>
          <w:rFonts w:cs="Arial-BoldMT"/>
          <w:b/>
          <w:bCs/>
          <w:sz w:val="24"/>
          <w:lang w:eastAsia="pt-BR"/>
        </w:rPr>
        <w:t>TipoDoc_Ano_CNPB_Num-EFPC_Nome-EFPC.pd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32"/>
        </w:rPr>
      </w:pPr>
      <w:r>
        <w:rPr>
          <w:rFonts w:cs="ArialMT"/>
          <w:sz w:val="24"/>
          <w:lang w:eastAsia="pt-BR"/>
        </w:rPr>
        <w:t>TipoDoc: é o tipo de documento a ser enviado, de acordo com as abreviaturas abaix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1935</wp:posOffset>
                </wp:positionV>
                <wp:extent cx="607568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37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30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E7E6E6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E7E6E6"/>
                                      <w:sz w:val="28"/>
                                      <w:szCs w:val="28"/>
                                      <w:lang w:eastAsia="pt-BR"/>
                                    </w:rPr>
                                    <w:t>Arquivo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30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E7E6E6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E7E6E6"/>
                                      <w:sz w:val="28"/>
                                      <w:szCs w:val="28"/>
                                      <w:lang w:eastAsia="pt-BR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TipoDo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24"/>
                                      <w:szCs w:val="24"/>
                                      <w:lang w:eastAsia="pt-BR"/>
                                    </w:rPr>
                                    <w:t>é o tipo de documento a ser enviad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DA 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Demonstração Atua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D9E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lang w:eastAsia="pt-BR"/>
                                    </w:rPr>
                                    <w:t>é o ano do exercício social ao qual o arquivo per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CNPB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é o código do Cadastro Nacional de Planos de Benefícios (10 caract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numéricos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Num-EFP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é o código da Entidade (5 caracteres numéric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Nome-EFP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8EA9DB"/>
                                    <w:left w:val="single" w:sz="4" w:space="0" w:color="8EA9DB"/>
                                    <w:bottom w:val="single" w:sz="4" w:space="0" w:color="8EA9DB"/>
                                    <w:right w:val="single" w:sz="4" w:space="0" w:color="8EA9DB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é o nome da Entidade de Previdência Complementar Fech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27pt;mso-wrap-distance-left:7.05pt;mso-wrap-distance-right:7.05pt;mso-wrap-distance-top:0pt;mso-wrap-distance-bottom:0pt;margin-top:219.0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37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30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eastAsia="pt-BR"/>
                              </w:rPr>
                              <w:t>Arquivo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30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eastAsia="pt-BR"/>
                              </w:rPr>
                              <w:t>DESCRIÇÃO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TipoDoc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MT"/>
                                <w:sz w:val="24"/>
                                <w:szCs w:val="24"/>
                                <w:lang w:eastAsia="pt-BR"/>
                              </w:rPr>
                              <w:t>é o tipo de documento a ser enviado: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DA 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Demonstração Atu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D9E1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lang w:eastAsia="pt-BR"/>
                              </w:rPr>
                              <w:t>é o ano do exercício social ao qual o arquivo pertenc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CNPB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é o código do Cadastro Nacional de Planos de Benefícios (10 caract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numéricos);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Num-EFPC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é o código da Entidade (5 caracteres numéricos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Nome-EFPC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8EA9DB"/>
                              <w:left w:val="single" w:sz="4" w:space="0" w:color="8EA9DB"/>
                              <w:bottom w:val="single" w:sz="4" w:space="0" w:color="8EA9DB"/>
                              <w:right w:val="single" w:sz="4" w:space="0" w:color="8EA9DB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é o nome da Entidade de Previdência Complementar Fech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8:00Z</dcterms:created>
  <dc:creator>MARCUS MELO</dc:creator>
  <dc:description/>
  <cp:keywords/>
  <dc:language>en-US</dc:language>
  <cp:lastModifiedBy>Marcus Vinicius Azevedo Melo - PREVICDF</cp:lastModifiedBy>
  <dcterms:modified xsi:type="dcterms:W3CDTF">2018-04-04T13:11:00Z</dcterms:modified>
  <cp:revision>4</cp:revision>
  <dc:subject/>
  <dc:title/>
</cp:coreProperties>
</file>