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5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As contribuições que não se tratem apenas de alteração no texto, mas sim de Texto onde constem as contribuições e respectivas justificativas, deverão ser feitas por meio desta ficha. No item EXTRATO, deverá constar uma síntese da Nota Técnica, com no máximo 100 palavras. Esta ficha deverá ser preenchida e enviada para o e-mail </w:t>
      </w:r>
      <w:r>
        <w:rPr>
          <w:sz w:val="24"/>
          <w:szCs w:val="24"/>
          <w:u w:val="single"/>
        </w:rPr>
        <w:t>cnap.consulta@planalto.gov.br</w:t>
      </w:r>
      <w:r>
        <w:rPr>
          <w:sz w:val="24"/>
          <w:szCs w:val="24"/>
        </w:rPr>
        <w:t>. Todas as contribuições serão avaliadas e respondidas de forma consolidada em relatório específico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  <w:t>EXTRATO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quote"/>
        <w:spacing w:before="0" w:after="0"/>
        <w:ind w:left="5103" w:right="0" w:hanging="0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NTRIBUIÇÕES RECEBIDAS- MODELO NOTA TÉCNIC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SRG</dc:creator>
  <dc:description/>
  <cp:keywords/>
  <dc:language>en-US</dc:language>
  <cp:lastModifiedBy>SEP PR</cp:lastModifiedBy>
  <cp:lastPrinted>2013-03-06T11:25:00Z</cp:lastPrinted>
  <dcterms:modified xsi:type="dcterms:W3CDTF">2014-12-11T12:12:00Z</dcterms:modified>
  <cp:revision>2</cp:revision>
  <dc:subject/>
  <dc:title>Análise contribuições AP034/2002</dc:title>
</cp:coreProperties>
</file>