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DO DE ADIAMENTO DO RDC ELETRÔNICO 0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unicamos aos interessados o adiamento da sessão publica de abertura das propostas e ofertas de lances do RDC nº 01/2017 para o dia 01/08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lteração da data de realização do certame não implicará outras alterações no Edital de Licitação, o referido adiamento não terá efeito de reposição de prazo que exija a concessão de período igual ao inicialmente estipulado no lançamento do instrumento convocató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Especial de Licitaçã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.154, publicada em 28/06/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59:00Z</dcterms:created>
  <dc:creator>antonio.lima</dc:creator>
  <dc:description/>
  <cp:keywords/>
  <dc:language>en-US</dc:language>
  <cp:lastModifiedBy>mauricio.kotama</cp:lastModifiedBy>
  <dcterms:modified xsi:type="dcterms:W3CDTF">2017-07-24T20:11:00Z</dcterms:modified>
  <cp:revision>3</cp:revision>
  <dc:subject/>
  <dc:title/>
</cp:coreProperties>
</file>