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eastAsia="pt-B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  <w:lang w:eastAsia="pt-BR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pt-BR"/>
        </w:rPr>
        <w:t>PROGRAMA DE TREINAMENTO DE PROFISSIONAIS DE AEROPORTOS REGIONAIS – TREINAR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t-BR"/>
        </w:rPr>
      </w:r>
    </w:p>
    <w:p>
      <w:pPr>
        <w:pStyle w:val="Normal"/>
        <w:shd w:fill="1F497D" w:val="clear"/>
        <w:spacing w:lineRule="atLeast" w:line="200"/>
        <w:ind w:right="1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</w:rPr>
        <w:t>INFORMAÇÕES GERAIS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1) Código Verificador do Responsável Pela Indicação:     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2) Nome do Responsável Pela Indicação: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3) E-mail do Responsável Pela Indicação: 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Curso Desejado: 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urso Gestão da Receita de Aeroportos Regionais - CGRAR</w:t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Local do Curso: 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EaD</w:t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Data do Curso: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3/05 a 25/07/2021</w:t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7) Ordem de Prioridade do Candidato: 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   ) Prioridade 1 ( Este será o primeiro inscrito na turma pelo Aeródromo);</w:t>
            </w:r>
          </w:p>
          <w:p>
            <w:pPr>
              <w:pStyle w:val="Normal"/>
              <w:spacing w:lineRule="atLeast" w:line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   ) Prioridade 2 ( Este será inscrito na turma, caso haja vaga e somente após a inscrição do 1º indicado pelo Aeródromo);</w:t>
            </w:r>
          </w:p>
          <w:p>
            <w:pPr>
              <w:pStyle w:val="Normal"/>
              <w:spacing w:lineRule="atLeast" w:line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   ) Prioridade 3 ( Este será inscrito na turma, caso haja vaga e somente após a inscrição do 2º indicado pelo Aeródromo);</w:t>
            </w:r>
          </w:p>
          <w:p>
            <w:pPr>
              <w:pStyle w:val="Normal"/>
              <w:spacing w:lineRule="atLeast" w:line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   ) Prioridade 4 ( Este será inscrito na turma, caso haja vaga e somente após a inscrição do 3º indicado pelo Aeródromo);</w:t>
            </w:r>
          </w:p>
          <w:p>
            <w:pPr>
              <w:pStyle w:val="Normal"/>
              <w:spacing w:lineRule="atLeast" w:line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   ) Prioridade 5 ( Este será inscrito na turma, caso haja vaga e somente após a inscrição do 4º indicado pelo Aeródromo);</w:t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1F497D" w:val="clear"/>
        <w:spacing w:lineRule="atLeast" w:line="200"/>
        <w:ind w:right="18" w:hanging="0"/>
        <w:jc w:val="center"/>
        <w:rPr/>
      </w:pPr>
      <w:r>
        <w:rPr>
          <w:rFonts w:cs="Calibri" w:ascii="Calibri" w:hAnsi="Calibri"/>
          <w:b/>
          <w:color w:val="FFFFFF"/>
          <w:sz w:val="24"/>
          <w:szCs w:val="24"/>
        </w:rPr>
        <w:t>DADOS DO CANDIDATO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8) Nome Completo do Candidato: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9) Cargo do Candidato: 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10) Área de Atuação: 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11) Data de Nascimento: 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12) CPF: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13) RG: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14) Órgão Expedidor: 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15) Sexo: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16) Naturalidade: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17) Cidade: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1F497D" w:val="clear"/>
        <w:spacing w:lineRule="atLeast" w:line="200"/>
        <w:ind w:right="1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</w:rPr>
        <w:t xml:space="preserve">ENDEREÇO DO CANDIDATO 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18) Endereço: 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19) CEP: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20) Estado: 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21) Cidade: 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1F497D" w:val="clear"/>
        <w:spacing w:lineRule="atLeast" w:line="200"/>
        <w:ind w:right="1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</w:rPr>
        <w:t>INFORMAÇÕES ADCIONAIS DO CANDIDATO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22) E-mail: 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23) Telefone fixo: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     )</w:t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24) Telefone Celular: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     )</w:t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25) Escolaridade: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26) O Candidato realizou algum curso oferecido pela SAC entre 2013 e 2020? 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     ) SIM    (     ) NÃO</w:t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26.a) Se a opção foi SIM, especificar qual curso e ano: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27) Anexar RG e CPF do Participante: 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Encaminhar via e-mail</w:t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28) Anexar o Termo de Compromisso do Participante: 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Encaminhar via e-mail</w:t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29) Anexar RG e CPF do Responsável: 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Encaminhar via e-mail</w:t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30) Anexar o Termo de Compromisso do Responsável: 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Encaminhar via e-mail</w:t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31) Estou ciente de que: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    ) sou responsável pelo encaminhamento e pela veracidade das informações preenchidas nos termos de compromisso e responsabilidade do participante e do responsável/administrador do aeródromo.</w:t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32) Declaro que: 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848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(    ) o candidato tem vínculo empregatício com o operador aeroportuário ou com a instituição detentora da outorga, concessão ou autorização de funcionamento do aeródromo.</w:t>
            </w:r>
          </w:p>
          <w:p>
            <w:pPr>
              <w:pStyle w:val="Normal"/>
              <w:spacing w:lineRule="atLeast" w:line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    ) as informações prestadas nesta ficha de inscrição são verdadeiras.</w:t>
            </w:r>
          </w:p>
          <w:p>
            <w:pPr>
              <w:pStyle w:val="Normal"/>
              <w:spacing w:lineRule="atLeast" w:line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    ) li e aceito os termos do Edital Nº 11/2021 – MINFRA.</w:t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ATENÇÃO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 campos com asterisco (*) são de preenchimento/envio obrigatório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os campos deverão ser preenchidos com letra de form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todos os documentos especificados nos campos 27 a 30 deverão ser encaminhados junto com          esta Ficha de inscrição para o seguinte e-mail: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capacitacao.aviacao@infraestrutura.gov.br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 em caso de dúvidas ou para maiores informações, ligar para (61) 2029-8552/8569</w:t>
      </w:r>
    </w:p>
    <w:sectPr>
      <w:type w:val="nextPage"/>
      <w:pgSz w:w="11906" w:h="16838"/>
      <w:pgMar w:left="1701" w:right="11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acitacao.aviacao@infraestrutura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7:06:00Z</dcterms:created>
  <dc:creator>CENTRESAF/MG</dc:creator>
  <dc:description/>
  <cp:keywords/>
  <dc:language>en-US</dc:language>
  <cp:lastModifiedBy>Luan dos Reis Sousa</cp:lastModifiedBy>
  <cp:lastPrinted>2021-02-08T16:49:00Z</cp:lastPrinted>
  <dcterms:modified xsi:type="dcterms:W3CDTF">2021-02-09T17:06:00Z</dcterms:modified>
  <cp:revision>2</cp:revision>
  <dc:subject/>
  <dc:title>FICHA DE INSCRIÇÃO</dc:title>
</cp:coreProperties>
</file>