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tas Fisca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V.3. Evolução do Patrimônio Líquido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eastAsia="Calibri"/>
        </w:rPr>
        <w:t xml:space="preserve"> </w:t>
      </w:r>
      <w:r>
        <w:rPr>
          <w:sz w:val="24"/>
          <w:szCs w:val="24"/>
        </w:rPr>
        <w:t>(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inciso III, da Lei Complementar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01, de 4 de maio de 2000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1418"/>
        <w:jc w:val="both"/>
        <w:rPr/>
      </w:pPr>
      <w:r>
        <w:rPr/>
        <w:t>O Patrimônio Líquido – PL reflete, em termos monetários, a situação patrimonial líquida da União, ou seja, representa a diferença entre o “Ativo Real” e o “Passivo Real”. O quadro abaixo apresenta a estrutura atual do PL:</w:t>
      </w:r>
    </w:p>
    <w:tbl>
      <w:tblPr>
        <w:tblW w:w="878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180"/>
        <w:gridCol w:w="1180"/>
        <w:gridCol w:w="1180"/>
        <w:gridCol w:w="1260"/>
        <w:gridCol w:w="1180"/>
      </w:tblGrid>
      <w:tr>
        <w:trPr>
          <w:trHeight w:val="186" w:hRule="atLeast"/>
        </w:trPr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OSIÇÃO ATÉ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RIAÇÃO SOBRE EXERCÍCIO ANTERIOR</w:t>
            </w:r>
          </w:p>
        </w:tc>
      </w:tr>
      <w:tr>
        <w:trPr>
          <w:trHeight w:val="50" w:hRule="atLeast"/>
          <w:cantSplit w:val="true"/>
        </w:trPr>
        <w:tc>
          <w:tcPr>
            <w:tcW w:w="2808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ATRIMÔNIO LÍQUIDO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1/12/201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1/12/201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1/12/201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a) – (b)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b) – (c)</w:t>
            </w:r>
          </w:p>
        </w:tc>
      </w:tr>
      <w:tr>
        <w:trPr>
          <w:trHeight w:val="50" w:hRule="atLeast"/>
          <w:cantSplit w:val="true"/>
        </w:trPr>
        <w:tc>
          <w:tcPr>
            <w:tcW w:w="2808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em R$ milhões)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a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b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c)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72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trimônio Social/Capital Social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62.532,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6.599,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81.761,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45.933,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565.161,54</w:t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serva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.545,4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.484,8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907,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.060,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77,77</w:t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juste de Exercícios Anteriore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956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4.95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956,00</w:t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justes de Avaliação Patrimonial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9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,9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,7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9,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,24</w:t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sultados Acumulado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8.836,9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54.645,4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5.832,9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863.482,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60.478,39</w:t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sultado do Exercício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1.828,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.271,9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294.100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.271,97</w:t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sultados de Exercícios Anteriore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7.008,8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.373,5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569.382,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.373,51</w:t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61.350,4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81.705,9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80.837,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-120.355,4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00.868,87</w:t>
            </w:r>
          </w:p>
        </w:tc>
      </w:tr>
    </w:tbl>
    <w:p>
      <w:pPr>
        <w:pStyle w:val="Normal"/>
        <w:spacing w:lineRule="auto" w:line="240" w:before="0" w:after="0"/>
        <w:ind w:right="1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onte: SIAFI/Secretaria do Tesouro Nacional</w:t>
      </w:r>
    </w:p>
    <w:p>
      <w:pPr>
        <w:pStyle w:val="Normal"/>
        <w:spacing w:lineRule="auto" w:line="240" w:before="280" w:after="2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o exercício de 2010, o subgrupo “Patrimônio Social/Capital Social” continha a conta “Patrimônio”, que representava os valores do resultado acumulado da administração direta, das autarquias, fundações, fundos da administração indireta e de alguns fundos da administração direta, que compõem o patrimônio social da União. Em 2011, o resultado dessas entidades passou a ser apurado dentro do “Resultado do Exercício”, juntamente com as demais entidades. Porém, considerando o disposto no MCASP – Manual de Contabilidade Aplicado ao Setor Público, em 2012, a contabilização dos resultados do período das Administrações Direta, Fundos, Autarquias e Fundações ocorreu na conta Patrimônio.</w:t>
      </w:r>
    </w:p>
    <w:p>
      <w:pPr>
        <w:pStyle w:val="Normal"/>
        <w:spacing w:lineRule="auto" w:line="240" w:before="280" w:after="2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eração da forma de contabilização foi a responsável pelo o incremento de quase R$746 bilhões no subgrupo “Patrimônio Social/Capital Social”, pois decorre do “Resultado do Período” dos órgãos e entidades dos tipos de administração citados acim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“Ajuste de Exercícios Anteriores” refere-se principalmente a registros referentes a mudanças de critérios contábeis e outros procedimentos sob orientação da Coordenação-Geral de Contabilidade e Custos da União. O decréscimo de quase R$5 bilhões justifica-se pelo fato de que, ao final do exercício, o valor do item é transferido para o resultado do exercício em questão, procedimento esse que não foi executado no exercício anterior.</w:t>
      </w:r>
    </w:p>
    <w:p>
      <w:pPr>
        <w:pStyle w:val="Normal"/>
        <w:spacing w:lineRule="auto" w:line="240" w:before="280" w:after="2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ubgrupo “Resultados Acumulados” do “Patrimônio Líquido” verificou-se uma significativa diminuição decorrente de mudança de rotina contábil, conforme explicado acima.</w:t>
      </w:r>
    </w:p>
    <w:p>
      <w:pPr>
        <w:pStyle w:val="Corpodetexto2"/>
        <w:spacing w:before="0" w:after="200"/>
        <w:ind w:firstLine="1416"/>
        <w:jc w:val="both"/>
        <w:rPr/>
      </w:pPr>
      <w:r>
        <w:rPr/>
        <w:t>Ao longo do exercício, o item chamado “Resultado do Período” representa o resultado do confronto entre variações ativas e passivas apurado na Demonstração das Variações Patrimoniais – DVP. No processo de encerramento o resultado apurado no período, dentre outros valores, é transferido para os itens “Patrimônio” ou “Resultado do Exercício”, conforme o c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ind w:firstLine="1418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1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57:00Z</dcterms:created>
  <dc:creator>STN</dc:creator>
  <dc:description/>
  <cp:keywords/>
  <dc:language>en-US</dc:language>
  <cp:lastModifiedBy>Jose Eduardo Goncalves</cp:lastModifiedBy>
  <dcterms:modified xsi:type="dcterms:W3CDTF">2021-12-06T18:57:00Z</dcterms:modified>
  <cp:revision>2</cp:revision>
  <dc:subject/>
  <dc:title>a) Patrimônio Líquido</dc:title>
</cp:coreProperties>
</file>