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Nome: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Filiaçã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Data de Nascimento:....................................  E- Mail: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RG:.................................................................CPF: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Telefone  Residencial:............................................Celular: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Endereço residencial: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Bairro:.............................................Cidade:.....................................CEP: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Status Civil: .............................................Tipo Sanguíneo 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Cor/Raça : ..............................................Contato de emergência 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Curso: ....................................................Instituição de Ensino: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Ano e período:.........................................................Turno: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Disponibilidade de turno para estagiar: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Obs: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Concorre como NEGRO: (   ) SIM</w:t>
        <w:tab/>
        <w:tab/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Concorre como Portador de Necessidades Especiais (PNE): SIM (   )    </w:t>
        <w:tab/>
        <w:t>NÃO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Declaro, ainda, que preencho os requisitos elencados no Edital nº 1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Data.............................................................. de .............................de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</w:t>
      </w:r>
      <w:r>
        <w:rPr>
          <w:b/>
          <w:bCs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350</wp:posOffset>
              </wp:positionV>
              <wp:extent cx="821055" cy="8337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800" cy="827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5.65pt;mso-wrap-distance-left:9.05pt;mso-wrap-distance-right:9.05pt;mso-wrap-distance-top:0pt;mso-wrap-distance-bottom:0pt;margin-top:0.5pt;mso-position-vertical-relative:text;margin-left: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812800" cy="827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5695</wp:posOffset>
              </wp:positionH>
              <wp:positionV relativeFrom="paragraph">
                <wp:posOffset>6350</wp:posOffset>
              </wp:positionV>
              <wp:extent cx="4007485" cy="818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PROCURADORIA-GERAL DA FAZENDA NACIONA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PROCURADORIA DA FAZENDA NACIONAL EM GOIÁS</w:t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  <w:t>p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64.45pt;mso-wrap-distance-left:9.05pt;mso-wrap-distance-right:9.05pt;mso-wrap-distance-top:0pt;mso-wrap-distance-bottom:0pt;margin-top:0.5pt;mso-position-vertical-relative:text;margin-left:8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-2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</w:rPr>
                      <w:t>PROCURADORIA-GERAL DA FAZENDA NACIONAL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-2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</w:rPr>
                      <w:t>PROCURADORIA DA FAZENDA NACIONAL EM GOIÁS</w:t>
                    </w:r>
                  </w:p>
                  <w:p>
                    <w:pPr>
                      <w:pStyle w:val="Normal"/>
                      <w:spacing w:before="240" w:after="160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</w:r>
                  </w:p>
                  <w:p>
                    <w:pPr>
                      <w:pStyle w:val="Normal"/>
                      <w:spacing w:before="240" w:after="160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</w:r>
                  </w:p>
                  <w:p>
                    <w:pPr>
                      <w:pStyle w:val="Normal"/>
                      <w:spacing w:before="240" w:after="160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</w:r>
                  </w:p>
                  <w:p>
                    <w:pPr>
                      <w:pStyle w:val="Normal"/>
                      <w:spacing w:before="240" w:after="160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</w:r>
                  </w:p>
                  <w:p>
                    <w:pPr>
                      <w:pStyle w:val="Normal"/>
                      <w:spacing w:before="240" w:after="160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  <w:t>p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7455</wp:posOffset>
              </wp:positionH>
              <wp:positionV relativeFrom="paragraph">
                <wp:posOffset>6350</wp:posOffset>
              </wp:positionV>
              <wp:extent cx="1550035" cy="818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05pt;height:64.45pt;mso-wrap-distance-left:9.05pt;mso-wrap-distance-right:9.05pt;mso-wrap-distance-top:0pt;mso-wrap-distance-bottom:0pt;margin-top:0.5pt;mso-position-vertical-relative:text;margin-left:29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44:00Z</dcterms:created>
  <dc:creator>terezinha</dc:creator>
  <dc:description/>
  <cp:keywords/>
  <dc:language>en-US</dc:language>
  <cp:lastModifiedBy>Isadora de Cassia da Silva Benevides</cp:lastModifiedBy>
  <cp:lastPrinted>2023-06-02T07:50:00Z</cp:lastPrinted>
  <dcterms:modified xsi:type="dcterms:W3CDTF">2024-06-19T12:59:00Z</dcterms:modified>
  <cp:revision>6</cp:revision>
  <dc:subject/>
  <dc:title/>
</cp:coreProperties>
</file>